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caps w:val="false"/>
          <w:smallCaps w:val="false"/>
        </w:rPr>
        <w:t xml:space="preserve">Załącznik nr 1a do SIWZ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OPIS PARAMETRÓW OFEROWANEGO SPRZĘTU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ametry techni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ferowane parametry techniczne */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) podstawowe wymagania technicz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</w:rPr>
              <w:t>- rok produkcji 2017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</w:rPr>
              <w:t xml:space="preserve">- ilość miejsc: - min. 17 osób + kierowca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</w:rPr>
              <w:t>- homologacja</w:t>
            </w:r>
            <w:r>
              <w:rPr>
                <w:b w:val="false"/>
                <w:bCs/>
                <w:caps w:val="false"/>
                <w:smallCaps w:val="false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vertAlign w:val="superscript"/>
              </w:rPr>
            </w:pPr>
            <w:r>
              <w:rPr>
                <w:b w:val="false"/>
                <w:bCs/>
                <w:caps w:val="false"/>
                <w:smallCaps w:val="false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- silnik wysokoprężny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</w:rPr>
              <w:t>- pojemność silnika: min. 2000 cm3 – max.  3000 cm3, moc min. 150 KM 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- skrzynia biegów 6 biegowa - manualn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 xml:space="preserve">- wspomaganie układu kierowniczego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drzwi boczne przesuwn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lusterka boczne sterowane elektryczni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uchwyt holowniczy z przodu i hak z tyłu - demontowan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tylne koła bliźniacz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- kolor srebrny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b) wyposażenie dodat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klimatyzacja przód / tył – przestrzeń pasażers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ogrzewanie postojowe, nagrzewnica zasilana paliwem z funkcją programowani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szyby: przyciemniane w kabinie, ciemne w tylnej częśc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 xml:space="preserve">- elektrycznie sterowane przednie szyby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zdalnie sterowany centralny zamek z dwoma pilotam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tempomat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tachograf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komputer pokładowy (funkcje zasięgu, chwilowe i średnie zużycie paliwa, średnia prędkość, temperatura zewnętrzna)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stopień wysuwany elektrycznie przy drzwiach do przedziału pasażerskiego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system ABS + EBD + ASR + ESP lub równoważne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oświetlenie wewnętrzne przestrzeni pasażerskiej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półki bagażowe nad siedzeniami przestrzeni pasażerskiej z lewej i prawej strony z indywidualnym oświetleniem i nawiewam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uchwyty pomocne przy wsiadaniu i wysiadaniu umieszczone po obu stronach bocznych drzw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 w:val="false"/>
                <w:bCs/>
                <w:caps w:val="false"/>
                <w:smallCaps w:val="false"/>
                <w:color w:val="000000"/>
              </w:rPr>
              <w:t>fotele turystyczne z regulacją, podłokietnikami i zagłówkami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- podłoga antypoślizg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- koło zapasowe pełnowymiarowe z zestawem narzędz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>- automatyczne światł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- światła przeciwmgielne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- podwójny fotel pasażera ze schowkiem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- fotel kierowcy z regulowaną wysokością i podłokietnikiem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- radio CD/mp3 + Bluetooth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c) wymagania dotyczące gwaran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na części mechaniczne, bez limitu kilometrów: minimum 24 miesiace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na powłoki lakiernicze: minimum 36 miesięcy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na perforację nadwozia: minimum 60 miesięcy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*  TAK/NIE – wpisać odpowiednio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** podać oferowany parametr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UWAGA! Należy obligatoryjnie wypełnić wszystkie pozycje tabeli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W przypadku spełnienia powyższych wymagań należy zaznaczyć „TAK” lub podać oferowany parametr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Zaznaczenie „NIE” w którymkolwiek punkcie lub podanie mniejszego parametru jak minimum wymagane przez Zamawiającego, skutkować będzie odrzuceniem oferty jako nie odpowiadającej treści SIWZ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porządzono ................................ dnia 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left="4248" w:firstLine="708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..........................................................</w:t>
      </w:r>
    </w:p>
    <w:p>
      <w:pPr>
        <w:pStyle w:val="Normal"/>
        <w:ind w:left="4956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Podpis (y) osób uprawnionych do reprezentowania Wykonawcy w przypadku oferty wspólnej – podpis pełnomocnika Wykonawców</w:t>
      </w:r>
    </w:p>
    <w:p>
      <w:pPr>
        <w:pStyle w:val="Normal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Arial" w:cs="Times New Roman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Calibri" w:hAnsi="Calibri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vertAlign w:val="superscript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b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caps w:val="false"/>
      <w:smallCap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60"/>
      <w:jc w:val="both"/>
      <w:textAlignment w:val="baseline"/>
    </w:pPr>
    <w:rPr>
      <w:b w:val="false"/>
      <w:caps w:val="false"/>
      <w:smallCaps w:val="false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b w:val="false"/>
      <w:caps w:val="false"/>
      <w:smallCaps w:val="fals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8:00Z</dcterms:created>
  <dc:creator>Waszkiewicz Jerzy</dc:creator>
  <dc:description/>
  <cp:keywords/>
  <dc:language>en-US</dc:language>
  <cp:lastModifiedBy>MSDOB</cp:lastModifiedBy>
  <cp:lastPrinted>2017-07-24T11:45:00Z</cp:lastPrinted>
  <dcterms:modified xsi:type="dcterms:W3CDTF">2017-08-10T10:44:00Z</dcterms:modified>
  <cp:revision>3</cp:revision>
  <dc:subject/>
  <dc:title>Załącznik nr 1 do SIWZ</dc:title>
</cp:coreProperties>
</file>