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85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IGP.271.9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ykaz wykonanych robót w okresie ostatnich pięciu 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1599"/>
        <w:gridCol w:w="1772"/>
        <w:gridCol w:w="2156"/>
      </w:tblGrid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zad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Data wykon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Wartość wykonanych robót z V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odbiorcy</w:t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UWAGA!</w:t>
      </w: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Wymienione roboty należy potwierdzić dokumentami od odbiorcy, z których wynikałoby, że prace te zostały wykonane należycie, np. referenc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 dnia ………………….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(podpis osoby upoważnionej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MSDOB</dc:creator>
  <dc:description/>
  <cp:keywords/>
  <dc:language>en-US</dc:language>
  <cp:lastModifiedBy>MSDOB</cp:lastModifiedBy>
  <dcterms:modified xsi:type="dcterms:W3CDTF">2017-08-17T05:08:00Z</dcterms:modified>
  <cp:revision>6</cp:revision>
  <dc:subject/>
  <dc:title/>
</cp:coreProperties>
</file>