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/miejscowość i dat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lang w:eastAsia="zxx"/>
        </w:rPr>
        <w:t>„Remont drogi gminnej Łoje stacja uzdatniania wody na działce nr 239/22”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/>
        </w:rPr>
        <w:t xml:space="preserve"> </w:t>
      </w:r>
      <w:r>
        <w:rPr>
          <w:rFonts w:cs="Times New Roman" w:ascii="Times New Roman" w:hAnsi="Times New Roman"/>
        </w:rPr>
        <w:t>prowadzonego przez Gminę Dubenink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DOTYCZĄC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spełniam warunki udziału w postępowaniu określone przez zamawiającego w ust. 7 pkt 7.1. Specyfikacji Istotnych Warunków Zamówie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ind w:left="4254" w:hanging="0"/>
        <w:jc w:val="both"/>
        <w:rPr/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ust. 7 pkt 7.1.  Specyfikacji Istotnych Warunków Zamówienia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2:00Z</dcterms:created>
  <dc:creator>Sekretarz</dc:creator>
  <dc:description/>
  <dc:language>en-US</dc:language>
  <cp:lastModifiedBy>Sekretarz</cp:lastModifiedBy>
  <dcterms:modified xsi:type="dcterms:W3CDTF">2017-11-13T11:27:00Z</dcterms:modified>
  <cp:revision>1</cp:revision>
  <dc:subject/>
  <dc:title/>
</cp:coreProperties>
</file>