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1515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4"/>
          <w:szCs w:val="14"/>
        </w:rPr>
        <w:t>ałącznik  Nr 5</w:t>
      </w:r>
    </w:p>
    <w:p>
      <w:pPr>
        <w:pStyle w:val="Normal"/>
        <w:ind w:firstLine="1545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o Uchwały Nr ………..</w:t>
      </w:r>
    </w:p>
    <w:p>
      <w:pPr>
        <w:pStyle w:val="Normal"/>
        <w:ind w:firstLine="1545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Rady Gminy Dubeninki</w:t>
      </w:r>
    </w:p>
    <w:p>
      <w:pPr>
        <w:pStyle w:val="Normal"/>
        <w:ind w:left="1035" w:firstLine="79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z dnia ……………………r.</w:t>
      </w:r>
    </w:p>
    <w:p>
      <w:pPr>
        <w:pStyle w:val="Normal"/>
        <w:ind w:left="1035" w:firstLine="7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035" w:firstLine="79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estawienie planowanych kwot dotacji udzielanych z budżetu j.s.t. realizowanych przez podmioty należące i nienależące do sektora finansów publicznych w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36"/>
        <w:gridCol w:w="16"/>
        <w:gridCol w:w="946"/>
        <w:gridCol w:w="46"/>
        <w:gridCol w:w="689"/>
        <w:gridCol w:w="20"/>
        <w:gridCol w:w="3118"/>
        <w:gridCol w:w="15"/>
        <w:gridCol w:w="1196"/>
        <w:gridCol w:w="65"/>
        <w:gridCol w:w="1418"/>
        <w:gridCol w:w="1239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p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ział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iał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 instytucji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wota dotacji</w:t>
            </w:r>
          </w:p>
        </w:tc>
      </w:tr>
      <w:tr>
        <w:trPr>
          <w:trHeight w:val="1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dmiotowej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miotowej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lowej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0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udzielone dla jednostek nie należących do sektora finansów publicznych</w:t>
            </w:r>
          </w:p>
        </w:tc>
      </w:tr>
      <w:tr>
        <w:trPr>
          <w:trHeight w:val="70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9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0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4"/>
              </w:rPr>
              <w:t>Stowarzyszenia działające na terenie Gminy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12.000,00</w:t>
            </w:r>
          </w:p>
        </w:tc>
      </w:tr>
      <w:tr>
        <w:trPr>
          <w:trHeight w:val="70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92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nstytucje kościelne działające na terenie Gminy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,00</w:t>
            </w:r>
          </w:p>
        </w:tc>
      </w:tr>
      <w:tr>
        <w:trPr>
          <w:trHeight w:val="278" w:hRule="atLeast"/>
        </w:trPr>
        <w:tc>
          <w:tcPr>
            <w:tcW w:w="10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udzielone dla jednostek  należących do sektora finansów publi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minne Centrum Kultury w Dubeninkach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71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189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Stowarzyszenie „EDUKATOR” Łomż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zkoła Podstawowa w Żytkiejm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086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towarzyszenie „EDUKATOR” Łomż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ddziały przedszkolne w Szkole Podstawowej w Żytkiejmach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towarzyszenie DOBRY START Niepubliczne przedszkole „Zielone Przedszkole” w Gołdapi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4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OGÓŁEM KWOTA  DO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030.985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</w:p>
    <w:p>
      <w:pPr>
        <w:pStyle w:val="Normal"/>
        <w:ind w:left="500" w:right="790" w:hanging="184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56:00Z</dcterms:created>
  <dc:creator>Bozena Wronowska</dc:creator>
  <dc:description/>
  <cp:keywords/>
  <dc:language>en-US</dc:language>
  <cp:lastModifiedBy>BOZENA_W</cp:lastModifiedBy>
  <cp:lastPrinted>2016-11-12T17:44:00Z</cp:lastPrinted>
  <dcterms:modified xsi:type="dcterms:W3CDTF">2017-11-11T12:05:00Z</dcterms:modified>
  <cp:revision>18</cp:revision>
  <dc:subject/>
  <dc:title>                                                               </dc:title>
</cp:coreProperties>
</file>