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Nr 1  do Sprawozdania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realizacji Budżetu Gminy za  2017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REALIZACJA DOCHODÓW BUDŻETU GMINY</w:t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2017 ro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645"/>
        <w:gridCol w:w="4350"/>
        <w:gridCol w:w="1410"/>
        <w:gridCol w:w="1412"/>
        <w:gridCol w:w="1097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Heading4"/>
              <w:rPr/>
            </w:pPr>
            <w:r>
              <w:rPr/>
              <w:t>Rozdzia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§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Treś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ro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r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%%             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>
                <w:b/>
              </w:rPr>
              <w:t>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  <w:t>Rolnictwo i łowiectw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23.274,1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66.559,0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4,51</w:t>
            </w:r>
          </w:p>
        </w:tc>
      </w:tr>
      <w:tr>
        <w:trPr>
          <w:trHeight w:val="503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  <w:t>Infrastruktura wodociągowa</w:t>
            </w:r>
          </w:p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  <w:t>i sanitaryjna wsi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59.649,8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9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5" w:right="5" w:hanging="4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Środki na dofinansowanie własnych </w:t>
            </w:r>
          </w:p>
          <w:p>
            <w:pPr>
              <w:pStyle w:val="Normal"/>
              <w:snapToGrid w:val="false"/>
              <w:ind w:left="5" w:right="5" w:hanging="45"/>
              <w:rPr/>
            </w:pPr>
            <w:r>
              <w:rPr/>
              <w:t>inwestycji gmin pozyskane z innych źróde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59.649,8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9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63.624,3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66.559,0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,63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7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aty z tytułu odpłatnego nabycia prawa własności oraz prawa użytkowania wieczystego użytkowani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.934,7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</w:t>
            </w:r>
          </w:p>
          <w:p>
            <w:pPr>
              <w:pStyle w:val="Normal"/>
              <w:snapToGrid w:val="false"/>
              <w:rPr/>
            </w:pPr>
            <w:r>
              <w:rPr/>
              <w:t>zleconych gminie ustawami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63.624,3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63.624,3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020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  <w:t>Leśnictw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200,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.462,6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5,82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2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Gospodarka leśn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200,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462,6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82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5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hody z najmu i dzierżawy składników majątkowych Skarbu Państwa , jednostek samorządu terytorialnego lub innych jednostek zaliczanych do sektora finansów</w:t>
            </w:r>
          </w:p>
          <w:p>
            <w:pPr>
              <w:pStyle w:val="Normal"/>
              <w:snapToGrid w:val="false"/>
              <w:rPr/>
            </w:pPr>
            <w:r>
              <w:rPr/>
              <w:t>publicznych oraz umów o podobnym charakterz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.200,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.462,6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85,82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.125,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00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4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.125,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00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4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6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otrzymanych spadków, zapisów i darowizn w postaci pienięnej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.000,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0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5" w:right="5" w:hanging="4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acje celowe w ramach programów finansowych z udziałem środków europejskich oraz środków, o których mowa w art. 5 ust. 1 pkt 3 oraz ust. 3 pkt 5 i 6 ustawy lub płatności w ramach budżetu środków europejskich, z wyłączeniem dochodów klasyfikowanych w paragrafie 6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35.125,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9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5" w:right="5" w:hanging="4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Środki na dofinansowanie własnych </w:t>
            </w:r>
          </w:p>
          <w:p>
            <w:pPr>
              <w:pStyle w:val="Normal"/>
              <w:snapToGrid w:val="false"/>
              <w:rPr/>
            </w:pPr>
            <w:r>
              <w:rPr/>
              <w:t>inwestycji gmin pozyskane z innych źróde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80.000,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80.00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urystyk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7.079,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27.079,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0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5" w:right="5" w:hanging="45"/>
              <w:rPr/>
            </w:pPr>
            <w:r>
              <w:rPr>
                <w:b w:val="false"/>
                <w:sz w:val="20"/>
              </w:rPr>
              <w:t>Dotacje celowe w ramach programów finansowych z udziałem środków europejskich oraz środków, o których mowa w art. 5 ust. 1 pkt 3 oraz ust. 3 pkt 5 i 6 ustawy lub płatności w ramach budżetu środków europejskich, z wyłączeniem dochodów klasyfikowanych w paragrafie 6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.079,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14.817,4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06.660,5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7,64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0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14.817,4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0.660,5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7,40</w:t>
            </w:r>
          </w:p>
        </w:tc>
      </w:tr>
      <w:tr>
        <w:trPr>
          <w:trHeight w:val="241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7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pływy opłat za zarząd, użytkowanie i służebność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0'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5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opłat z tytułu użytkowania wieczysteg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7,4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9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różnych opła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,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5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 , jednostek</w:t>
            </w:r>
          </w:p>
          <w:p>
            <w:pPr>
              <w:pStyle w:val="Normal"/>
              <w:rPr/>
            </w:pPr>
            <w:r>
              <w:rPr/>
              <w:t>samorządu terytorialnego lub innych jednostek zaliczanych do sektora finansów publicznych oraz innych umów o podobnym charakterz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.000,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6.885,1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,04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7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tytułu odpłatnego nabycia prawa własności oraz prawa użytkowania wieczystego nieruchomośc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27.317,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.2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,22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7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2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pozostałych odsetek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2,0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4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rozliczeń/zwrotów z lat ubiegłych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7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różnych opła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.000,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.393,8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,33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03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mentarz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5.00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otacje celowe otrzymane z budżetu państ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 zadania bieżące realizowane przez gminę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a podstawie porozumień z organami administracji rządowej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.000,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.00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2.547,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2.568,6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23,55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>
                <w:b/>
              </w:rPr>
              <w:t>750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Urzędy wojewódzki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547,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982,5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4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9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różnych opła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5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oraz gminie ustawami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9.547,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7.981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96,0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tbl>
      <w:tblPr>
        <w:tblW w:w="9890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630"/>
        <w:gridCol w:w="4350"/>
        <w:gridCol w:w="1425"/>
        <w:gridCol w:w="1398"/>
        <w:gridCol w:w="1067"/>
      </w:tblGrid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>
                <w:b/>
              </w:rPr>
              <w:t>7502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Urzędy gmin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586,0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4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668,0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3,4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9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różnych opłat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8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,8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97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różnych dochodów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.500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5" w:right="-3955" w:firstLine="150"/>
              <w:rPr/>
            </w:pPr>
            <w:r>
              <w:rPr>
                <w:b/>
              </w:rPr>
              <w:t xml:space="preserve">Urzędy naczelnych organów władzy </w:t>
            </w:r>
          </w:p>
          <w:p>
            <w:pPr>
              <w:pStyle w:val="Normal"/>
              <w:snapToGrid w:val="false"/>
              <w:ind w:left="-145" w:right="-3955" w:firstLine="150"/>
              <w:rPr>
                <w:b/>
                <w:b/>
              </w:rPr>
            </w:pPr>
            <w:r>
              <w:rPr>
                <w:b/>
              </w:rPr>
              <w:t>państwowej kontroli i ochrony prawa</w:t>
            </w:r>
          </w:p>
          <w:p>
            <w:pPr>
              <w:pStyle w:val="Normal"/>
              <w:snapToGrid w:val="false"/>
              <w:ind w:left="-145" w:right="-3955" w:firstLine="150"/>
              <w:rPr>
                <w:b/>
                <w:b/>
              </w:rPr>
            </w:pPr>
            <w:r>
              <w:rPr>
                <w:b/>
              </w:rPr>
              <w:t>oraz sądownictwa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691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691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51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rzędy naczelnych organów władzy państwowej kontroli i ochrony prawa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91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91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</w:t>
            </w:r>
          </w:p>
          <w:p>
            <w:pPr>
              <w:pStyle w:val="Normal"/>
              <w:rPr/>
            </w:pPr>
            <w:r>
              <w:rPr/>
              <w:t>zleconych gminie ustawami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.691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.691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17,4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3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chotnicze straże pożarn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5.417,4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  <w:r>
              <w:rPr>
                <w:b/>
                <w:bCs/>
              </w:rPr>
              <w:t>0,83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75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najmu i dzierżawy składników majątkowych Skarbu Państwa , jednostek</w:t>
            </w:r>
          </w:p>
          <w:p>
            <w:pPr>
              <w:pStyle w:val="Normal"/>
              <w:rPr/>
            </w:pPr>
            <w:r>
              <w:rPr/>
              <w:t>samorządu terytorialnego lub innych jednostek zaliczanych do sektora finansów publicznych oraz innych umów o podobnym charakterz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.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.205,4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,1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3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usług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212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9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5" w:right="5" w:hanging="4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Środki na dofinansowanie własnych </w:t>
            </w:r>
          </w:p>
          <w:p>
            <w:pPr>
              <w:pStyle w:val="Normal"/>
              <w:snapToGrid w:val="false"/>
              <w:rPr/>
            </w:pPr>
            <w:r>
              <w:rPr/>
              <w:t>inwestycji gmin pozyskane z innych źróde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.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75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" w:leader="none"/>
              </w:tabs>
              <w:snapToGrid w:val="false"/>
              <w:ind w:left="-55" w:right="5" w:hanging="0"/>
              <w:rPr>
                <w:sz w:val="20"/>
              </w:rPr>
            </w:pPr>
            <w:r>
              <w:rPr>
                <w:sz w:val="20"/>
              </w:rPr>
              <w:t>Dochody od osób prawnych, od osób fizycznych i od innych jednostek nie posiadających osobowości prawnej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2.660.697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707.048,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1,74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" w:leader="none"/>
              </w:tabs>
              <w:snapToGrid w:val="false"/>
              <w:ind w:left="-55" w:right="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Wpływy z podatku dochodowego od osób fizycznych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92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8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5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" w:leader="none"/>
              </w:tabs>
              <w:snapToGrid w:val="false"/>
              <w:ind w:left="-55" w:right="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atek od działalności gospodarczej osób fizycznych, opłacany w formie karty podatków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.5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.692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12,8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756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pływy z podatku rolnego, podatku leśnego, podatku od czynności cywilnoprawnych, podatków i opł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nych od osób prawnych i in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ek organizacyjnych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.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.891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7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nieruchomośc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1.084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8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roln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119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99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3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leśny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2.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2.102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4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4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środków transportowych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950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czynności cywilno- prawnych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20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1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odsetek od nieterminowych wpłat z tyt. podatków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8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kompensaty utraconych dochodów w podatkach i opłatach lokalnych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502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>
                <w:b/>
              </w:rPr>
              <w:t>756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Wpływy z podatku rolnego, podatku leśnego, podatku od spadków i darowizn, podatku od czynności cywilnoprawnych, oraz podatków i opłat lokalnych od osób fizycznych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092.5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098.246,7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,53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1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nieruchomości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8.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8.981,4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,1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2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rolny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0.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4.293,2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1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3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leśny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.5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.781,8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,2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4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środków transportowych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138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1,2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6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spadków i darowizn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626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4,2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czynności cywilno- prawnych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.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.885,8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8,25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1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odsetek od nieterminowych wpłat z tyt. podatków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540,3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61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Wpływy z innych opłat stanowiących</w:t>
            </w:r>
          </w:p>
          <w:p>
            <w:pPr>
              <w:pStyle w:val="Heading4"/>
              <w:rPr/>
            </w:pPr>
            <w:r>
              <w:rPr/>
              <w:t>dochody jednostek samorzą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ytorialnego na podstawie ustaw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2.118,7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3,83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1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/>
            </w:pPr>
            <w:r>
              <w:rPr/>
              <w:t>Wpływy z opłaty skarbowej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  <w:t>15.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  <w:t>7.776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  <w:t>51,84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8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/>
            </w:pPr>
            <w:r>
              <w:rPr/>
              <w:t>Wpływy z opłat za zezwolenie na sprzedaż alkoholu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D0D0D"/>
              </w:rPr>
              <w:t>22.0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  <w:t>27.398,3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  <w:t>124,54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9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/>
            </w:pPr>
            <w:r>
              <w:rPr/>
              <w:t>Wpływy z innych opłat lokalnych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  <w:t>3.035,2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9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/>
            </w:pPr>
            <w:r>
              <w:rPr/>
              <w:t>Wpłaty opłat za koncesje i licencj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  <w:t>3.909,1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 </w:t>
            </w:r>
            <w:r>
              <w:rPr>
                <w:b/>
                <w:color w:val="262626"/>
              </w:rPr>
              <w:t>7562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Udziały gmin w podatkach stanowiących dochód budżetu państwa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17.697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942.099,5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02,66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001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  <w:t>Podatek dochodowy od osób fizycznych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917.197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937.622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02,23</w:t>
            </w:r>
          </w:p>
        </w:tc>
      </w:tr>
      <w:tr>
        <w:trPr>
          <w:trHeight w:val="2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002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Podatek dochodowy od osób prawnych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5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4.477,5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895,5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tbl>
      <w:tblPr>
        <w:tblW w:w="9940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675"/>
        <w:gridCol w:w="4335"/>
        <w:gridCol w:w="1551"/>
        <w:gridCol w:w="1423"/>
        <w:gridCol w:w="936"/>
      </w:tblGrid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    </w:t>
            </w:r>
            <w:r>
              <w:rPr>
                <w:b/>
                <w:color w:val="262626"/>
              </w:rPr>
              <w:t>75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Różna rozliczenia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.620.784,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.657.728,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00,8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262626"/>
              </w:rPr>
              <w:t xml:space="preserve">   </w:t>
            </w:r>
            <w:r>
              <w:rPr>
                <w:color w:val="262626"/>
              </w:rPr>
              <w:t xml:space="preserve"> </w:t>
            </w:r>
            <w:r>
              <w:rPr>
                <w:b/>
                <w:color w:val="262626"/>
              </w:rPr>
              <w:t>758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Część oświatowa subwencji ogólnej dla jednostek samorządu terytorialnego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.195.507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.195.507,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00,0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2920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Subwencje ogólne z budżetu państwa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2.195.507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2.195.507,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100,0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   </w:t>
            </w:r>
            <w:r>
              <w:rPr>
                <w:b/>
                <w:color w:val="262626"/>
              </w:rPr>
              <w:t>758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Część wyrównawcza subwencji ogólnej dla</w:t>
            </w:r>
          </w:p>
          <w:p>
            <w:pPr>
              <w:pStyle w:val="Normal"/>
              <w:snapToGrid w:val="false"/>
              <w:ind w:left="864" w:hanging="864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gmin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.259.725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.259.725,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00,0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2920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Subwencje ogólne z budżetu państwa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.259.725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.259.725,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00,0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 </w:t>
            </w:r>
            <w:r>
              <w:rPr>
                <w:b/>
                <w:color w:val="262626"/>
              </w:rPr>
              <w:t>7581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Różne rozliczenia finansowe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8.306,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55.250,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01,8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0920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Pozostałe odsetki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3.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39.943,7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1331,46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2030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5" w:hanging="5"/>
              <w:rPr>
                <w:b w:val="false"/>
                <w:b w:val="false"/>
                <w:color w:val="262626"/>
                <w:sz w:val="20"/>
              </w:rPr>
            </w:pPr>
            <w:r>
              <w:rPr>
                <w:b w:val="false"/>
                <w:color w:val="262626"/>
                <w:sz w:val="20"/>
              </w:rPr>
              <w:t>Dotacje celowe otrzymane z budżetu państwa na realizację własnych zadań bieżących gmin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15.306,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15.306,2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100,0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7583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Część równoważąca subwencji ogólnej dla</w:t>
            </w:r>
          </w:p>
          <w:p>
            <w:pPr>
              <w:pStyle w:val="Normal"/>
              <w:snapToGrid w:val="false"/>
              <w:ind w:left="864" w:hanging="864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gmin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47.246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47.246,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00,0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2920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Subwencje ogólne z budżetu państwa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147.246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147.246,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00,0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    </w:t>
            </w:r>
            <w:r>
              <w:rPr>
                <w:b/>
                <w:color w:val="262626"/>
              </w:rPr>
              <w:t>8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Oświata i wychowanie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68.699,3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67.859,9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98,7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801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5" w:hanging="5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Szkoły podstawowe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1.088,7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1.088,7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00,0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2010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24.388,7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24.388,7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00,0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2030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5" w:hanging="5"/>
              <w:rPr>
                <w:b w:val="false"/>
                <w:b w:val="false"/>
                <w:color w:val="262626"/>
                <w:sz w:val="20"/>
              </w:rPr>
            </w:pPr>
            <w:r>
              <w:rPr>
                <w:b w:val="false"/>
                <w:color w:val="262626"/>
                <w:sz w:val="20"/>
              </w:rPr>
              <w:t>Dotacje celowe otrzymane z budżetu państwa na realizację własnych zadań bieżących gmin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6.7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6.700,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00,0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801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5" w:hanging="5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Oddziały przedszkolne w szkołach podstawowych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4.084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4.084,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00,0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2030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5" w:hanging="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acje celowe otrzymane z budżetu państwa na realizację własnych zadań bieżących gmin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262626"/>
                <w:sz w:val="20"/>
              </w:rPr>
            </w:pPr>
            <w:r>
              <w:rPr>
                <w:b w:val="false"/>
                <w:color w:val="262626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24.084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24.084,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1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80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 xml:space="preserve">Gimnazja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1.649,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1.600,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99,5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20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color w:val="262626"/>
              </w:rPr>
            </w:pPr>
            <w:r>
              <w:rPr>
                <w:color w:val="262626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11.649,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11.600,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99,5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801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Dowożenie uczniów do szkół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73,9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0830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color w:val="262626"/>
              </w:rPr>
            </w:pPr>
            <w:r>
              <w:rPr>
                <w:color w:val="262626"/>
              </w:rPr>
              <w:t>Wpływy z usług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73,9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80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Realizacja zadań wymagających stosowania specjalnej organizacji nauki i metod pracy dla dzieci i młodzieży w szkołach podstawowych, gimnazjach, liceach ogólnokształcących, liceach profilaktycznych i szkołach zawodowych oraz szkołach zawodowych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876,9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012,6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53,95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2010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color w:val="262626"/>
              </w:rPr>
            </w:pPr>
            <w:r>
              <w:rPr>
                <w:color w:val="262626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1.876,9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1.012,6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53,95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    </w:t>
            </w:r>
            <w:r>
              <w:rPr>
                <w:b/>
                <w:color w:val="262626"/>
              </w:rPr>
              <w:t>85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Opieka społeczna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553.279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546.998,8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8,86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 </w:t>
            </w:r>
            <w:r>
              <w:rPr>
                <w:b/>
                <w:color w:val="262626"/>
              </w:rPr>
              <w:t>852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262626"/>
                <w:lang w:val="pl-PL"/>
              </w:rPr>
            </w:pPr>
            <w:r>
              <w:rPr>
                <w:color w:val="262626"/>
                <w:lang w:val="pl-PL"/>
              </w:rPr>
              <w:t>Składki na ubezpieczenia zdrowotne opłacane za osoby pobierające niektóre świadczenia z pomocy społecznej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  <w:lang w:val="pl-PL"/>
              </w:rPr>
            </w:pPr>
            <w:r>
              <w:rPr>
                <w:b/>
                <w:color w:val="262626"/>
                <w:lang w:val="pl-PL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1.399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1.156,6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98,8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2010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13.186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13.137,8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99,64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30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8.213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8.018,7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97,64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  <w:t>Zasiłki i pomoc w naturze oraz składki na ubezpieczenia społeczne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.453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.982,0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96,69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0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25.453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17.982,0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96,69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852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atki mieszkaniowe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7.751,0</w:t>
            </w:r>
            <w:r>
              <w:rPr/>
              <w:t>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.749,4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99,9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color w:val="262626"/>
              </w:rPr>
            </w:pPr>
            <w:r>
              <w:rPr>
                <w:color w:val="262626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18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163,2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99,9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stałe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1.508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9.559,1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25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0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11.508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9.559,1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8,25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52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Ośrodki pomocy społecznej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3.739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3.739,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0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3.739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3.739,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852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moc w zakresie dożywiania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000,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0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4.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4.000,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Pozostała działalność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3.398,7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5,66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70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różnych dochodów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0.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3.398,7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5,66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5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.149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.723,2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3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5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  <w:t>Pomoc materialna dla uczniów o charakterze socjalnym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.149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.723,2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3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0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tacje celowe otrzymane z budżetu państwa na realizację własnych zadań bieżących gmin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9.149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3.723,2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5,03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85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ina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06.941,8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02.674,4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9,8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855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Świadczenie wychowawcze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.175.665,8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.175.320,6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9,9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2060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color w:val="262626"/>
                <w:sz w:val="20"/>
              </w:rPr>
            </w:pPr>
            <w:r>
              <w:rPr>
                <w:b w:val="false"/>
                <w:color w:val="262626"/>
                <w:sz w:val="20"/>
              </w:rPr>
              <w:t>Dotacje celowe otrzymane z budżetu państwa na zadania bieżące z zakresu administracji rządowej zlecone gminom związane z realizacją świadczenia wychowawczego stanowiącego pomoc państwa w wychowaniu dzieci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2.173.197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2.173.197,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00,0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2910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262626"/>
                <w:sz w:val="20"/>
              </w:rPr>
            </w:pPr>
            <w:r>
              <w:rPr>
                <w:b w:val="false"/>
                <w:color w:val="262626"/>
                <w:sz w:val="16"/>
                <w:szCs w:val="16"/>
              </w:rPr>
              <w:t>Zwrot dotacji oraz płatności, w tym wykorzystanych niezgodnie z przeznaczeniem lub wykorzystanych z naruszeniem procedur, o których mowa w art. 184 ustawy, pobranych</w:t>
            </w:r>
            <w:r>
              <w:rPr>
                <w:b w:val="false"/>
                <w:color w:val="262626"/>
                <w:sz w:val="20"/>
              </w:rPr>
              <w:t xml:space="preserve"> nienależnie lub w nadmiernej wysokości</w:t>
            </w:r>
          </w:p>
          <w:p>
            <w:pPr>
              <w:pStyle w:val="Normal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2.468,8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2.123,6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86,0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855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Świadczenia rodzinne oraz składki na ubezpieczenia emerytalne i rentowe z ubezpieczenia społeczneg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.332.46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.318.554,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8,9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20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1.320.96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1.315.332,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99,5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2360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2.020,1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2910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Wpływy ze zwrotu dotacji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1.5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1.201,9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80,13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855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Karta dużej rodziny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83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66,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0,7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2010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183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166,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90,7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855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Wspieranie rodziny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8.633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8.633,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00,0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2030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Dotacje celowe otrzymane z budżetu państwa na realizację własnych zadań bieżących gmin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8.633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8.633,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00,0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9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Gospodarka komunalna i ochrona środowiska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473.413,2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466.379,5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98,5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90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Gospodarka ściekowa i ochrona wód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40.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40.805,6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00,5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0830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Wpływy z usług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140.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140.434,5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00,3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0920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Pozostałe odsetki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371,1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900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Gospodarka odpadami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10.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09.292,6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9,7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0490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Wpływy z lokalnych opłat pobieranych przez jednostki samorządu terytorialnego na podstawie odrębnych ustaw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310.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308.825,6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99,62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0920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Pozostałe odsetki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46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pływy i wydatki związane z gromadzeniem środków z opłat i kar za korzystanie ze środowiska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3.413,2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6.281,2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9,54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00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opłaty produktowej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297,6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9,9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90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różnych opłat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413,2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983,5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83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.237.697,3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974.771,4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021" w:right="1021" w:gutter="0" w:header="0" w:top="1418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1:28:00Z</dcterms:created>
  <dc:creator>Bożena Kowalska</dc:creator>
  <dc:description/>
  <cp:keywords/>
  <dc:language>en-US</dc:language>
  <cp:lastModifiedBy>BOZENA_W</cp:lastModifiedBy>
  <cp:lastPrinted>2018-03-23T16:12:00Z</cp:lastPrinted>
  <dcterms:modified xsi:type="dcterms:W3CDTF">2018-03-23T15:12:00Z</dcterms:modified>
  <cp:revision>8</cp:revision>
  <dc:subject/>
  <dc:title>   </dc:title>
</cp:coreProperties>
</file>