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Termin składania wniosków o ustalenie prawa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do świadczeń rodzinnych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nioski w sprawie ustalenia prawa do świadczeń rodzinnych na nowy okres zasiłkowy przyjmowane będą od dnia 1 sierp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nego roku, a w przypadku wniosków składanych drogą elektroniczną - od dnia 1 lipca danego roku.</w:t>
      </w:r>
    </w:p>
    <w:p>
      <w:pPr>
        <w:pStyle w:val="NormalnyWeb"/>
        <w:ind w:left="6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przypadku, gdy osoba ubiegająca się o świadczenia rodzinne na nowy okres zasiłkowy złoży wniosek wraz z wymaganymi dokumentami do dnia 31 sierpnia, ustalenie prawa do świadczeń rodzinnych oraz wypłata przysługujących świadczeń następuje do dnia 30 listopada.</w:t>
      </w:r>
    </w:p>
    <w:p>
      <w:pPr>
        <w:pStyle w:val="NormalnyWeb"/>
        <w:ind w:left="6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przypadku gdy osoba ubiegająca się o świadczenia rodzinne na nowy okres zasiłkowy złoży wniosek wraz z wymaganymi dokumentami od dnia </w:t>
        <w:br/>
        <w:t>1 września do dnia 31 października, ustalenie prawa do świadczeń rodzinnych oraz wypłata przysługujących świadczeń następuje do dnia 31 grudnia.</w:t>
      </w:r>
    </w:p>
    <w:p>
      <w:pPr>
        <w:pStyle w:val="NormalnyWeb"/>
        <w:ind w:left="6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przypadku gdy osoba ubiegająca się o świadczenia na nowy okres świadczeniowy złoży wniosek wraz z wymaganymi dokumentami w okresie od dnia 1 października do dnia 31 października danego roku, ustalenie prawa do świadczeń z funduszu alimentacyjnego oraz wypłata przysługujących świadczeń z funduszu alimentacyjnego następuje do dnia 31 grudnia tego roku.</w:t>
      </w:r>
    </w:p>
    <w:p>
      <w:pPr>
        <w:pStyle w:val="NormalnyWeb"/>
        <w:ind w:left="6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przypadku gdy osoba ubiegająca się o świadczenia rodzinne na nowy okres zasiłkowy złoży wniosek wraz z wymaganymi dokumentami w okresie od dnia 1 listopada do dnia 31 grudnia danego roku, ustalenie prawa do świadczeń rodzinnych oraz wyplata przysługujących świadczeń następuje do ostatniego dnia lutego następnego roku.</w:t>
      </w:r>
    </w:p>
    <w:p>
      <w:pPr>
        <w:pStyle w:val="NormalnyWeb"/>
        <w:spacing w:before="280" w:after="280"/>
        <w:ind w:left="6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8" w:right="1133" w:gutter="0" w:header="0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8:00Z</dcterms:created>
  <dc:creator>GOPS</dc:creator>
  <dc:description/>
  <dc:language>en-US</dc:language>
  <cp:lastModifiedBy>DorPoj</cp:lastModifiedBy>
  <cp:lastPrinted>2014-06-24T10:30:00Z</cp:lastPrinted>
  <dcterms:modified xsi:type="dcterms:W3CDTF">2018-06-29T09:48:00Z</dcterms:modified>
  <cp:revision>2</cp:revision>
  <dc:subject/>
  <dc:title/>
</cp:coreProperties>
</file>