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1A do SIWZ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CEN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/>
      </w:pPr>
      <w:r>
        <w:rPr/>
        <w:t>Cenowa ofertowa za wykonanie przedmiotu zamówienia:</w:t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620"/>
        <w:gridCol w:w="1440"/>
        <w:gridCol w:w="1080"/>
        <w:gridCol w:w="1260"/>
        <w:gridCol w:w="1076"/>
      </w:tblGrid>
      <w:tr>
        <w:trPr>
          <w:trHeight w:val="8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white"/>
              </w:rPr>
              <w:t>L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white"/>
              </w:rPr>
              <w:t>Przedmi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white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white"/>
              </w:rPr>
              <w:t>Cena jednostkow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white"/>
              </w:rPr>
              <w:t>kwota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white"/>
              </w:rPr>
              <w:t>Wartość ogółem nett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white"/>
              </w:rPr>
              <w:t>Wartość ogółem brut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Zestaw komputerowy (jednostka centralna, system operacyjny, monitor, klawiatura, mysz optyczna listwa zasilając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0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Konfiguracja zestawu komputerowego do korzystania z interne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0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Opieka serwisowa posprzedażna sprzętu i oprogramowania 25 m-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0 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Oprogramowanie Microsoft Office dla użytkowników dom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0 stanowi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Oprogramowanie antywirus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0 stanowi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Oprogramowanie blokujące niepożądane treści w Interne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0 stanowi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Dostawa sygnału przez okres 26 m-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30 gospodarst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before="0" w:after="0"/>
        <w:ind w:left="3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3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424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8" w:footer="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Style w:val="StrongEmphasis"/>
        <w:rFonts w:ascii="Arial" w:hAnsi="Arial" w:cs="Arial"/>
        <w:iCs/>
      </w:rPr>
    </w:pPr>
    <w:r>
      <w:rPr>
        <w:rStyle w:val="StrongEmphasis"/>
        <w:rFonts w:cs="Arial" w:ascii="Arial" w:hAnsi="Arial"/>
        <w:iCs/>
      </w:rPr>
      <w:t>„</w:t>
    </w:r>
    <w:r>
      <w:rPr>
        <w:rStyle w:val="StrongEmphasis"/>
        <w:rFonts w:cs="Arial" w:ascii="Arial" w:hAnsi="Arial"/>
        <w:iCs/>
      </w:rPr>
      <w:t>Dotacja na innowacje”   „Inwestujemy w Waszą przyszłość”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r>
      <w:rPr>
        <w:rStyle w:val="StrongEmphasis"/>
        <w:rFonts w:cs="Arial" w:ascii="Arial" w:hAnsi="Arial"/>
        <w:iCs/>
      </w:rPr>
      <w:t>Projekt współfinansowany ze środków Europejskiego Funduszu Rozwoju Regionalnego w ramach Programu Operacyjnego Innowacyjna Gospodarka</w:t>
    </w:r>
  </w:p>
  <w:p>
    <w:pPr>
      <w:pStyle w:val="Footer"/>
      <w:pBdr>
        <w:top w:val="thinThickSmallGap" w:sz="24" w:space="1" w:color="622423"/>
      </w:pBdr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60350</wp:posOffset>
          </wp:positionV>
          <wp:extent cx="1564005" cy="75692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6400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88740</wp:posOffset>
          </wp:positionH>
          <wp:positionV relativeFrom="paragraph">
            <wp:posOffset>-203835</wp:posOffset>
          </wp:positionV>
          <wp:extent cx="1972945" cy="67500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7294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 xml:space="preserve">Gmina </w:t>
    </w:r>
  </w:p>
  <w:p>
    <w:pPr>
      <w:pStyle w:val="Header"/>
      <w:tabs>
        <w:tab w:val="clear" w:pos="9072"/>
        <w:tab w:val="center" w:pos="453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64795</wp:posOffset>
              </wp:positionV>
              <wp:extent cx="5766435" cy="273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0.8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</w:rPr>
      <w:tab/>
      <w:t xml:space="preserve">  Dubenin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57"/>
        </w:tabs>
        <w:ind w:left="340" w:hanging="340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360" w:after="120"/>
      <w:ind w:left="431" w:hanging="431"/>
      <w:outlineLvl w:val="0"/>
    </w:pPr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60" w:after="120"/>
      <w:ind w:left="578" w:hanging="578"/>
      <w:jc w:val="both"/>
      <w:outlineLvl w:val="1"/>
    </w:pPr>
    <w:rPr>
      <w:rFonts w:ascii="Times New Roman" w:hAnsi="Times New Roman" w:eastAsia="Times New Roman" w:cs="Times New Roman"/>
      <w:bCs/>
      <w:i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900" w:leader="none"/>
      </w:tabs>
      <w:spacing w:lineRule="auto" w:line="240" w:before="60" w:after="12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lineRule="auto" w:line="240" w:before="60" w:after="60"/>
      <w:ind w:left="902" w:hanging="0"/>
      <w:outlineLvl w:val="3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b/>
      <w:i w:val="false"/>
      <w:sz w:val="20"/>
      <w:szCs w:val="20"/>
    </w:rPr>
  </w:style>
  <w:style w:type="character" w:styleId="WW8Num3z3">
    <w:name w:val="WW8Num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bCs/>
      <w:iCs/>
      <w:color w:val="000000"/>
      <w:sz w:val="24"/>
      <w:szCs w:val="24"/>
      <w:lang w:val="pl-PL" w:bidi="ar-SA"/>
    </w:rPr>
  </w:style>
  <w:style w:type="character" w:styleId="Nagwek3Znak">
    <w:name w:val="Nagłówek 3 Znak"/>
    <w:basedOn w:val="Domylnaczcionkaakapitu"/>
    <w:qFormat/>
    <w:rPr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0:33:00Z</dcterms:created>
  <dc:creator>Stanisław Kosiński</dc:creator>
  <dc:description/>
  <cp:keywords/>
  <dc:language>en-US</dc:language>
  <cp:lastModifiedBy>Kowalski</cp:lastModifiedBy>
  <cp:lastPrinted>2009-11-18T13:02:00Z</cp:lastPrinted>
  <dcterms:modified xsi:type="dcterms:W3CDTF">2009-11-18T20:33:00Z</dcterms:modified>
  <cp:revision>2</cp:revision>
  <dc:subject/>
  <dc:title>Gmina Dubeninki</dc:title>
</cp:coreProperties>
</file>