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PECYFIKACJA TECHNICZ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Sprzęt komputerow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pecyfikacja technicz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ponen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minimalne parametry technicz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 oferowan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ducent/model/ty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y z architekturą x86, minimum dwurdzeniowy, obsługujący systemy 32 bitowe o minimalnych parametrach 2,5GHz,  45nm, cache L2=2Mb, np. E5200, równoważny lub wyższy parametrami, zestaw chłodzący procesor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amięci DDR2. Pojemność pamięci Minimum 4GB (2x2GB), Częstotliwość szyny pamięci minimum 800 MH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minimum DirectX10, OpenGL 2.1, ShakerModel 4.0, rozdzielczość 2048x1536, min 512Mb pamięci własnej typu DDR3-256bit, wyjśc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SUB, DVI np. Zotac GeForce 9600GT, równoważna lub wyższa parametram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godna ze standardem High Definition, 24 bitowa konwersja sygnału cyfrowego na analogowy i analogowego na cyfrowy. Dopuszcza się stosowanie karty zintegrowanej z płytą główną. System dźwiękowy minimum 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rnet 10/100/1000 Mbps, RJ45. Dopuszcza się stosowanie kart zintegrowanych z płytą główn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dostosowana do procesora oraz zainstalowanej pamięci spełniająca wymóg rozbudowy zestawu w przyszłości, socket 775, sata II, FSB minimum 1066MHz, dwukanałowa obsługa pamięci RAM, możliwość zabezpieczenia hasłem dostępu do systemu operacyjnego i dostępu do bios komputera, zabezpieczenia te muszą działać niezależnie od sieb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Gb, interfejs SATA II,  3,5 cala, minimum 16mb cache, prędkość minimum 7200 obr./m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VD – RW Dual Layer 22x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 SATA,</w:t>
              <w:br/>
              <w:t>Oprogramowanie umożliwiające zapis danych dołączone do nagrywar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lawiatury: Internetowa, Multimedialna, Typ złącza PS2, klawisze ciche w działaniu, układ polski programi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sz optyczna, Typ złącza PS2, rolka do przewijania,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budowy dostosowany do zaproponowanych komponentów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kieszeni 3,5 zewnętrzna minimum jedna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5 zewnętrzna minimum dwie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wewnętrzna minimum dwie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y dodatkow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wa złącza USB na przednim panelu lub jego bocznej części, złącza audio na przednim panel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ory na dodatkowy wentylator na tylnej części obudow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wykonana z dobrej jakości materiałów, stonowanej kolorysty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y ze standardami ATX, Moc zasilacza minimum 400W, aktywne PFC, zgodność z CE, złącza molex, sata, cichy wentylator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i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ośniki przeznaczone do współpracy z komputerem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łośników minimum dwa, częstotliwość przenoszenia pasma 80Hz-20KHz, regulacja głośności, ekranowanie magnetyczne, wyjście słuchawkow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Windows 7 Home Premium PL 32-bit, zainstalowany system operacyjny niewymagający aktywacji, Dołączony nośnik z oprogramowani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antywirusowe i firewall zapewniające ochronę plików, poczty, przeglądanych stron www, anti-spy, anti-spam z licencją na 3 letni dostęp do aktualizacji bazy wirus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zorując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bezpieczający przed dostępem do treści niepożądanych przez młodocianych użytkowników komputera.(Możliwość tworzenia listy adresów stron blokowanych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biur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oprogramowania biurowego Microsoft Office 2007 dla użytkowników domowych lub zamiennego w pełni kompatybilnego z wszystkimi funkcjami powyższego pakietu oraz formatem zapisu plików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zasilają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nimum 5 gniazd, długość kabla 3 metry, wyłącznik napięcia wbudowany w listwę, wymienny lub automatyczny bezpiecznik, wbudowany tłumik przeciwzakłóceniowy z ochroną przepięciową, wszystkie gniazda z uziemieni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kran ciekłokrystaliczny z aktywną matrycą TFT minimum 20”  kąty widzenia 160/170 stopni, czas reakcji matrycy max 5 ms. rozdzielczość minimum 1600 x 900, złącza DVI, D-SUB, certyfikat TCO 04, ISO 13406-2 lub równoważ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techniczne produc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najnowszych sterowników oraz uaktualnień na stronie producenta zestawu lub podzespołów. Nabywca otrzymuje pełny wykaz adresów z dostępem do aktualizacji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załączenia dokumentów i certyfikatów  dotyczących głośności jednostki centralnej mierzonej zgodnie z normą ISO 7779 oraz ISO 9296  tryb jałowy IDLE w pozycji obserwatora maksymalnie 26 dB (załączyć oświadczenie producenta) Certyfikat CE dla oferowanego sprzęt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Łącze internetow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8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minimaln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e proponowane przez oferen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podać parametry łącza oraz producenta/model/typ zestawu służącego do zestawienia połączenia z Internetem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wnload – minimum 512 kb/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load – minimum 128 kb/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, złą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interfejsy, oraz przewody połączeniowe, zapewniające podłączenie do oferowanego zestawu komputerowego, i uzyskanie za ich pomocą deklarowanej przepustow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arun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y dostęp 24 godziny na dobę siedem dni w tygodni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limitów pobierania i wysył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w miesiącu na poziomie 99%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na usunięcia usterki 48 godz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 miejscu docelowym, uruchomienie połączenia, skonfigurowanie zestawu komputerowego do korzystania z internet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miejsc dostawy sprzętu i instalacji internet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461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d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p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ajny 13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je 9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owo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ajny 12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zkiejmy 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łąkały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ziszewo 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Wojska Polskiego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3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bały 16 m.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ciołki 3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Szkolna 5/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je 11 m.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Partyzantów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szyn 4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zkiejmy 10 m.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Szkolna 5A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owo 3 m. 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Krótka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szyn 9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6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2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0 m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5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2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eninki ul. Leśna 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24/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5 m. 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7/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8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Style w:val="StrongEmphasis"/>
        <w:rFonts w:ascii="Arial" w:hAnsi="Arial" w:cs="Arial"/>
        <w:iCs/>
      </w:rPr>
    </w:pPr>
    <w:r>
      <w:rPr>
        <w:rStyle w:val="StrongEmphasis"/>
        <w:rFonts w:cs="Arial" w:ascii="Arial" w:hAnsi="Arial"/>
        <w:iCs/>
      </w:rPr>
      <w:t>„</w:t>
    </w:r>
    <w:r>
      <w:rPr>
        <w:rStyle w:val="StrongEmphasis"/>
        <w:rFonts w:cs="Arial" w:ascii="Arial" w:hAnsi="Arial"/>
        <w:iCs/>
      </w:rPr>
      <w:t>Dotacja na innowacje”   „Inwestujemy w Waszą przyszłość”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Style w:val="StrongEmphasis"/>
        <w:rFonts w:cs="Arial" w:ascii="Arial" w:hAnsi="Arial"/>
        <w:iCs/>
      </w:rPr>
      <w:t>Projekt współfinansowany ze środków Europejskiego Funduszu Rozwoju Regionalnego w ramach Programu Operacyjnego Innowacyjna Gospodarka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60350</wp:posOffset>
          </wp:positionV>
          <wp:extent cx="1564005" cy="7569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88740</wp:posOffset>
          </wp:positionH>
          <wp:positionV relativeFrom="paragraph">
            <wp:posOffset>-203835</wp:posOffset>
          </wp:positionV>
          <wp:extent cx="1972945" cy="675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Gmina 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64795</wp:posOffset>
              </wp:positionV>
              <wp:extent cx="5766435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 xml:space="preserve">  Dubenin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7"/>
        </w:tabs>
        <w:ind w:left="340" w:hanging="34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ind w:left="578" w:hanging="578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60" w:after="60"/>
      <w:ind w:left="902" w:hanging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5:00Z</dcterms:created>
  <dc:creator>Stanisław Kosiński</dc:creator>
  <dc:description/>
  <cp:keywords/>
  <dc:language>en-US</dc:language>
  <cp:lastModifiedBy>Kowalski</cp:lastModifiedBy>
  <cp:lastPrinted>2009-11-18T13:02:00Z</cp:lastPrinted>
  <dcterms:modified xsi:type="dcterms:W3CDTF">2009-11-18T20:46:00Z</dcterms:modified>
  <cp:revision>4</cp:revision>
  <dc:subject/>
  <dc:title>Gmina Dubeninki</dc:title>
</cp:coreProperties>
</file>