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P.271.1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8 r. poz. 1986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żenie dzieci do Szkoły Podstawowej w Dubeninkach i Gimnazjum w Dubenink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17:00Z</dcterms:created>
  <dc:creator>Asus K70IJ</dc:creator>
  <dc:description/>
  <cp:keywords/>
  <dc:language>en-US</dc:language>
  <cp:lastModifiedBy>Asus K70IJ</cp:lastModifiedBy>
  <dcterms:modified xsi:type="dcterms:W3CDTF">2018-11-29T21:16:00Z</dcterms:modified>
  <cp:revision>3</cp:revision>
  <dc:subject/>
  <dc:title/>
</cp:coreProperties>
</file>