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before="0" w:after="0"/>
        <w:ind w:left="637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l. Dębowa 27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Adres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w roku 2019 i 2020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za cały okres dostaw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cena brutto 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wartość ogółem z załącznika 2A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4. Oświadczam, że oferowane dostawy są zgodne z wymaganiami Zamawiającego w tym w zakresie określonymi w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5. Oświadczamy, że uważamy się za związanych złożoną ofertą w okresie 30 dni od dnia, w którym upływa termin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6. 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7. Oświadczamy, że sposób reprezentacji spółki cywilnej/ konsorcjum dla potrzeb niniejszego zamówienia jest następujący (wypełniają jedynie przedsiębiorcy składający wspólną ofertę – spółki cywilne lub konsorcja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color w:val="000000"/>
        </w:rPr>
        <w:t xml:space="preserve">8. Stosownie do art. 91 ust. 3a ustawy P.z.p., wybór oferty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ie będzie prowadził do powstania u Zamawiającego obowiązku podatkowego zgodnie z przepisami ustawy z dnia 11 marca 2004r. o podatku od towarów i usług (Dz.U. z 2011r. Nr 177, poz. 1054, z późn. zm.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Będzie prowadził do powstania u Zamawiającego obowiązku podatkowego zgodnie z przepisami ustawy z dnia 11 marca 2004r. o podatku od towarów i usług (Dz.U. z 2011r. Nr 177, poz. 1054, z późn. zm.)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zwa towar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9. Jestem małym/średnim przedsiębiorcą   □ tak   □ ni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osobą do kontaktów i dokonywania bieżących ustaleń z zamawiającym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umer  telefonu 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 do kontaktu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gralną częścią oferty są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iejscowość, data</w:t>
        <w:tab/>
        <w:tab/>
        <w:tab/>
        <w:tab/>
        <w:t xml:space="preserve"> </w:t>
        <w:tab/>
        <w:t>pieczęć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2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01.12.2018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01.12.2018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01.12.2018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5:00Z</dcterms:created>
  <dc:creator>user</dc:creator>
  <dc:description/>
  <cp:keywords/>
  <dc:language>en-US</dc:language>
  <cp:lastModifiedBy>Sekretarz</cp:lastModifiedBy>
  <cp:lastPrinted>2013-12-10T12:34:00Z</cp:lastPrinted>
  <dcterms:modified xsi:type="dcterms:W3CDTF">2018-12-04T07:17:00Z</dcterms:modified>
  <cp:revision>4</cp:revision>
  <dc:subject/>
  <dc:title/>
</cp:coreProperties>
</file>