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PECYFIKACJA TECHNICZ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Sprzęt komputerow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Specyfikacja technicz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8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omponen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minimalne parametry techniczn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ęt oferowany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ducent/model/ty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y z architekturą x86, minimum dwurdzeniowy, obsługujący systemy 32 bitowe o minimalnych parametrach 2,5GHz,  45nm, cache L2=2Mb, np. E5200, równoważny lub wyższy parametrami, zestaw chłodzący procesor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amięci DDR2. Pojemność pamięci Minimum 4GB (2x2GB), Częstotliwość szyny pamięci minimum 800 MHz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ługa minimum DirectX10, OpenGL 2.1, ShakerModel 4.0, rozdzielczość 2048x1536, min 512Mb pamięci własnej typu DDR3-256bit, wyjści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SUB, DVI np. Zotac GeForce 9600GT, równoważna lub wyższa parametram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Dźwięk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a ze standardem High Definition, 24 bitowa konwersja sygnału cyfrowego na analogowy i analogowego na cyfrowy. Dopuszcza się stosowanie karty zintegrowanej z płytą główną. System dźwiękowy minimum 2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sieci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rnet 10/100/1000 Mbps, RJ45. Dopuszcza się stosowanie kart zintegrowanych z płytą główn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łów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dostosowana do procesora oraz zainstalowanej pamięci spełniająca wymóg rozbudowy zestawu w przyszłości, socket 775, sata II, FSB minimum 1066MHz, dwukanałowa obsługa pamięci RAM, możliwość zabezpieczenia hasłem dostępu do systemu operacyjnego i dostępu do bios komputera, zabezpieczenia te muszą działać niezależnie od siebi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Gb, interfejs SATA II,  3,5 cala, minimum 16mb cache, prędkość minimum 7200 obr./m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optycz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VD – RW Dual Layer 22x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js SATA,</w:t>
              <w:br/>
              <w:t>Oprogramowanie umożliwiające zapis danych dołączone do nagrywar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lawiatury: Internetowa, Multimedialna, Typ złącza PS2, klawisze ciche w działaniu, układ polski programis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sz optyczna, Typ złącza PS2, rolka do przewijania,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budowy dostosowany do zaproponowanych komponentów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kieszeni 3,5 zewnętrzna minimum jedna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25 zewnętrzna minimum dwie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wewnętrzna minimum dwie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hy dodatkow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dwa złącza USB na przednim panelu lub jego bocznej części, złącza audio na przednim panel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ory na dodatkowy wentylator na tylnej części obudowy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 wykonana z dobrej jakości materiałów, stonowanej kolorysty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c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y ze standardami ATX, Moc zasilacza minimum 400W, aktywne PFC, zgodność z CE, złącza molex, sata, cichy wentylator,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śni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ośniki przeznaczone do współpracy z komputerem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łośników minimum dwa, częstotliwość przenoszenia pasma 80Hz-20KHz, regulacja głośności, ekranowanie magnetyczne, wyjście słuchawkow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eracyj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Windows 7 Home Premium PL 32-bit, zainstalowany system operacyjny niewymagający aktywacji, Dołączony nośnik z oprogramowani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antywirusowe i firewall zapewniające ochronę plików, poczty, przeglądanych stron www, anti-spy, anti-spam z licencją na 3 letni dostęp do aktualizacji bazy wirus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zorując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zabezpieczający przed dostępem do treści niepożądanych przez młodocianych użytkowników komputera.(Możliwość tworzenia listy adresów stron blokowanych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biur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oprogramowania biurowego Microsoft Office 2007 dla użytkowników domowych lub zamiennego w pełni kompatybilnego z wszystkimi funkcjami powyższego pakietu oraz formatem zapisu plików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zasilają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inimum 5 gniazd, długość kabla 3 metry, wyłącznik napięcia wbudowany w listwę, wymienny lub automatyczny bezpiecznik, wbudowany tłumik przeciwzakłóceniowy z ochroną przepięciową, wszystkie gniazda z uziemieni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kran ciekłokrystaliczny z aktywną matrycą TFT minimum 20”  kąty widzenia 160/170 stopni, czas reakcji matrycy max 5 ms. rozdzielczość minimum 1600 x 900, złącza DVI, D-SUB, certyfikat TCO 04, ISO 13406-2 lub równoważn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techniczne producen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najnowszych sterowników oraz uaktualnień na stronie producenta zestawu lub podzespołów. Nabywca otrzymuje pełny wykaz adresów z dostępem do aktualizacji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wymaga załączenia dokumentów i certyfikatów  dotyczących głośności jednostki centralnej mierzonej zgodnie z normą ISO 7779 oraz ISO 9296  tryb jałowy IDLE w pozycji obserwatora maksymalnie 26 dB (załączyć oświadczenie producenta) Certyfikat CE dla oferowanego sprzęt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Łącze internetow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8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minimaln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e proponowane przez oferen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leży podać parametry łącza oraz producenta/model/typ zestawu służącego do zestawienia połączenia z Internetem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wnload – minimum 512 kb/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load – minimum 128 kb/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js, złąc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ewni interfejsy, oraz przewody połączeniowe, zapewniające podłączenie do oferowanego zestawu komputerowego, i uzyskanie za ich pomocą deklarowanej przepustowośc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arun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y dostęp 24 godziny na dobę siedem dni w tygodni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transferu bez zmiany prędkości 2,5 GB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na usunięcia usterki 48 godz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 miejscu docelowym, uruchomienie połączenia, skonfigurowanie zestawu komputerowego do korzystania z internetu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miejsc dostawy sprzętu i instalacji internet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8"/>
        <w:gridCol w:w="461"/>
        <w:gridCol w:w="3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p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d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p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ajny 13 m.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je 9 m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owo 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ajny 12 m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szkiejmy 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łąkały 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ziszewo 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Wojska Polskiego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rośl Gołdapska 3 m. 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bały 16 m.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ciołki 3 m.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Szkolna 5/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je 11 m. 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Partyzantów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iszyn 4 m. 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Świerczewskiego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szkiejmy 10 m. 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Szkolna 5A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owo 3 m. 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Krótka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iszyn 9 m.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Degucie 16 m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rośl Gołdapska 2 m. 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Degucie 10 m.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rośl Gołdapska 5 m. 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Degucie 12 m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eninki ul. Leśna 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Świerczewskiego 24/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rośl Gołdapska 5 m. 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Świerczewskiego 7/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ZETO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MT">
    <w:charset w:val="ee"/>
    <w:family w:val="swiss"/>
    <w:pitch w:val="default"/>
  </w:font>
  <w:font w:name="Cambria">
    <w:altName w:val="GentiumZETO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Style w:val="StrongEmphasis"/>
        <w:rFonts w:ascii="Arial" w:hAnsi="Arial" w:cs="Arial"/>
        <w:iCs/>
      </w:rPr>
    </w:pPr>
    <w:r>
      <w:rPr>
        <w:rStyle w:val="StrongEmphasis"/>
        <w:rFonts w:cs="Arial" w:ascii="Arial" w:hAnsi="Arial"/>
        <w:iCs/>
      </w:rPr>
      <w:t>„</w:t>
    </w:r>
    <w:r>
      <w:rPr>
        <w:rStyle w:val="StrongEmphasis"/>
        <w:rFonts w:cs="Arial" w:ascii="Arial" w:hAnsi="Arial"/>
        <w:iCs/>
      </w:rPr>
      <w:t>Dotacja na innowacje”   „Inwestujemy w Waszą przyszłość”</w:t>
    </w:r>
  </w:p>
  <w:p>
    <w:pPr>
      <w:pStyle w:val="Footer"/>
      <w:pBdr>
        <w:top w:val="thinThickSmallGap" w:sz="24" w:space="0" w:color="622423"/>
      </w:pBdr>
      <w:jc w:val="center"/>
      <w:rPr>
        <w:rFonts w:ascii="Cambria;GentiumZETO" w:hAnsi="Cambria;GentiumZETO" w:cs="Cambria;GentiumZETO"/>
      </w:rPr>
    </w:pPr>
    <w:r>
      <w:rPr>
        <w:rStyle w:val="StrongEmphasis"/>
        <w:rFonts w:cs="Arial" w:ascii="Arial" w:hAnsi="Arial"/>
        <w:iCs/>
      </w:rPr>
      <w:t>Projekt współfinansowany ze środków Europejskiego Funduszu Rozwoju Regionalnego w ramach Programu Operacyjnego Innowacyjna Gospodarka</w:t>
    </w:r>
  </w:p>
  <w:p>
    <w:pPr>
      <w:pStyle w:val="Footer"/>
      <w:pBdr>
        <w:top w:val="thinThickSmallGap" w:sz="24" w:space="0" w:color="622423"/>
      </w:pBdr>
      <w:jc w:val="right"/>
      <w:rPr/>
    </w:pPr>
    <w:r>
      <w:rPr>
        <w:rStyle w:val="StrongEmphasis"/>
        <w:rFonts w:cs="Arial" w:ascii="Arial" w:hAnsi="Arial"/>
        <w:b w:val="false"/>
        <w:iCs/>
        <w:sz w:val="20"/>
        <w:szCs w:val="20"/>
      </w:rPr>
      <w:t xml:space="preserve">Strona </w:t>
    </w:r>
    <w:r>
      <w:rPr>
        <w:rStyle w:val="StrongEmphasis"/>
        <w:rFonts w:cs="Arial" w:ascii="Arial" w:hAnsi="Arial"/>
        <w:b w:val="false"/>
        <w:iCs/>
        <w:sz w:val="20"/>
        <w:szCs w:val="20"/>
      </w:rPr>
      <w:fldChar w:fldCharType="begin"/>
    </w:r>
    <w:r>
      <w:rPr>
        <w:rStyle w:val="StrongEmphasis"/>
        <w:sz w:val="20"/>
        <w:b w:val="false"/>
        <w:szCs w:val="20"/>
        <w:iCs/>
        <w:rFonts w:cs="Arial" w:ascii="Arial" w:hAnsi="Arial"/>
      </w:rPr>
      <w:instrText xml:space="preserve"> PAGE </w:instrTex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separate"/>
    </w:r>
    <w:r>
      <w:rPr>
        <w:rStyle w:val="StrongEmphasis"/>
        <w:sz w:val="20"/>
        <w:b w:val="false"/>
        <w:szCs w:val="20"/>
        <w:iCs/>
        <w:rFonts w:cs="Arial" w:ascii="Arial" w:hAnsi="Arial"/>
      </w:rPr>
      <w:t>4</w: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end"/>
    </w:r>
    <w:r>
      <w:rPr>
        <w:rStyle w:val="StrongEmphasis"/>
        <w:rFonts w:cs="Arial" w:ascii="Arial" w:hAnsi="Arial"/>
        <w:b w:val="false"/>
        <w:iCs/>
        <w:sz w:val="20"/>
        <w:szCs w:val="20"/>
      </w:rPr>
      <w:t xml:space="preserve"> z </w:t>
    </w:r>
    <w:r>
      <w:rPr>
        <w:rStyle w:val="StrongEmphasis"/>
        <w:rFonts w:cs="Arial" w:ascii="Arial" w:hAnsi="Arial"/>
        <w:b w:val="false"/>
        <w:iCs/>
        <w:sz w:val="20"/>
        <w:szCs w:val="20"/>
      </w:rPr>
      <w:fldChar w:fldCharType="begin"/>
    </w:r>
    <w:r>
      <w:rPr>
        <w:rStyle w:val="StrongEmphasis"/>
        <w:sz w:val="20"/>
        <w:b w:val="false"/>
        <w:szCs w:val="20"/>
        <w:iCs/>
        <w:rFonts w:cs="Arial" w:ascii="Arial" w:hAnsi="Arial"/>
      </w:rPr>
      <w:instrText xml:space="preserve"> NUMPAGES \* ARABIC </w:instrTex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separate"/>
    </w:r>
    <w:r>
      <w:rPr>
        <w:rStyle w:val="StrongEmphasis"/>
        <w:sz w:val="20"/>
        <w:b w:val="false"/>
        <w:szCs w:val="20"/>
        <w:iCs/>
        <w:rFonts w:cs="Arial" w:ascii="Arial" w:hAnsi="Arial"/>
      </w:rPr>
      <w:t>4</w: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60350</wp:posOffset>
          </wp:positionV>
          <wp:extent cx="1564005" cy="7569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88740</wp:posOffset>
          </wp:positionH>
          <wp:positionV relativeFrom="paragraph">
            <wp:posOffset>-203835</wp:posOffset>
          </wp:positionV>
          <wp:extent cx="1972945" cy="67500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Gmina </w:t>
    </w:r>
  </w:p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64795</wp:posOffset>
              </wp:positionV>
              <wp:extent cx="5766435" cy="273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8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 xml:space="preserve">  Dubenin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57"/>
        </w:tabs>
        <w:ind w:left="340" w:hanging="34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ZETO" w:hAnsi="Calibri;GentiumZETO" w:eastAsia="Calibri;GentiumZETO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ind w:left="431" w:hanging="431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ind w:left="578" w:hanging="578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lineRule="auto" w:line="240" w:before="60" w:after="60"/>
      <w:ind w:left="902" w:hanging="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i w:val="false"/>
      <w:sz w:val="20"/>
      <w:szCs w:val="20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bCs/>
      <w:iCs/>
      <w:color w:val="000000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04:00Z</dcterms:created>
  <dc:creator>Stanisław Kosiński</dc:creator>
  <dc:description/>
  <cp:keywords/>
  <dc:language>en-US</dc:language>
  <cp:lastModifiedBy>Dubeninki</cp:lastModifiedBy>
  <cp:lastPrinted>2009-11-19T09:08:00Z</cp:lastPrinted>
  <dcterms:modified xsi:type="dcterms:W3CDTF">2009-11-30T14:04:00Z</dcterms:modified>
  <cp:revision>2</cp:revision>
  <dc:subject/>
  <dc:title>Gmina Dubeninki</dc:title>
</cp:coreProperties>
</file>