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ne oferenta wraz z danymi kontaktowymi, nr konta bankoweg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adając na zapytanie ofertowe  składam(y) niniejszą ofertę na </w:t>
      </w:r>
      <w:r>
        <w:rPr>
          <w:rFonts w:cs="Arial" w:ascii="Arial" w:hAnsi="Arial"/>
          <w:b/>
          <w:sz w:val="24"/>
          <w:szCs w:val="24"/>
        </w:rPr>
        <w:t>„Przebudowę drogi w Wobałach Gmina Dubeninki”, działki nr 128/47 i 19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raz oświadczam(y)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oferujemy wykonanie przedmiotu zamówienia za kwotę ryczałtową: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4"/>
          <w:szCs w:val="24"/>
        </w:rPr>
        <w:t>a. brutto: .................................zł (słownie: .........................................zł 00/100)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4"/>
          <w:szCs w:val="24"/>
        </w:rPr>
        <w:t>b. netto:   ................................zł (słownie: ........................................ zł 00/100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T: ..................................zł (słownie: ........................................ zł 00/10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ytuacja ekonomiczna i finansowa pozwala na rzetelne wykonanie przedmiotu umowy, 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1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uprawniona do kontaktów w sprawie oferty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: …………........................., Nr tel.: ……………………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 </w:t>
        <w:tab/>
        <w:tab/>
        <w:tab/>
        <w:tab/>
        <w:tab/>
        <w:t>…………………………………..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miejscowość i data </w:t>
        <w:tab/>
        <w:tab/>
        <w:tab/>
        <w:tab/>
        <w:tab/>
        <w:t>(podpis osoby/ób uprawnionej/ych)</w:t>
      </w:r>
    </w:p>
    <w:p>
      <w:pPr>
        <w:pStyle w:val="Normal"/>
        <w:shd w:fill="FFFFFF" w:val="clear"/>
        <w:spacing w:lineRule="exact" w:line="278"/>
        <w:ind w:left="5672" w:right="38"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sectPr>
      <w:type w:val="nextPage"/>
      <w:pgSz w:w="11906" w:h="16838"/>
      <w:pgMar w:left="1134" w:right="127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1:00Z</dcterms:created>
  <dc:creator>mcellary</dc:creator>
  <dc:description/>
  <cp:keywords/>
  <dc:language>en-US</dc:language>
  <cp:lastModifiedBy>Sekretarz</cp:lastModifiedBy>
  <cp:lastPrinted>2019-07-25T13:41:00Z</cp:lastPrinted>
  <dcterms:modified xsi:type="dcterms:W3CDTF">2019-07-25T11:41:00Z</dcterms:modified>
  <cp:revision>3</cp:revision>
  <dc:subject/>
  <dc:title>Dokumentacja przyjętych zasad (polityki) rachunkowości małej gminy</dc:title>
</cp:coreProperties>
</file>