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łącznik nr 2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U M O W A  Nr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ełnienie nadzoru inwestor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Urzędzie Gminy Dubeninki w dniu .....12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=  \* HEBREW1 </w:instrTex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2019 r. pomiędzy: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ą Dubeninki ul. Dębowa 27, 19-504 Dubenin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prezentowaną przez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szarda Zielińskiego – Wójta Gminy Dubenin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kontrasygnacie skarbnika gminy – Hanny Biedrzycki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</w:t>
        <w:br/>
        <w:t>NIP: .............., REGON: ...............................</w:t>
        <w:br/>
        <w:t>reprezentowanym przez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Inspektorem Nadzoru”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Tekstpodstawowy2"/>
        <w:rPr/>
      </w:pPr>
      <w:r>
        <w:rPr>
          <w:szCs w:val="24"/>
        </w:rPr>
        <w:t xml:space="preserve">Przedmiotowe zamówienie nie podlega ustawie z dnia 29.01.2004 r. Prawo zamówień publicznych (Dz. U. z 2015 r. poz. 2164 z późń. zm.) na podstawie art.4 pkt 8 tej ustawy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mawiający powierza, a Inspektor Nadzoru przyjmuje wykonanie umowy, której przedmiotem jest nadzór inwestorski nad realizacją zadania inwestycyjnego pod nazwą: </w:t>
      </w:r>
      <w:r>
        <w:rPr>
          <w:rFonts w:eastAsia="Times New Roman" w:cs="Arial" w:ascii="Arial" w:hAnsi="Arial"/>
          <w:b/>
          <w:bCs/>
        </w:rPr>
        <w:t>Ocieplenie ( termomodernizacja) z wykonaniem kolorystyki oraz wymianą pokrycia dachowego na budynku mieszkalnym wielorodzinnym przy ulicy Lipowej 5 w Żytkiejma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Funkcję inspektora nadzoru inwestorskiego bezpośrednio na budowie sprawować będzie ………………….., posiadający uprawnienia budowlane do pełnienia samodzielnych funkcji  technicznych w budownictwie Nr …………………………., nadane przez 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Sprawowanie czynności Inspektora Nadzoru rozpoczyna się od dnia podpisania umowy i trwa do dnia końcowego odbioru robót budowlano-montażowych zadania pn.: </w:t>
      </w:r>
      <w:r>
        <w:rPr>
          <w:rFonts w:eastAsia="Times New Roman" w:cs="Arial" w:ascii="Arial" w:hAnsi="Arial"/>
          <w:b/>
          <w:bCs/>
        </w:rPr>
        <w:t>Ocieplenie ( termomodernizacja) z wykonaniem kolorystyki oraz wymianą pokrycia dachowego na budynku mieszkalnym wielorodzinnym przy ulicy Lipowej 5 w Żytkiejmach”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Realizacja robót budowlano-montażowych: do 30.12.202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Czas, o którym mowa w ust. 2 może zostać na wniosek Zamawiającego wydłużony lub skrócony, stosownie do rzeczywistego czasu wykonania robót, nad którymi sprawowany będzie nadzó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bowiązków należy pełnienie funkcji Inspektora Nadzoru, a w szczególności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Reprezentowanie interesów Zamawiającego na budowie w zakresie spraw technicznych i ekonomicznych w ramach dokumentacji projektowej, prawa budowlanego oraz umowy o realizację inwestycji, a w szczególności kompleksowy nadzór inwestorski nad inwestycją pn.: </w:t>
      </w:r>
      <w:r>
        <w:rPr>
          <w:rFonts w:eastAsia="Times New Roman" w:cs="Arial" w:ascii="Arial" w:hAnsi="Arial"/>
          <w:b/>
          <w:bCs/>
        </w:rPr>
        <w:t>Ocieplenie ( termomodernizacja) z wykonaniem kolorystyki oraz wymianą pokrycia dachowego na budynku mieszkalnym wielorodzinnym przy ulicy Lipowej 5 w Żytkiejmach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pektor Nadzoru powinien zapewnić ciągłość nadzoru – nie rzadziej niż 2 razy w tygodniu w ciągu wykonywania robót budowlanych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rganizację i nadzór inwestycyjny nad realizacją inwestycj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0"/>
        <w:ind w:left="567" w:hanging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inwestorski nad realizacją robót zgodnie z prawem budowlanym i przepisami wykonawcz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0"/>
        <w:ind w:left="567" w:hanging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nie Zamawiającemu powstałych sytuacji nadzwyczajnych na bud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0"/>
        <w:ind w:left="567" w:hanging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enie czy dokumentacja techniczna posiada wszystkie niezbędne opinie i uzgodnienia i w razie ich braku egzekwowanie ich uzupeł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0"/>
        <w:ind w:left="567" w:hanging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enie i akceptacja dokumentów niezbędnych do uzyskania założonego efektu i przystąpienia do użytkowania, a zwłaszcza certyfikatów, atestów, świadectw jakości i dopuszczenia do stos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0"/>
        <w:ind w:left="567" w:hanging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nie odbioru robót ulegających zakryc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0"/>
        <w:ind w:left="567" w:hanging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rganizowanie i przeprowadzanie odbioru końcowego zadania z jednoczesnym przekazaniem w użytkowanie, w tym skompletowanie dokumen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0"/>
        <w:ind w:left="567" w:hanging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anie protokołów konieczności w przypadku potrzeby wykonania robót dodatkowych nie przewidzianych, od których jest uzależnione wykonanie zamówienia podstawowego, uzasadnianie potrzeby wykonania tych prac oraz wnioskowanie do Zamawiającego ich wykona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0"/>
        <w:ind w:left="567" w:hanging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 Nadzoru nie posiada upoważnienia do samodzielnego podejmowania decyzji mających wpływ na wzrost zobowiązań Zamawiająceg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środków finansowych na realizację zadania inwestycyj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e wszelkich potrzebnych materiałów: kopia umowy zawartej przez Gminę z Wykonawcą robót budowlanych, kopia oferty i kosztorys ofertowego Wykonawcy robót, dokumentacja projekto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enie w odbiorach, istotnych naradach i radach techn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e wszystkich działaniach formalnych wymagających reprezentacji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nie niezbędnych dokumentów dostarczanych przez Inspektora Nadzoru wg odrębnie ustalonych zas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niezbędnych pełnomocnictw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za sprawowanie kompleksowego nadzoru inwestorskiego zadania określonego w § 2 ustala się w wysok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………………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. brutto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łownie:  ………………..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płatne przelewem na wskazany rachunek bankowy, po zakończeniu i odbiorze końcowym robót, w terminie 30 dni od daty wpływu poprawnie wystawionego rach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, o którym mowa w pkt. 1 jest stałe i nie ulega waloryzacji przez okres trw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akturę należy wystawić z następującymi danym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by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Gmina Dubeninki; 19-504 Dubeninki ul. Dębowa 27, NIP 847-161-21-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Urząd Gminy Dubeninki; 19-504 Dubeninki, ul. Dębowa 27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a prawo rozwiązać umowę w trybie natychmiastowym w następujących przypadk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Inspektor Nadzoru nie podjął wykonania obowiązków wynikających z niniejszej umowy lub przerwał ich wykon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 Nadzoru wykonuje swe obowiązki w sposób nienależyty i pomimo dodatkowego wezwania nie nastąpiła poprawa w wykonaniu tych obowiązków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 Nadzoru zapłaci Zamawiającemu kary umown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dstąpienia od umowy przez Zamawiającego z przyczyn, za które Inspektor Nadzoru ponosi odpowiedzialność, w wysokości 10% wynagrod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płaci Wykonawcy - Inspektorowi Nadzoru kary umown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dstąpienia przez Inspektora Nadzoru od umowy z powodu okoliczności za które ponosi odpowiedzialność Zamawiający w wysokości 10% wynagrodzenia umown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akim przypadku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ystąpienia szkody poniesionej wskutek niewykonania lub nienależytego wykonania przez Wykonawcę obowiązków wynikających z niniejszej umowy, Zamawiający może domagać się oprócz kary umownej odszkodowania na ogólnych zasadach Kodeksu Cywiln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anie umowy może nastąpić z inicjatywy każdej ze stron wyłącznie na piśmie za uprzednim 14-to dniowym wypowiedzeniem umowy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3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je zawarta na czas określony obejmujący czas realizacji inwestycji i rozliczenia, aż do końca okresu gwarancji  udzielonej przez wykonawcę robót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4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uszczegółowienia i uzupełnienia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zastosowanie mają przepisy Kodeksu Cywilnego, a ewentualne spory wynikłe na jej tle rozstrzygać będzie sąd właściwy miejscowo dla zamawiając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6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ą część umowy stanowi oferta Wykonawcy – Inspektora Nadzoru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3 egzemplarzach 2 egzemplarze dla Zamawiającego, jeden egzemplarz dla Inspektora Nadzoru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</w:t>
        <w:tab/>
        <w:tab/>
        <w:tab/>
        <w:tab/>
        <w:tab/>
        <w:tab/>
        <w:t>INSPEKTOR NADZORU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………</w:t>
        <w:tab/>
        <w:tab/>
        <w:tab/>
        <w:tab/>
        <w:tab/>
        <w:tab/>
        <w:t xml:space="preserve"> ……………………………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.  – formularz ofertow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200" w:right="8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6:00Z</dcterms:created>
  <dc:creator>Zastępca Wójta</dc:creator>
  <dc:description/>
  <dc:language>en-US</dc:language>
  <cp:lastModifiedBy>JacGol</cp:lastModifiedBy>
  <cp:lastPrinted>2019-12-19T08:48:00Z</cp:lastPrinted>
  <dcterms:modified xsi:type="dcterms:W3CDTF">2019-12-19T07:48:00Z</dcterms:modified>
  <cp:revision>3</cp:revision>
  <dc:subject/>
  <dc:title/>
</cp:coreProperties>
</file>