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/pieczęć firmowa wykonawcy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ostępowaniu o zamówienie publiczne prowadzonym w trybie przetargu nieograniczonego na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Dostawa 30 zestawów komputer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 oprogramowanie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 (my) niżej podpisany(i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1. OŚWIADCZAMY, że naszym pełnomocnikiem dla potrzeb niniejszego zamówienia jest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wypełniają jedynie przedsiębiorcy składający wspólną ofert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KŁADAMY OFERTĘ na wykonanie przedmiotu zamówienia zgodnie ze specyfikacją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3. 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UJEMY wykonanie przedmiotu zamówienia za cenę net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zł (słownie złotych …………………………….……………………..), powiększoną o podatek VAT ....% w wysokości …………………….., co w wyniku daje cenę brutto …………………… zł. (słownie złotych …………………………......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 xml:space="preserve">UWAGA! </w:t>
      </w:r>
      <w:r>
        <w:rPr>
          <w:rFonts w:cs="Arial" w:ascii="Arial" w:hAnsi="Arial"/>
          <w:i/>
        </w:rPr>
        <w:t>Wykonawca zobowiązany jest podać podstawę prawną zastosowania stawki podatku VAT innej niż stawka podstawowa, lub zwolnienia z ww.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SIĘ do wykonania zamówienia w termi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stawa sprzętu komputerowego – 21 dni od daty podpisania umowy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udzielenia gwarancji jakości na okre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zestawu komputerowego – 36 miesięcy 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monitora – 36 miesięc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7. AKCEPTUJEMY warunki płatności określone przez zamawiającego w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UWAŻAMY SIĘ za związanych niniejszą ofertą przez czas wskazany w specyfikacji istotnych warunków zamówienia, tj. 30 d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ZAMÓWIENIE ZREALIZUJEMY sami/przy udziale podwykonawców*. Podwykonawcom zostaną powierzone do wykonania następujące zakresy zamówie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11. OŚWIADCZAMY, że zapoznaliśmy się z wzorem umowy, określonymi w specyfikacji istotnych warunków zamówienia i zobowiązujemy się, w 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SZELKĄ KORESPONDENCJĘ w sprawie niniejszego postępowania należy kierować d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: 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. OFERTĘ niniejszą składamy na …………………. kolejno ponumerowanych stronach, zgodnie z następującym spisem tre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..........................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pieczęć i podpis wykonawcy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</w:rPr>
        <w:t>Załącznik Nr 5A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/>
      </w:pPr>
      <w:r>
        <w:rPr/>
        <w:t>Cenowa ofertowa za wykonanie przedmiotu zamówienia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1080"/>
        <w:gridCol w:w="1260"/>
        <w:gridCol w:w="1076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Wartość ogółem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Wartość ogółem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estaw komputerowy (jednostka centralna, system operacyjny, monitor, klawiatura, mysz optyczna listwa zasilają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Opieka serwisowa posprzedażna sprzętu i oprogramowania 25 m-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programowanie Microsoft Office dla użytkowników do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programowanie antywiru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programowanie blokujące niepożądane treści w Interne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3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3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7:00Z</dcterms:created>
  <dc:creator>Stanisław Kosiński</dc:creator>
  <dc:description/>
  <cp:keywords/>
  <dc:language>en-US</dc:language>
  <cp:lastModifiedBy>Stanisław Kosiński</cp:lastModifiedBy>
  <cp:lastPrinted>2009-11-19T09:08:00Z</cp:lastPrinted>
  <dcterms:modified xsi:type="dcterms:W3CDTF">2010-02-19T13:39:00Z</dcterms:modified>
  <cp:revision>4</cp:revision>
  <dc:subject/>
  <dc:title>Gmina Dubeninki</dc:title>
</cp:coreProperties>
</file>