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/pieczęć firmowa wykonawcy/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mina Dubeninki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l. Mereckiego 27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-504 Dubenin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wiązując do ogłoszenia o postępowaniu o zamówienie publiczne prowadzonym w trybie przetargu nieograniczonego n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ŚWIADCZENIE USŁUG DOSTĘPU DO INTERNETU DLA 30 GOSPODARSTW DOMOWYCH NA TERENIE GMINY DUBENINKI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 (my) niżej podpisany(i)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MT" w:ascii="TimesNewRomanPSMT" w:hAnsi="TimesNewRomanPSMT"/>
          <w:sz w:val="16"/>
          <w:szCs w:val="16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. OŚWIADCZAMY, że naszym pełnomocnikiem dla potrzeb niniejszego zamówienia jest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wypełniają jedynie przedsiębiorcy składający wspólną ofertę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 SKŁADAMY OFERTĘ na wykonanie przedmiotu zamówienia zgodnie ze specyfikacją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 OŚWIADCZAMY, że zapoznaliśmy się ze specyfikacją istotnych warunków zamówienia i uznajemy się za związanych określonymi w niej postanowieniami i zasadami postęp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OFERUJEMY wykonanie przedmiotu zamówienia za cenę net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zł (słownie złotych …………………………….……………………..), powiększoną o podatek VAT ....% w wysokości …………………….., co w wyniku daje cenę brutto …………………… zł. (słownie złotych …………………………......…….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b/>
          <w:i/>
          <w:sz w:val="24"/>
          <w:szCs w:val="24"/>
        </w:rPr>
        <w:t xml:space="preserve">UWAGA! </w:t>
      </w:r>
      <w:r>
        <w:rPr>
          <w:rFonts w:cs="TimesNewRomanPSMT" w:ascii="TimesNewRomanPSMT" w:hAnsi="TimesNewRomanPSMT"/>
          <w:i/>
          <w:sz w:val="24"/>
          <w:szCs w:val="24"/>
        </w:rPr>
        <w:t>Wykonawca zobowiązany jest podać podstawę prawną zastosowania stawki podatku VAT innej niż stawka podstawowa, lub zwolnienia z ww. podat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5. ZOBOWIĄZUJEMY SIĘ do wykonania zamówienia w termin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świadczenie usługi dostępu do internetu przez okres 26 miesięcy od dnia 1 kwietnia 2010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ZOBOWIĄZUJEMY SIĘ do udzielenia gwarancji jakości na okres 36 miesię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7. AKCEPTUJEMY warunki płatności określone przez zamawiającego w specyfikacji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8. UWAŻAMY SIĘ za związanych niniejszą ofertą przez czas wskazany w specyfikacji istotnych warunków zamówienia, tj. 30 dn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9. ZAMÓWIENIE ZREALIZUJEMY sami/przy udziale podwykonawców*. Podwykonawcom zostaną powierzone do wykonania następujące zakresy zamówienia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opis zamówienia zlecanego podwykonawcy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MT" w:ascii="TimesNewRomanPSMT" w:hAnsi="TimesNewRomanPSMT"/>
          <w:sz w:val="16"/>
          <w:szCs w:val="16"/>
        </w:rPr>
        <w:t>(opis zamówienia zlecanego pod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0. OŚWIADCZAMY, że niniejsza oferta jest jawna i 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1. OŚWIADCZAMY, że zapoznaliśmy się z istotnymi postanowieniami umowy, określonymi w specyfikacji istotnych warunków zamówienia i zobowiązujemy się, w 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2. WSZELKĄ KORESPONDENCJĘ w sprawie niniejszego postępowania należy kierować do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dres: 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fon: 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-mail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ax: 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3. OFERTĘ niniejszą składamy na …………………. kolejno ponumerowanych stronach, zgodnie z następującym spisem treści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) 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 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………………………</w:t>
      </w:r>
      <w:r>
        <w:rPr>
          <w:rFonts w:cs="TimesNewRomanPSMT" w:ascii="TimesNewRomanPSMT" w:hAnsi="TimesNewRomanPSMT"/>
          <w:sz w:val="24"/>
          <w:szCs w:val="24"/>
        </w:rPr>
        <w:t>., dnia ..........................</w:t>
        <w:tab/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pieczęć i podpis wykonawcy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A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/>
      </w:pPr>
      <w:r>
        <w:rPr/>
        <w:t>Cenowa ofertowa za wykonanie przedmiotu zamówienia: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440"/>
        <w:gridCol w:w="1080"/>
        <w:gridCol w:w="1260"/>
        <w:gridCol w:w="1076"/>
      </w:tblGrid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Prze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kwot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Wartość ogółem net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Wartość ogółem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ostawa sygnału przez okres 26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30 gospodarst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before="0" w:after="0"/>
        <w:ind w:left="3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Style w:val="StrongEmphasis"/>
        <w:rFonts w:ascii="Arial" w:hAnsi="Arial" w:cs="Arial"/>
        <w:iCs/>
      </w:rPr>
    </w:pPr>
    <w:r>
      <w:rPr>
        <w:rStyle w:val="StrongEmphasis"/>
        <w:rFonts w:cs="Arial" w:ascii="Arial" w:hAnsi="Arial"/>
        <w:iCs/>
      </w:rPr>
      <w:t>„</w:t>
    </w:r>
    <w:r>
      <w:rPr>
        <w:rStyle w:val="StrongEmphasis"/>
        <w:rFonts w:cs="Arial" w:ascii="Arial" w:hAnsi="Arial"/>
        <w:iCs/>
      </w:rPr>
      <w:t>Dotacja na innowacje”   „Inwestujemy w Waszą przyszłość”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Style w:val="StrongEmphasis"/>
        <w:rFonts w:cs="Arial" w:ascii="Arial" w:hAnsi="Arial"/>
        <w:iCs/>
      </w:rPr>
      <w:t>Projekt współfinansowany ze środków Europejskiego Funduszu Rozwoju Regionalnego w ramach Programu Operacyjnego Innowacyjna Gospodarka</w:t>
    </w:r>
  </w:p>
  <w:p>
    <w:pPr>
      <w:pStyle w:val="Footer"/>
      <w:pBdr>
        <w:top w:val="thinThickSmallGap" w:sz="24" w:space="0" w:color="622423"/>
      </w:pBdr>
      <w:jc w:val="right"/>
      <w:rPr/>
    </w:pP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Strona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PAGE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4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 z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NUMPAGES \* ARABIC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4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60350</wp:posOffset>
          </wp:positionV>
          <wp:extent cx="1564005" cy="7569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88740</wp:posOffset>
          </wp:positionH>
          <wp:positionV relativeFrom="paragraph">
            <wp:posOffset>-203835</wp:posOffset>
          </wp:positionV>
          <wp:extent cx="1972945" cy="675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Gmina 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4795</wp:posOffset>
              </wp:positionV>
              <wp:extent cx="5766435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 xml:space="preserve">  Dubenin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7"/>
        </w:tabs>
        <w:ind w:left="340" w:hanging="34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ind w:left="578" w:hanging="578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60" w:after="60"/>
      <w:ind w:left="902" w:hanging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i w:val="false"/>
      <w:sz w:val="20"/>
      <w:szCs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11:00Z</dcterms:created>
  <dc:creator>Stanisław Kosiński</dc:creator>
  <dc:description/>
  <cp:keywords/>
  <dc:language>en-US</dc:language>
  <cp:lastModifiedBy>Stanisław Kosiński</cp:lastModifiedBy>
  <cp:lastPrinted>2009-12-07T13:43:00Z</cp:lastPrinted>
  <dcterms:modified xsi:type="dcterms:W3CDTF">2010-02-21T19:55:00Z</dcterms:modified>
  <cp:revision>4</cp:revision>
  <dc:subject/>
  <dc:title>Gmina Dubeninki</dc:title>
</cp:coreProperties>
</file>