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121/2020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ójta Gminy Dubeninki</w:t>
      </w:r>
    </w:p>
    <w:p>
      <w:pPr>
        <w:pStyle w:val="Header"/>
        <w:ind w:left="4248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z dnia 17 lutego 2020 r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składanej w konkursie na realizację zadań publicznych Gminy Dubeninki w roku 2020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 nr KRS (lub innej ewidencji) ……………………………………………….…………………… w związku ze składaniem oferty w otwartym konkursie ofert ogłoszonym przez Wójta Gminy Dubeninki na podstawie Zarządzenia Nr …………………………… z dnia ………………………  r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świadcza, ż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>administratorem danych osobowych jest Wójt Gminy Dubeninki</w:t>
      </w:r>
      <w:r>
        <w:rPr>
          <w:bCs/>
          <w:sz w:val="20"/>
        </w:rPr>
        <w:t>, ul. Dębowa 27, 19-504 Dubeninki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Administrator wyznaczył Inspektora Ochrony Danych, z którym kontakt jest możliwy pod adresem e-mail:  iodo@dubeninki.pl 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</w:t>
        <w:br/>
        <w:t xml:space="preserve">w dokumentacji składanej do Administratora w ramach konkursu, zawieranej umowy </w:t>
        <w:br/>
        <w:t>i sprawozdawczości w przypadku realizacji zadania zleconego wyłonionego w trybie tego konkursu. Dane osobowe przetwarzane są na podstawie art. 6 ust. 1 lit. e RODO.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dane osobowe będą przechowywane przez okres wynikający z Rozporządzenia Prezesa Rady Ministrów </w:t>
        <w:br/>
        <w:t>z dnia 18 stycznia 2011 r. w sprawie instrukcji kancelaryjnej, jednolitych rzeczowych wykazów akt oraz instrukcji w sprawie organizacji i zakresu działania archiwów zakładowych (Dz. U. Z 2011 r. Nr. 14).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podanie danych osobowych jest dobrowolne, lecz jest warunkiem niezbędnym do uczestniczenia </w:t>
        <w:br/>
        <w:t xml:space="preserve">w w/w konkursie w zakresie wymaganym przez Administratora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  <w:t>Oświadczamy, iż dopełniliśmy obowiązku informacyjnego co do powyższych danych względem osób, których dane są przekazywane przez nas Administratorowi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/>
          <w:i/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witaj człowieku</dc:creator>
  <dc:description/>
  <cp:keywords/>
  <dc:language>en-US</dc:language>
  <cp:lastModifiedBy>OP2</cp:lastModifiedBy>
  <cp:lastPrinted>2020-02-07T10:21:00Z</cp:lastPrinted>
  <dcterms:modified xsi:type="dcterms:W3CDTF">2020-02-17T10:22:00Z</dcterms:modified>
  <cp:revision>3</cp:revision>
  <dc:subject/>
  <dc:title>Uchwała Nr        /04</dc:title>
</cp:coreProperties>
</file>