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PECYFIKACJA TECHNICZ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cyfikacja technicz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Łącze internetow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minimal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proponowane przez oferen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podać parametry łącza oraz producenta/model/typ zestawu służącego do zestawienia połączenia z Internete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wnload – minimum 512 kb/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load – minimum 128 kb/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, złą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interfejsy, oraz przewody połączeniowe, zapewniające podłączenie do oferowanego zestawu komputerowego, i uzyskanie za ich pomocą deklarowanej przepustowośc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arun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ostęp 24 godziny na dobę siedem dni w tygodniu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3"/>
                <w:rFonts w:cs="Arial" w:ascii="Arial" w:hAnsi="Arial"/>
                <w:b w:val="false"/>
                <w:sz w:val="24"/>
                <w:szCs w:val="24"/>
              </w:rPr>
              <w:t xml:space="preserve">Dopuszcza się miesięczny limit transmisji danych nie mniejszy niż </w:t>
            </w:r>
            <w:r>
              <w:rPr>
                <w:rStyle w:val="FontStyle33"/>
                <w:rFonts w:cs="Arial" w:ascii="Arial" w:hAnsi="Arial"/>
                <w:b w:val="false"/>
              </w:rPr>
              <w:t>2,5</w:t>
            </w:r>
            <w:r>
              <w:rPr>
                <w:rStyle w:val="FontStyle33"/>
                <w:rFonts w:cs="Arial" w:ascii="Arial" w:hAnsi="Arial"/>
                <w:b w:val="false"/>
                <w:sz w:val="24"/>
                <w:szCs w:val="24"/>
              </w:rPr>
              <w:t>G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as na usunięcia usterki 48 godz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 miejscu docelowym, uruchomienie połączenia, skonfigurowanie zestawu komputerowego do korzystania z internet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iejsc dostawy sprzętu i instalacji internet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61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9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łąkały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ziszewo 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Wojska Polskiego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3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ały 16 m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ciołki 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/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11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Partyzantów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4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10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A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3 m. 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Krótk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9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6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2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0 m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ninki ul. Leśna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24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7/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Strona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PAGE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2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 z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NUMPAGES \* ARABIC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2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9:00Z</dcterms:created>
  <dc:creator>Stanisław Kosiński</dc:creator>
  <dc:description/>
  <dc:language>en-US</dc:language>
  <cp:lastModifiedBy>Stanisław Kosiński</cp:lastModifiedBy>
  <cp:lastPrinted>2009-12-07T13:43:00Z</cp:lastPrinted>
  <dcterms:modified xsi:type="dcterms:W3CDTF">2010-02-21T19:19:00Z</dcterms:modified>
  <cp:revision>2</cp:revision>
  <dc:subject/>
  <dc:title>Gmina Dubeninki</dc:title>
</cp:coreProperties>
</file>