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KWESTIONARIUSZ OSOBOWY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Wykształcenie ................................................................................................................................................................…</w:t>
        <w:br/>
        <w:tab/>
        <w:tab/>
        <w:tab/>
        <w:t xml:space="preserve">       (nazwa szkoły i rok jej ukończenia)</w:t>
        <w:br/>
      </w: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sz w:val="16"/>
          <w:szCs w:val="16"/>
        </w:rPr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……</w:t>
        <w:br/>
        <w:tab/>
        <w:tab/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sz w:val="16"/>
          <w:szCs w:val="16"/>
        </w:rPr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sz w:val="16"/>
          <w:szCs w:val="16"/>
        </w:rPr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sz w:val="16"/>
          <w:szCs w:val="16"/>
        </w:rPr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……</w:t>
        <w:br/>
        <w:t xml:space="preserve">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sz w:val="16"/>
          <w:szCs w:val="16"/>
        </w:rPr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……</w:t>
        <w:br/>
        <w:t xml:space="preserve">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sz w:val="16"/>
          <w:szCs w:val="16"/>
        </w:rPr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Dane kontaktowe ...........................................................................................................................................................……...</w:t>
        <w:br/>
        <w:t xml:space="preserve">                                                                        (nr telefonu i/lub adres e-mail)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16"/>
          <w:szCs w:val="16"/>
        </w:rPr>
        <w:t>.....................................................................…                                   ……...............…...................................................................…</w:t>
        <w:br/>
        <w:t xml:space="preserve">          (miejscowość i data) </w:t>
        <w:tab/>
        <w:tab/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OP2</cp:lastModifiedBy>
  <cp:lastPrinted>1995-11-21T17:41:00Z</cp:lastPrinted>
  <dcterms:modified xsi:type="dcterms:W3CDTF">2020-05-26T11:10:00Z</dcterms:modified>
  <cp:revision>6</cp:revision>
  <dc:subject/>
  <dc:title/>
</cp:coreProperties>
</file>