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 skróc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na wniosek ……………………………………………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 Wnioskodawc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dnia ………………..……… wydaje się skrócony odpis z rejestru instytucji kultury, prowadzonego przez Gminę Dubeninki</w:t>
      </w:r>
      <w:r>
        <w:rPr/>
        <w:t>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55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1:00Z</dcterms:created>
  <dc:creator>mkrzysko</dc:creator>
  <dc:description/>
  <cp:keywords/>
  <dc:language>en-US</dc:language>
  <cp:lastModifiedBy>OP1</cp:lastModifiedBy>
  <cp:lastPrinted>2013-10-14T09:17:00Z</cp:lastPrinted>
  <dcterms:modified xsi:type="dcterms:W3CDTF">2020-06-08T10:41:00Z</dcterms:modified>
  <cp:revision>2</cp:revision>
  <dc:subject/>
  <dc:title/>
</cp:coreProperties>
</file>