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</w:t>
        <w:tab/>
        <w:t xml:space="preserve"> Dubeninki, dn. 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Nazwa lub imię i nazwisko przedsiębiorcy, adres </w:t>
        <w:br/>
      </w:r>
      <w:r>
        <w:rPr>
          <w:sz w:val="20"/>
        </w:rPr>
        <w:t>(pieczęć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WÓJT GMINY DUBENINKI</w:t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o wykreślenie z rejestru działalności regulowanej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w zakresie odbierania odpadów komunalnych od właścicieli nieruchomości położonych na terenie Gminy Dubeni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i ustawy z dnia 13 września 1996 r. o utrzymaniu czystości </w:t>
        <w:br/>
        <w:t xml:space="preserve">i porządku w gminach (t. j. – Dz.U.2019.2010 z późn. zm.) wnoszę o wykreślenie </w:t>
        <w:br/>
        <w:t xml:space="preserve">z rejestru działalności regulowanej w zakresie odbierania odpadów komunalnych </w:t>
        <w:br/>
        <w:t xml:space="preserve">od właścicieli nieruchomości położonych na Gminy Dubenin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ne przedsiębiorcy, którego dotyczy wykreślenie z rejestru</w:t>
      </w:r>
    </w:p>
    <w:p>
      <w:pPr>
        <w:pStyle w:val="Normal"/>
        <w:spacing w:lineRule="auto" w:line="288"/>
        <w:ind w:left="360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461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ełna nazwa lub imię i nazwisko przedsiębiorcy</w:t>
            </w:r>
          </w:p>
        </w:tc>
      </w:tr>
      <w:tr>
        <w:trPr>
          <w:trHeight w:val="105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rejestrowy przedsiębiorcy: </w:t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 w:val="20"/>
              </w:rPr>
            </w:pPr>
            <w:r>
              <w:rPr/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8"/>
        <w:ind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o zakończeniu działalności 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</w:tblGrid>
      <w:tr>
        <w:trPr>
          <w:trHeight w:val="139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ata zakończenia działalności: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1)</w:t>
      </w:r>
    </w:p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raz pełniona funkcj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iCs/>
          <w:color w:val="000000"/>
          <w:sz w:val="20"/>
          <w:szCs w:val="22"/>
        </w:rPr>
        <w:t xml:space="preserve"> W</w:t>
      </w:r>
      <w:r>
        <w:rPr>
          <w:iCs/>
          <w:sz w:val="20"/>
          <w:szCs w:val="22"/>
        </w:rPr>
        <w:t xml:space="preserve"> przypadku pełnomocnika należy dostarczyć oryginał pełnomocnictwa wraz z opłatą skarbową</w:t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4:00Z</dcterms:created>
  <dc:creator>UM</dc:creator>
  <dc:description/>
  <cp:keywords/>
  <dc:language>en-US</dc:language>
  <cp:lastModifiedBy>IGP3</cp:lastModifiedBy>
  <cp:lastPrinted>2020-08-10T09:40:00Z</cp:lastPrinted>
  <dcterms:modified xsi:type="dcterms:W3CDTF">2020-08-10T08:28:00Z</dcterms:modified>
  <cp:revision>4</cp:revision>
  <dc:subject/>
  <dc:title/>
</cp:coreProperties>
</file>