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735" w:leader="none"/>
          <w:tab w:val="left" w:pos="10470" w:leader="none"/>
        </w:tabs>
        <w:snapToGrid w:val="false"/>
        <w:ind w:firstLine="10490"/>
        <w:rPr/>
      </w:pPr>
      <w:r>
        <w:rPr/>
        <w:t>Załącznik do Zarządzenia Nr 189/2020</w:t>
      </w:r>
    </w:p>
    <w:p>
      <w:pPr>
        <w:pStyle w:val="Heading1"/>
        <w:tabs>
          <w:tab w:val="clear" w:pos="709"/>
          <w:tab w:val="left" w:pos="9735" w:leader="none"/>
          <w:tab w:val="left" w:pos="10470" w:leader="none"/>
        </w:tabs>
        <w:ind w:left="0" w:right="0" w:firstLine="10490"/>
        <w:jc w:val="left"/>
        <w:rPr/>
      </w:pPr>
      <w:r>
        <w:rPr/>
        <w:t>Wójta Gminy Dubeninki</w:t>
      </w:r>
    </w:p>
    <w:p>
      <w:pPr>
        <w:pStyle w:val="Standard"/>
        <w:tabs>
          <w:tab w:val="clear" w:pos="709"/>
          <w:tab w:val="left" w:pos="9735" w:leader="none"/>
          <w:tab w:val="left" w:pos="10470" w:leader="none"/>
        </w:tabs>
        <w:ind w:firstLine="10490"/>
        <w:rPr/>
      </w:pPr>
      <w:r>
        <w:rPr/>
        <w:t>z dnia 06 października 2020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ÓJT GMINY DUBENINKI</w:t>
      </w:r>
    </w:p>
    <w:p>
      <w:pPr>
        <w:pStyle w:val="Standard"/>
        <w:jc w:val="center"/>
        <w:rPr/>
      </w:pPr>
      <w:r>
        <w:rPr>
          <w:b/>
          <w:bCs/>
        </w:rPr>
        <w:t xml:space="preserve">PODAJE  DO  PUBLICZNEJ  WIADOMOŚCI  WYKAZ  NIERUCHOMOŚCI 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EZNACZONYCH</w:t>
      </w:r>
      <w:r>
        <w:rPr>
          <w:rStyle w:val="A0"/>
          <w:rFonts w:cs="Times New Roman"/>
          <w:b/>
          <w:bCs/>
          <w:sz w:val="24"/>
          <w:szCs w:val="24"/>
        </w:rPr>
        <w:t xml:space="preserve"> DO SPRZEDAŻY W  TRYBIE  PRZETARGU  NIEOGRANICZONEGO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190"/>
        <w:gridCol w:w="4451"/>
        <w:gridCol w:w="1418"/>
        <w:gridCol w:w="2268"/>
        <w:gridCol w:w="1842"/>
        <w:gridCol w:w="2127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czenie nieruchomości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, przeznaczenie oraz sposób zagospodarowania nieruchom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zagospodarowania nieruchom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ieruchomości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kstpodstawowy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zapłat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Lokal mieszkalny nr 3, położony w Żytkiejmach, przy ul. Krótkiej 4 wraz   z udziałem 268/1000              w działce oznaczonej             w ewidencji gruntów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Numerem </w:t>
            </w: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229/4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o powierzchni 790 m²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położonej</w:t>
            </w:r>
          </w:p>
          <w:p>
            <w:pPr>
              <w:pStyle w:val="Tekstpodstawowy2"/>
              <w:snapToGrid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w obrębie Żytkiejmy</w:t>
            </w:r>
          </w:p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KW OL1C/00005677/2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kal mieszkalny nr 3 położony jest na parterze i poddaszu budynku. Powierzchnia użytkowa lokalu wynosi 53,20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, lokal składa się z dwóch pokoi, dwóch przedpokoi, łazienki z WC oraz kuchni. Do lokalu przynależy piwnica o powierzchni 13,10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raz pomieszczenia gospodarcze o łącznej powierzchni 14,40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Stolarka okienna PVC, wewnętrzne drzwi w okleinie drewnianej, zewnętrzne antywłamaniowe. Podłogi – terakota oraz panele drewniane, w kuchni i łazience ściany wykończone glazurą. Pozostałe pomieszczenia wykończone tynkiem cementowo-wapiennym, gładzone i malowane. Stan techniczno- użytkowy lokalu – poniżej przeciętny. Nieruchomość wyposażona w instalacje: elektryczną, wodną, kanalizacyjną, c.w. i c.o. we własnym zakresie.           Do lokalu mieszkalnego przynależy udział 268/1000 w działce oznaczonej numerem ewidencyjnym 20-229/4. </w:t>
            </w:r>
          </w:p>
          <w:p>
            <w:pPr>
              <w:pStyle w:val="Tekstpodstawowy2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ruchomość znajduje się na terenie, który zgodnie z Miejscowym Planem Zagospodarowania części miejscowości Żytkiejmy (Uchwała nr XVII/76/96 Rady Gminy w Dubeninkach z dn. 06.08.1996 r.) został określony jako teren zabudowy mieszkalno-usługowej stanowiący główny wyróżnik architektoniczny i urbanistyczny miejscowości, zaleca się w maksymalnym stopniu zachowanie istniejącej substancji kubaturowej dopuszczając jej adaptację do aktualnych potrzeb, nowa zabudowa winna harmonizować w formie architektonicznej i skali z istniejącą zabudową tradycyjn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8.670,00 zł</w:t>
            </w:r>
          </w:p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tym:</w:t>
            </w:r>
          </w:p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 lokalu mieszkalnego 26.195,00zł </w:t>
            </w:r>
          </w:p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 gruntu 2.475,00 zł</w:t>
            </w:r>
          </w:p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xtbodyindent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zwolniona z podatku vat </w:t>
            </w:r>
            <w:r>
              <w:rPr>
                <w:rFonts w:eastAsia="ArialMT" w:cs="ArialMT"/>
                <w:b/>
                <w:bCs/>
                <w:color w:val="000000"/>
                <w:sz w:val="18"/>
                <w:szCs w:val="18"/>
              </w:rPr>
              <w:t>na podstawie art. 43, ust .1, pkt.10 ustawy z dnia 11 marca 2004 r. o podatku od towarów i usług.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Przed zawarciem aktu notaria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Przetarg nieograniczony  z pierwszeństwem nabycia przez osoby uprawnione.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Uchwała nr XXI/123/10 Rady Gminy Dubeninki z dnia 23 lutego 2010 r.</w:t>
            </w:r>
          </w:p>
        </w:tc>
      </w:tr>
    </w:tbl>
    <w:p>
      <w:pPr>
        <w:pStyle w:val="Standard"/>
        <w:tabs>
          <w:tab w:val="clear" w:pos="709"/>
          <w:tab w:val="left" w:pos="285" w:leader="none"/>
        </w:tabs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ierwszeństwo w nabyciu nieruchomości ujętych w wykazie przysługuje osobie, która spełnia jeden z następujących warunków: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342" w:leader="none"/>
        </w:tabs>
        <w:spacing w:lineRule="auto" w:line="360" w:before="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przysługuje jej roszczenie o nabycie nieruchomości z mocy ustawy o gospodarce nieruchomościami lub odrębnych przepisów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342" w:leader="none"/>
        </w:tabs>
        <w:spacing w:lineRule="auto" w:line="360" w:before="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jest poprzednim właścicielem zbywanej nieruchomości pozbawionym prawa własności przedmiotowej nieruchomości przed 5 grudnia 1990 roku albo jego spadkobiercą, jeżeli złoży wniosek o jej nabycie w terminie 6 tygodni od dnia wywieszenia wykazu tj. do dnia 18.11.2020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342" w:leader="none"/>
        </w:tabs>
        <w:spacing w:lineRule="auto" w:line="360" w:before="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jest najemcą lokalu mieszkalnego, a najem został nawiązany na czas nieoznaczony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tabs>
          <w:tab w:val="clear" w:pos="709"/>
          <w:tab w:val="left" w:pos="267" w:leader="none"/>
        </w:tabs>
        <w:ind w:left="-18" w:hanging="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1"/>
        <w:tabs>
          <w:tab w:val="clear" w:pos="709"/>
          <w:tab w:val="left" w:pos="267" w:leader="none"/>
        </w:tabs>
        <w:ind w:left="-18" w:hanging="0"/>
        <w:jc w:val="both"/>
        <w:rPr>
          <w:szCs w:val="22"/>
        </w:rPr>
      </w:pPr>
      <w:r>
        <w:rPr>
          <w:szCs w:val="22"/>
        </w:rPr>
        <w:t xml:space="preserve">Wykaz wywiesza się na okres 21 dni: </w:t>
      </w:r>
    </w:p>
    <w:p>
      <w:pPr>
        <w:pStyle w:val="Textbody1"/>
        <w:tabs>
          <w:tab w:val="clear" w:pos="709"/>
          <w:tab w:val="left" w:pos="267" w:leader="none"/>
        </w:tabs>
        <w:spacing w:before="0" w:after="120"/>
        <w:ind w:lef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A4">
    <w:name w:val="A4"/>
    <w:qFormat/>
    <w:rPr>
      <w:rFonts w:ascii="Trebuchet MS" w:hAnsi="Trebuchet MS" w:eastAsia="Trebuchet MS" w:cs="Trebuchet MS"/>
      <w:color w:val="000000"/>
      <w:sz w:val="11"/>
      <w:szCs w:val="11"/>
    </w:rPr>
  </w:style>
  <w:style w:type="character" w:styleId="Default">
    <w:name w:val="Default"/>
    <w:qFormat/>
    <w:rPr>
      <w:rFonts w:ascii="Trebuchet MS" w:hAnsi="Trebuchet MS" w:eastAsia="Trebuchet MS" w:cs="Trebuchet MS"/>
      <w:color w:val="000000"/>
      <w:sz w:val="24"/>
      <w:szCs w:val="24"/>
    </w:rPr>
  </w:style>
  <w:style w:type="character" w:styleId="A0">
    <w:name w:val="A0"/>
    <w:qFormat/>
    <w:rPr>
      <w:rFonts w:ascii="Trebuchet MS" w:hAnsi="Trebuchet MS" w:eastAsia="Trebuchet MS" w:cs="Trebuchet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2">
    <w:name w:val="Pa2"/>
    <w:qFormat/>
    <w:pPr>
      <w:widowControl w:val="false"/>
      <w:suppressAutoHyphens w:val="true"/>
      <w:bidi w:val="0"/>
      <w:spacing w:lineRule="atLeast" w:line="201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Standard"/>
    <w:qFormat/>
    <w:pPr>
      <w:suppressAutoHyphens w:val="true"/>
      <w:jc w:val="center"/>
    </w:pPr>
    <w:rPr/>
  </w:style>
  <w:style w:type="paragraph" w:styleId="Textbodyindent">
    <w:name w:val="Text body indent"/>
    <w:basedOn w:val="Standard"/>
    <w:qFormat/>
    <w:pPr>
      <w:suppressAutoHyphens w:val="tru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2:00Z</dcterms:created>
  <dc:creator>Edyta Kossowska Skiba</dc:creator>
  <dc:description/>
  <cp:keywords/>
  <dc:language>en-US</dc:language>
  <cp:lastModifiedBy>OP4</cp:lastModifiedBy>
  <cp:lastPrinted>2017-11-06T15:50:00Z</cp:lastPrinted>
  <dcterms:modified xsi:type="dcterms:W3CDTF">2020-10-06T11:35:00Z</dcterms:modified>
  <cp:revision>13</cp:revision>
  <dc:subject/>
  <dc:title/>
</cp:coreProperties>
</file>