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/pieczęć firmowa wykonawcy/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mina Dubeninki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l. Mereckiego 27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-504 Dubenin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wiązując do ogłoszenia o postępowaniu o zamówienie publiczne prowadzonym w trybie przetargu nieograniczonego n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ŚWIADCZENIE USŁUG DOSTĘPU DO INTERNETU DLA 30 GOSPODARSTW DOMOWYCH NA TERENIE GMINY DUBENINKI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 (my) niżej podpisany(i)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 OŚWIADCZAMY, że naszym pełnomocnikiem dla potrzeb niniejszego zamówienia jest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wypełniają jedynie przedsiębiorcy składający wspólną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 SKŁADAMY OFERTĘ na wykonanie przedmiotu zamówienia zgodnie ze specyfikacją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 OŚWIADCZAMY, że zapoznaliśmy się ze specyfikacją istotnych warunków zamówienia i uznajemy się za związanych określonymi w niej postanowieniami i zasadami postęp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OFERUJEMY wykonanie przedmiotu zamówienia za cen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Netto ................................zł (słownie złotych …………………………………………… ………….……………………..), powiększoną o podatek VAT ....% w wysokości …………………….., co w wyniku daje cenę brutto …………………… zł. (słownie złotych …………………………......……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b/>
          <w:i/>
          <w:sz w:val="24"/>
          <w:szCs w:val="24"/>
        </w:rPr>
        <w:t xml:space="preserve">UWAGA! </w:t>
      </w:r>
      <w:r>
        <w:rPr>
          <w:rFonts w:cs="TimesNewRomanPSMT" w:ascii="TimesNewRomanPSMT" w:hAnsi="TimesNewRomanPSMT"/>
          <w:i/>
          <w:sz w:val="24"/>
          <w:szCs w:val="24"/>
        </w:rPr>
        <w:t>Wykonawca zobowiązany jest podać podstawę prawną zastosowania stawki podatku VAT innej niż stawka podstawowa, lub zwolnienia z ww. podat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5. ZOBOWIĄZUJEMY SIĘ do wykonania zamówienia w termin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świadczenie usługi dostępu do internetu przez okres 86 miesięcy od dnia 1 kwietnia 2010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ZOBOWIĄZUJEMY SIĘ do udzielenia gwarancji jakości na okres 36 miesię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7. AKCEPTUJEMY warunki płatności określone przez zamawiającego w specyfikacji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8. UWAŻAMY SIĘ za związanych niniejszą ofertą przez czas wskazany w specyfikacji istotnych warunków zamówienia, tj. 30 d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9. ZAMÓWIENIE ZREALIZUJEMY sami/przy udziale podwykonawców*. Podwykonawcom zostaną powierzone do wykonania następujące zakresy zamówienia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0. 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1. OŚWIADCZAMY, że zapoznaliśmy się z istotnymi postanowieniami umowy, określonymi w specyfikacji istotnych warunków zamówienia i zobowiązujemy się, w 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2. WSZELKĄ KORESPONDENCJĘ w sprawie niniejszego postępowania należy kierować d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dres: 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: 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ax: 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3. OFERTĘ niniejszą składamy na …………………. kolejno ponumerowanych stronach, zgodnie z następującym spisem treści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</w:t>
      </w:r>
      <w:r>
        <w:rPr>
          <w:rFonts w:cs="TimesNewRomanPSMT" w:ascii="TimesNewRomanPSMT" w:hAnsi="TimesNewRomanPSMT"/>
          <w:sz w:val="24"/>
          <w:szCs w:val="24"/>
        </w:rPr>
        <w:t>., dnia ..........................</w:t>
        <w:tab/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pieczęć i podpis wykonawcy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A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/>
      </w:pPr>
      <w:r>
        <w:rPr/>
        <w:t>Cenowa ofertowa za wykonanie przedmiotu zamówienia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45"/>
        <w:gridCol w:w="751"/>
        <w:gridCol w:w="1769"/>
        <w:gridCol w:w="16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da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(szt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(netto/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(netto/brutto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e usług dostępu do internetu dla 30 użytkowników, przez okres 26 miesięcy, w tym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ktywacja oraz dostawa niezbędnych urządzeń do uruchomienia usług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płata abonamentów miesięczny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wiadczenie usług dostępu do internetu dla 30 użytkowników, przez okres następnych 60 miesięcy, w tym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opłata abonamentów miesięczny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Wartość z pozycji OGÓŁEM (netto/brutto) należy przenieść do formularza ofertowego.</w:t>
      </w:r>
    </w:p>
    <w:p>
      <w:pPr>
        <w:pStyle w:val="Normal"/>
        <w:widowControl w:val="false"/>
        <w:autoSpaceDE w:val="false"/>
        <w:spacing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Strona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PAGE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4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 z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NUMPAGES \* ARABIC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4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1:00Z</dcterms:created>
  <dc:creator>Stanisław Kosiński</dc:creator>
  <dc:description/>
  <cp:keywords/>
  <dc:language>en-US</dc:language>
  <cp:lastModifiedBy>Stanisław Kosiński</cp:lastModifiedBy>
  <cp:lastPrinted>2009-12-07T13:43:00Z</cp:lastPrinted>
  <dcterms:modified xsi:type="dcterms:W3CDTF">2010-03-08T14:11:00Z</dcterms:modified>
  <cp:revision>2</cp:revision>
  <dc:subject/>
  <dc:title>Gmina Dubeninki</dc:title>
</cp:coreProperties>
</file>