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ebiegu konsultacji społecznych projektu Programu współpracy Gminy Dubeninki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rganizacjami pozarządowymi oraz podmiotami wymienionymi w art. 3 ust. 3 ustaw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4 kwietnia 2003 r. o działalności pożytku publicznego i o wolontariacie na rok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Konsultacje w/w Programu zostały ogłoszone na podstawie Uchwały Nr IV/24/15 Rady Gminy Dubeninki z dnia 31 marca 2015r. w sprawie określenia zasad i trybu przeprowadzania konsultacji społecznych z mieszkańcami Gminy Dubeninki, Zarządzenia nr 187</w:t>
      </w:r>
      <w:r>
        <w:rPr>
          <w:rFonts w:cs="Arial" w:ascii="Arial" w:hAnsi="Arial"/>
          <w:b w:val="false"/>
          <w:bCs w:val="false"/>
        </w:rPr>
        <w:t xml:space="preserve">/2020 </w:t>
      </w:r>
      <w:r>
        <w:rPr>
          <w:rFonts w:cs="Arial" w:ascii="Arial" w:hAnsi="Arial"/>
          <w:b w:val="false"/>
          <w:bCs w:val="false"/>
          <w:sz w:val="22"/>
          <w:szCs w:val="22"/>
        </w:rPr>
        <w:t>Wójta Gminy Dubeninki z dnia 29 września 2020 r. w sprawie przeprowadzenia konsultacji społecznych projektu Programu współpracy Gminy Dubeninki z organizacjami pozarządowymi i podmiotami wymienionymi w art. 3 ust. 3 ustawy z dnia 24 kwietnia 2003 r. o działalności pożytku publicznego i o wolontariacie na rok 2021r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sultacji było poznanie opinii organizacji pozarządowych oraz podmiotów prowadzących działalność pożytku publicznego w zakresie projektu Programu będącego przedmiotem konsul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interesowane organizacje i inne podmioty wymienione w w/w Ustawie mogły zgłaszać uwagi i opinie do konsultowanego projektu Programu w okresie od 06 do 19 października 2020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osowano następujące formy konsultacji: 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badanie opinii mieszkańców poprzez zbieranie uwag i propozycji rozwiązań za pomocą formularza konsultacyjnego, 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rojekt Programu wraz z formularzem konsultacyjnym zamieszczono na stronie internetowej www.dubeninki.pl w zakładce „Współpraca z NGO”, w Biuletynie Informacji Publicznej</w:t>
      </w:r>
      <w:r>
        <w:rPr>
          <w:rFonts w:eastAsia="SimSun;宋体" w:cs="Arial" w:ascii="Arial" w:hAnsi="Arial"/>
          <w:color w:val="2D2D2D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76FF"/>
          <w:kern w:val="2"/>
          <w:sz w:val="22"/>
          <w:szCs w:val="22"/>
          <w:lang w:eastAsia="hi-IN" w:bidi="hi-IN"/>
        </w:rPr>
        <w:t xml:space="preserve">http://bip.dubeninki.pl/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 zakładce „konsultacje społeczne” oraz na tablicy ogłoszeń Urzędu Gminy Dubeninki 7 dni przed rozpoczęciem konsultacji tj. 29 września 2020r</w:t>
      </w:r>
      <w:r>
        <w:rPr/>
        <w:t>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zorganizowano otwarte spotkanie konsultacyjne w dniu 19 października 2020 r. o godz. 9.00 w Gminnym Centrum Kultury w Dubenink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e i uwagi do projektu można było składać na formularzu konsultacyjnym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poprzez złożenie formularza w sekretariacie Urzędu Gminy Dubenink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elektronicznej za pośrednictwem poczty e-mail na adres: sekretarzug@dubeninki.pl, lub ngo@dubeninki.pl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tradycyjną na adres: Urząd Gminy Dubeninki, ul. Dębowa 27, 19-504 Dubeninki oraz podczas otwartego spotkania w/w termin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znaczonym terminie </w:t>
      </w:r>
      <w:r>
        <w:rPr>
          <w:rFonts w:cs="Arial" w:ascii="Arial" w:hAnsi="Arial"/>
          <w:kern w:val="2"/>
          <w:sz w:val="22"/>
          <w:szCs w:val="22"/>
        </w:rPr>
        <w:t>nie wpłynął żaden formularz konsultacyjny wnoszący uwagi do konsultowanego projektu Programu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eninki, 22.10.2020r.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Zatwierdzi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aport sporządził:</w:t>
        <w:tab/>
        <w:tab/>
        <w:tab/>
        <w:tab/>
        <w:tab/>
        <w:tab/>
        <w:tab/>
        <w:t xml:space="preserve">    Wójt Gminy Dubenin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łnomocnik Wójta Gminy Dubeninki                                                     Ryszard Zieliński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s. współpracy z organizacjami pozarządowym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  <w:t>Teresa Rydzewsk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286" w:gutter="0" w:header="0" w:top="1114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Arial" w:hAnsi="Arial" w:eastAsia="SimSun;宋体" w:cs="Arial"/>
        <w:lang w:eastAsia="hi-IN" w:bidi="hi-I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SimSun;宋体" w:cs="Arial"/>
      <w:kern w:val="2"/>
      <w:sz w:val="22"/>
      <w:szCs w:val="22"/>
      <w:lang w:eastAsia="hi-IN" w:bidi="hi-I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SimSun;宋体" w:cs="Arial"/>
      <w:kern w:val="2"/>
      <w:sz w:val="22"/>
      <w:szCs w:val="22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eastAsia="SimSun;宋体" w:cs="Arial"/>
      <w:kern w:val="2"/>
      <w:sz w:val="22"/>
      <w:szCs w:val="22"/>
      <w:lang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3z0">
    <w:name w:val="WW8NumSt13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23:00Z</dcterms:created>
  <dc:creator>NIEWIEM</dc:creator>
  <dc:description/>
  <dc:language>en-US</dc:language>
  <cp:lastModifiedBy>OP2</cp:lastModifiedBy>
  <cp:lastPrinted>2020-10-26T10:18:00Z</cp:lastPrinted>
  <dcterms:modified xsi:type="dcterms:W3CDTF">2020-10-26T09:23:00Z</dcterms:modified>
  <cp:revision>3</cp:revision>
  <dc:subject/>
  <dc:title>PROTOKÓŁ</dc:title>
</cp:coreProperties>
</file>