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4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7342"/>
      </w:tblGrid>
      <w:tr>
        <w:trPr>
          <w:tblHeader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ycząca przetwarzania danych osobowych </w:t>
              <w:br/>
              <w:t xml:space="preserve">na podstawie obowiązku prawnego ciążącego na administrato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godnie z art. 13 Rozporządzenia Parlamentu Europejskiego i Rady (UE) 2016/679 z dnia 27 kwietnia 2016  roku w sprawie ochrony osób fizycznych w związku z przetwarzaniem danych osobowych i w sprawie swobodnego przepływu takich danych oraz uchylenia dyrektywy 95/46/WE (RODO)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jest Gmina Dubeninki z siedzibą przy ul. Dębowa 27, 19-504 Dubeninki, w imieniu której obowiązki administratora pełni Wójt Gminy Dubeninki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em Gminy Dubeninki można się skontaktować poprzez adres </w:t>
              <w:br/>
              <w:t xml:space="preserve">e-mail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zug@dubeninki.pl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: </w:t>
              <w:br/>
              <w:t>ul. Dębowa 27, 19-504 Dubeninki, telefonicznie pod nr 87 615-81-37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Dubeninki wyznaczył inspektora ochrony danych,             </w:t>
              <w:br/>
              <w:t>z którym może się Pani / Pan skontaktować poprzez e-mail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iodo@dubeninki.p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m przetwarzania Pani/Pana danych osobowych jest prowadzenie postępowania o wydanie zaświadczenia o wysokości przeciętnego miesięcznego dochodu lub innego rozstrzygnięcia w sprawie, zarchiwizowanie spraw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danych osobowych jest niezbędne dla wypełnienia prawnego obowiązku ciążącego na administratorze), w związku z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bowiązkami prawnymi określonymi w prawie krajowy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00" w:hanging="2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wy z dnia 27 kwietnia 2001 r. Prawo ochrony środowis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00" w:hanging="265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porządzenia Ministra Klimatu z dnia 2 października 2020 r. w sprawie określenia wzoru żądania wydania zaświadczenia o  wysokości przeciętnego miesięcznego dochodu jednego członka gospodarstwa domowego osoby fizycznej oraz wzoru tego zaświadczenia;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00" w:hanging="265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tawy </w:t>
            </w:r>
            <w:r>
              <w:rPr>
                <w:rFonts w:cs="Arial" w:ascii="Arial" w:hAnsi="Arial"/>
                <w:sz w:val="18"/>
                <w:szCs w:val="18"/>
              </w:rPr>
              <w:t>z dnia 14 czerwca 1960 r. Kodeks postępowania administracyjnego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before="0" w:after="0"/>
              <w:ind w:left="200" w:hanging="0"/>
              <w:contextualSpacing/>
              <w:jc w:val="both"/>
              <w:textAlignment w:val="baseline"/>
              <w:rPr>
                <w:sz w:val="18"/>
                <w:szCs w:val="18"/>
              </w:rPr>
            </w:pPr>
            <w:r>
              <w:rPr/>
              <w:t>Podanie przez Panią/Pana innych danych jest dobrowolne (np. numeru telefonu, adresu e-mail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nie będą udostępnione innym podmiotom, za wyjątkiem przypadków, kiedy zasadność udostępniania wynika z przepisów prawa. Dane mogą być jednak przekazywane innym podmiotom zapewniającym obsługę administracyjną, techniczną </w:t>
              <w:br/>
              <w:t xml:space="preserve">i informatyczną organów. W szczególności podmiotom administrującym systemami informatycznymi, serwisującym sprzęt informatyczny, zapewniającymi transport dokumentów i nośników elektronicznych, zapewniającymi niszczenie dokumentów </w:t>
              <w:br/>
              <w:t>i nośników elektronicznych oraz podmiotom zapewniającym obsługę prawną. Przekazanie danych realizowane będzie na podstawie zawartych umów powierzenia przetwarzania, a podmioty przetwarzające mogą je przetwarzać jedynie na polecenie organu, co należy rozumieć w ten sposób, że nie są uprawnione do przetwarzania tych danych we własnych celach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Dane osobowe przetwarzane w celach określonych powyżej, będą przechowywane przez okres niezbędny do realizacji obowiązku prawnego ciążącego na administratorze oraz do realizacji prawnie uzasadnionych interesów administratora, do czasu przedawnienia roszczeń i nie dłużej niż okres wskazany w przepisach o archiwizacji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prawo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dostępu do swoich danych oraz otrzymania ich kopii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do sprostowania (poprawiania) swoich danych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o usunięcia danych, ograniczenia przetwarzania danych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do wniesienia sprzeciwu wobec przetwarzania danych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do przenoszenia danych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skargi do UODO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) do cofnięcia zgody (jeżeli była udzielona) w dowolnym momencie bez wpływu na zgodność z prawem przetwarzania, którego dokonano na podstawie zgody przed jej cofnięcie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do niepodlegania przez konkretną osobę fizyczną decyzjom wywołującym wobec niej skutki prawne lub podobnie wpływającym na nią w inny istotny sposób – wyłącznie </w:t>
              <w:br/>
              <w:t>w przypadku automatycznego podejmowania decyzji.</w:t>
            </w:r>
          </w:p>
        </w:tc>
      </w:tr>
      <w:tr>
        <w:trPr>
          <w:trHeight w:val="1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/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obowiązkowe, w sytuacji gdy przesłankę przetwarzania danych osobowych stanowi przepis praw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danie danych jest obowiązkowe i wynika z ustawy z dnia 28 listopada 2003 r. </w:t>
              <w:br/>
              <w:t>o świadczeniach rodzinnych. Odmowa podania danych wiązać się będzie z brakiem możliwości rozpatrzenia wnios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oznałem/łam się z klauzulą informacji  dnia …………………..……… ………………………………………………….</w:t>
        <w:b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2:00Z</dcterms:created>
  <dc:creator>Kopytowska Katarzyna</dc:creator>
  <dc:description/>
  <cp:keywords/>
  <dc:language>en-US</dc:language>
  <cp:lastModifiedBy>IGP3</cp:lastModifiedBy>
  <cp:lastPrinted>2020-11-13T10:00:00Z</cp:lastPrinted>
  <dcterms:modified xsi:type="dcterms:W3CDTF">2020-11-13T09:59:00Z</dcterms:modified>
  <cp:revision>3</cp:revision>
  <dc:subject/>
  <dc:title>Klauzula informacyjna dot</dc:title>
</cp:coreProperties>
</file>