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Teksttreci51"/>
        <w:shd w:fill="auto" w:val="clear"/>
        <w:spacing w:lineRule="auto" w:line="240" w:before="0" w:after="120"/>
        <w:ind w:hanging="0"/>
        <w:rPr/>
      </w:pPr>
      <w:r>
        <w:rPr>
          <w:rFonts w:cs="Arial" w:ascii="Arial" w:hAnsi="Arial"/>
        </w:rPr>
        <w:t xml:space="preserve">Zgodnie z art. 4 pkt 8 ustawy z dnia 29 stycznia 2004 r. Prawo zamówień publicznych </w:t>
      </w:r>
      <w:r>
        <w:rPr>
          <w:rFonts w:cs="Arial" w:ascii="Arial" w:hAnsi="Arial"/>
          <w:i w:val="false"/>
          <w:iCs w:val="false"/>
        </w:rPr>
        <w:t>(Dz. U. z 2019 r. poz. 1843</w:t>
      </w:r>
      <w:r>
        <w:rPr>
          <w:rFonts w:cs="Arial" w:ascii="Arial" w:hAnsi="Arial"/>
        </w:rPr>
        <w:t xml:space="preserve"> z późn. zm.) do niniejszego zamówienia nie stosuje się przepisów ustawy.</w:t>
      </w:r>
    </w:p>
    <w:p>
      <w:pPr>
        <w:pStyle w:val="Teksttreci6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</w:rPr>
        <w:t>Opis przedmiotu zamówienia: Nadzór inwestorski nad zadaniem pn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" w:hAnsi="Arial" w:eastAsia="Times New Roman" w:cs="Arial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Przebudowa drogi gminnej nr 140025 i 140038 w Dubeninkach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odatkowe informacje dotyczące zamówienia znajdują się w dokumentacji przetargowej dostępnej u zamawiającego i na stornie www.dubeninki.p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spektor pełnić będzie funkcję inspektora nadzoru inwestorskiego w rozumieniu ustawy z dnia 7 lipca 1994 r. Prawo budowlane (tekst jedn.: Dz. U. z 2020 r. poz. 1333 z późn. zm.), zgodnie z zakresem określonym w art. 25 i art. 26 ww. ustawy oraz przepisami wykon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e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reprezentowanie Zamawiającego przy wykonywanych na jego rzecz robotach budowlanych przez sprawowanie kontroli zgodności realizacji robót budowlanych z dokumentacją techniczną, przepisami oraz zasadami wiedzy techni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otwierdzanie faktycznie wykonanych robót oraz usunięcia wad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okonywanie stosownych wpisów do dziennika bud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czestnictwo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d dnia podpisania umowy do dnia podpisania protokołu bezusterkowego odbioru końcowego zadania. Termin realizacji robót budowlanych dla Wykonawcy został ustalony do dnia 31.08.2021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spektor nadzoru inwestorskiego zobowiązany jest również do pełnienia funkcji inspektora nadzoru nad robotami Wykonawcy w okresie gwarancji i rękojmi, udziału w przeglądach gwarancyjnych i udziału w odbiorze pogwarancyjnym, bez dodatkow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eastAsia="Times New Roman" w:cs="Arial" w:ascii="Arial" w:hAnsi="Arial"/>
          <w:sz w:val="22"/>
          <w:szCs w:val="22"/>
        </w:rPr>
        <w:t>Termin i warunki płatności</w:t>
      </w:r>
      <w:r>
        <w:rPr>
          <w:rFonts w:eastAsia="Times New Roman" w:cs="Arial" w:ascii="Arial" w:hAnsi="Arial"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iCs/>
          <w:sz w:val="22"/>
          <w:szCs w:val="22"/>
        </w:rPr>
        <w:t>płatne przelewem w terminie 30 dni po zakończeniu i odbiorze końcowym robót.</w:t>
      </w:r>
    </w:p>
    <w:p>
      <w:pPr>
        <w:pStyle w:val="Teksttreci6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: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</w:rPr>
        <w:t>Ofertę należy złożyć w sekretariacie Urzędu Gminy Dubeninki pokój nr 5 ul. Dębowa 27, 19-504 Dubeninki - w terminie do dnia 30.11. 2020 r., do godziny 9:00 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</w:rPr>
        <w:t>Otwarcie ofert nastąpi w siedzibie Urzędu Gminy Dubeninki pokój nr 1 ul. Dębowa 27, 19-504 Dubeninki - w dniu 30.11. 2020 r., o godzinie 9:10 .</w:t>
      </w:r>
    </w:p>
    <w:p>
      <w:pPr>
        <w:pStyle w:val="Teksttreci6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arunki udziału w postępowaniu, które muszą spełnić wykonawcy: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1555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nie odpowiednich uprawnień budowlanych w branży drogowej - należy załączyć kserokopie uprawnień oraz zaświadczenie o przynależności do właściwej Okręgowej Izby Inżynierów Budownictwa.</w:t>
      </w:r>
    </w:p>
    <w:p>
      <w:pPr>
        <w:pStyle w:val="Teksttreci2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577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ją doświadczenie przy sprawowaniu funkcji inspektora nadzoru inwestorskiego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Do oferty należy załączyć dokumenty potwierdzające, iż w okresie ostatnich 3 lat podmiot wykonywał co najmniej jedna usługę nadzoru inwestorskiego dla robót budowlanych, odpowiadających swoim rodzajem robocie budowlanej stanowiącej przedmiot zamówienia polegającą na remoncie, budowie, przebudowie drogi publicznej i wartości nie mniejszej niż 500 000,00 zł z podaniem tej wartości oraz daty i miejsca wykonania. </w:t>
      </w:r>
    </w:p>
    <w:p>
      <w:pPr>
        <w:pStyle w:val="Teksttreci61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yteria oceny ofert: najniższa cena - 100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ynym kryterium oceny oferty będzie cena zaproponowana przez oferenta w ofercie jako ryczałtowa cena brutto, podana cyfrowo i słownie oddzielnie na każdą z częś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na za wykonanie zamówienia jest ceną ryczałtową i obejmuje wszystkie koszty niezbędne do całkowitego i efektywnego wykonania zamówienia, w tym wszelkie koszty przejaz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88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runki wykluczen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a udzielane przez Zamawiającego nie mogą być udzielane podmiotom powiązanym z nim osobowo lub kapitał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91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zucenie oferty w nw.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23" w:leader="none"/>
        </w:tabs>
        <w:spacing w:before="0" w:after="120"/>
        <w:ind w:left="567" w:hanging="283"/>
        <w:rPr/>
      </w:pPr>
      <w:r>
        <w:rPr>
          <w:rFonts w:eastAsia="Times New Roman" w:cs="Arial" w:ascii="Arial" w:hAnsi="Arial"/>
          <w:sz w:val="22"/>
          <w:szCs w:val="22"/>
        </w:rPr>
        <w:t>Jeżeli treść oferty nie odpowiada treści zapytania ofert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45" w:leader="none"/>
        </w:tabs>
        <w:spacing w:before="0" w:after="120"/>
        <w:ind w:left="567" w:hanging="28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złożone przez oferenta dokumenty nie spełniają warunków określonych w zapytani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składania ofert, zostaną niezwłocznie zwrócone oferentowi.</w:t>
      </w:r>
    </w:p>
    <w:p>
      <w:pPr>
        <w:pStyle w:val="Normal"/>
        <w:tabs>
          <w:tab w:val="clear" w:pos="708"/>
          <w:tab w:val="left" w:pos="1123" w:leader="none"/>
        </w:tabs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 - Zał. Nr 1</w:t>
      </w:r>
    </w:p>
    <w:p>
      <w:pPr>
        <w:pStyle w:val="Normal"/>
        <w:numPr>
          <w:ilvl w:val="0"/>
          <w:numId w:val="3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 umowy - Zał. Nr 2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beninki 20.11.2020 r.</w:t>
        <w:tab/>
        <w:tab/>
        <w:tab/>
        <w:tab/>
        <w:tab/>
        <w:t>Wójt Gminy Dubenin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Ryszard Zielińs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360" w:before="280" w:after="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Załącznik Nr 1</w:t>
      </w:r>
    </w:p>
    <w:p>
      <w:pPr>
        <w:pStyle w:val="Normal"/>
        <w:keepNext w:val="true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OFERTA</w:t>
      </w:r>
    </w:p>
    <w:p>
      <w:pPr>
        <w:pStyle w:val="Normal"/>
        <w:keepNext w:val="true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bidi="ar-S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 xml:space="preserve">Zamawiający: </w:t>
      </w:r>
      <w:r>
        <w:rPr>
          <w:rFonts w:eastAsia="Times New Roman" w:cs="Arial" w:ascii="Arial" w:hAnsi="Arial"/>
        </w:rPr>
        <w:t>Gmina Dubeninki, ul. Dębowa 27, 19-504 Dubeninki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lang w:val="de-DE"/>
        </w:rPr>
        <w:t>tel., fax. (87) 615 81 37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Arial" w:ascii="Arial" w:hAnsi="Arial"/>
          <w:lang w:val="de-DE"/>
        </w:rPr>
        <w:t>kontakt: Jan Miler (e-mail – j.miler@dubeninki.pl)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</w:rPr>
        <w:t>Oferent / Wykonawca 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 xml:space="preserve">1. Nazwa i adres, telefon, fax, e-mail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 ………………………………………………………………………………………………….</w:t>
      </w:r>
    </w:p>
    <w:p>
      <w:pPr>
        <w:pStyle w:val="Normal"/>
        <w:spacing w:before="28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W nawiązaniu do zapytania ofertowego z dnia 20.11.2020 r. na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Przebudowę drogi gminnej nr 140025 i 140038 w Dubeninkach</w:t>
      </w:r>
    </w:p>
    <w:p>
      <w:pPr>
        <w:pStyle w:val="Standard"/>
        <w:ind w:left="720" w:hanging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za wykonanie ….................... zł.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 …..%….....................zł.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….....................zł.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</w:t>
      </w:r>
    </w:p>
    <w:p>
      <w:pPr>
        <w:pStyle w:val="Standard"/>
        <w:ind w:left="720" w:hanging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Termin realizacji 31 sierpnia 2021 r.</w:t>
      </w:r>
    </w:p>
    <w:p>
      <w:pPr>
        <w:pStyle w:val="Normal"/>
        <w:spacing w:before="28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280" w:after="0"/>
        <w:ind w:left="363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0"/>
        <w:ind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Podana w formularzu ofertowym cena nie będzie podlegała zmianie i waloryzacji.</w:t>
      </w:r>
    </w:p>
    <w:p>
      <w:pPr>
        <w:pStyle w:val="Normal"/>
        <w:spacing w:before="280" w:after="0"/>
        <w:ind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 xml:space="preserve">Oferuję gotowość realizacji zadania zgodnie z zapytaniem ofertowym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 ………</w:t>
      </w:r>
      <w:r>
        <w:rPr>
          <w:rFonts w:eastAsia="Times New Roman" w:cs="Times New Roman" w:ascii="Times New Roman" w:hAnsi="Times New Roman"/>
        </w:rPr>
        <w:t>..……………………..</w:t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20"/>
          <w:szCs w:val="20"/>
        </w:rPr>
        <w:t>Data pieczęć i podpis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20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bidi="ar-SA"/>
        </w:rPr>
        <w:t>Załącznik Nr 2</w:t>
      </w:r>
    </w:p>
    <w:p>
      <w:pPr>
        <w:pStyle w:val="Normal"/>
        <w:widowControl/>
        <w:spacing w:lineRule="atLeast" w:line="20"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>U M O W A  Nr  2020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o pełnienie nadzoru inwestorskiego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ind w:right="-284" w:hanging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warta w Urzędzie Gminy Dubeninki w dniu                2020 r. pomiędzy:</w:t>
      </w:r>
    </w:p>
    <w:p>
      <w:pPr>
        <w:pStyle w:val="Normal"/>
        <w:widowControl/>
        <w:ind w:right="-284" w:hanging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Gminą Dubeninki ul. Dębowa 27, 19-504 Dubeninki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 reprezentowaną przez: 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Ryszarda Zielińskiego – Wójta Gminy Dubeninki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przy kontrasygnacie skarbnika gminy – Hanny Biedrzyckiej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zwaną dalej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 xml:space="preserve">Zamawiającym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a,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 xml:space="preserve">„Inspektorem Nadzoru”,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o następującej treśc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Przedmiotowe zamówienie nie podlega ustawie z dnia 29.01.2004 r. Prawo zamówień publicznych (Dz. U. z 2019 r. poz. 1843 z późń. zm.) na podstawie art.4 pkt 8 tej ustawy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2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1. Zamawiający powierza, a Inspektor Nadzoru przyjmuje wykonanie umowy, której przedmiotem jest nadzór inwestorski nad realizacją zadania inwestycyjnego pod nazwą: „</w:t>
      </w:r>
      <w:bookmarkStart w:id="0" w:name="_Hlk56756650"/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Przebudowę drogi gminnej nr 140025 i 140038 w Dubeninkach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,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bookmarkEnd w:id="0"/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2. Funkcję inspektora nadzoru inwestorskiego bezpośrednio na budowie sprawować będzie ……………, posiadający uprawnienia budowlane do pełnienia samodzielnych funkcji  technicznych w budownictwie Nr …………../., nadane przez …………………… Izbę Inżynierów Budownictwa w ………………. i posiada wymagane ubezpieczenie od odpowiedzialności cywilnej o nr ewidencyjnym …………………………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3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1. Sprawowanie czynności Inspektora Nadzoru rozpoczyna się od dnia podpisania umowy i trwa do dnia końcowego odbioru robót budowlano-montażowych zadania pn.: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ar-SA"/>
        </w:rPr>
        <w:t>„,</w:t>
      </w: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Przebudowę drogi gminnej nr 140025 i 140038 w Dubeninkach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,”</w:t>
      </w:r>
    </w:p>
    <w:p>
      <w:pPr>
        <w:pStyle w:val="Normal"/>
        <w:widowControl/>
        <w:spacing w:lineRule="atLeast" w:line="2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2. Realizacja robót budowlano-montażowych: do 31.08.2021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ar-SA"/>
        </w:rPr>
        <w:t>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4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Do obowiązków należy pełnienie funkcji Inspektora Nadzoru, a w szczególności:                               1. Reprezentowanie interesów Zamawiającego na budowie w zakresie spraw technicznych i ekonomicznych w ramach dokumentacji projektowej, prawa budowlanego oraz umowy o realizację inwestycji, a w szczególności kompleksowy nadzór inwestorski nad inwestycją pn.: „</w:t>
      </w:r>
      <w:r>
        <w:rPr>
          <w:rFonts w:eastAsia="Times New Roman" w:cs="Arial" w:ascii="Arial" w:hAnsi="Arial"/>
          <w:color w:val="000000"/>
          <w:sz w:val="22"/>
          <w:szCs w:val="22"/>
          <w:lang w:eastAsia="en-US" w:bidi="ar-SA"/>
        </w:rPr>
        <w:t>Przebudowę drogi gminnej nr 140025 i 140038 w Dubeninkach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,”. Inspektor Nadzoru powinien zapewnić ciągłość nadzoru – nie rzadziej niż 2 razy w tygodniu w ciągu wykonywania robót budowlanych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2. Organizację i nadzór inwestycyjny nad realizacją inwestycji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nadzór inwestorski nad realizacją robót zgodnie z prawem budowlanym i przepisami wykonawczym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głaszanie Zamawiającemu powstałych sytuacji nadzwyczajnych na budowie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sprawdzenie czy dokumentacja techniczna posiada wszystkie niezbędne opinie i uzgodnienia i w razie ich braku egzekwowanie ich uzupełnien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przeprowadzanie odbioru robót ulegających zakryci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Inspektor Nadzoru nie posiada upoważnienia do samodzielnego podejmowania decyzji mających wpływ na wzrost zobowiązań Zamawiająceg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5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Do obowiązków Zamawiającego należ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pewnienie środków finansowych na realizację zadania inwestycyjn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u w:val="single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Uczestniczenie w odbiorach, istotnych naradach i radach techni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Udział we wszystkich działaniach formalnych wymagających reprezentacji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twierdzanie niezbędnych dokumentów dostarczanych przez Inspektora Nadzoru wg odrębnie ustalonych zasad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Udzielanie niezbędnych pełnomocnictw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6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Wynagrodzenie za sprawowanie kompleksowego nadzoru inwestorskiego zadania określonego w § 2 ustala się w wysokośc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 xml:space="preserve"> ……….. 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ł. brutto 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  <w:t>słownie: …………………………….. złotych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/>
        <w:ind w:left="426" w:hanging="42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Wynagrodzenie, o którym mowa w pkt. 1 jest stałe i nie ulega waloryzacji przez okres tr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/>
        <w:ind w:left="426" w:hanging="426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Fakturę należy wystawić z następującymi danymi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Nabywca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: Gmina Dubeninki; 19-504 Dubeninki ul. Dębowa 27, NIP 847-161-21-84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  <w:t>Odbiorca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: Urząd Gminy Dubeninki; 19-504 Dubeninki, ul. Dębowa  27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mawiający ma prawo rozwiązać umowę w trybie natychmiastowym w następujących przypadk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Jeżeli Inspektor Nadzoru nie podjął wykonania obowiązków wynikających z niniejszej umowy lub przerwał ich wykonan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9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Inspektor Nadzoru zapłaci Zamawiającem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mawiający zapłaci Wykonawcy - Inspektorowi Nadzor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0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 takim przypadku Wykonawca może żądać jedynie wynagrodzenia należnego mu z tytułu wykonania części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2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Rozwiązanie umowy może nastąpić z inicjatywy każdej ze stron wyłącznie na piśmie za uprzednim 14-to dniowym wypowiedzeniem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4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szystkie uszczegółowienia i uzupełnienia umowy wymagają formy pisemnej pod rygorem nieważnośc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5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Integralną część umowy stanowi oferta Wykonawcy – Inspektora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§ 1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Umowę sporządzono w 3 egzemplarzach 2 egzemplarze dla Zamawiającego, jeden egzemplarz dla Inspektora Nadzoru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widowControl/>
        <w:spacing w:lineRule="atLeast" w:line="2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56" w:before="440" w:after="260"/>
      <w:ind w:hanging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88" w:before="260" w:after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  <w:ind w:hanging="10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6:00Z</dcterms:created>
  <dc:creator>Sekretarz</dc:creator>
  <dc:description/>
  <cp:keywords/>
  <dc:language>en-US</dc:language>
  <cp:lastModifiedBy>IGP2</cp:lastModifiedBy>
  <cp:lastPrinted>2019-12-19T08:43:00Z</cp:lastPrinted>
  <dcterms:modified xsi:type="dcterms:W3CDTF">2020-11-24T11:26:00Z</dcterms:modified>
  <cp:revision>5</cp:revision>
  <dc:subject/>
  <dc:title/>
</cp:coreProperties>
</file>