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DUBENINKI</w:t>
      </w:r>
    </w:p>
    <w:p>
      <w:pPr>
        <w:pStyle w:val="Normal"/>
        <w:jc w:val="center"/>
        <w:rPr/>
      </w:pPr>
      <w:r>
        <w:rPr/>
        <w:t>z dnia 18 styczni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w sprawie przeprowadzenia konsultacji społecznych z mieszkańcami Gminy Dubeninki celem zaopiniowania projektu Gminnego Programu Przeciwdziałania Przemocy w Rodzinie i Ochrony Ofiar Przemocy w Rodzinie na lata 2021-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 xml:space="preserve">Na podstawie art. 5a ustawy z dnia 8 marca 1990 r. o samorządzie gminnym </w:t>
        <w:br/>
        <w:t xml:space="preserve">(Dz. U. z 2020 r., poz.713 ze zm.) oraz Uchwały Rady Gminy Dubeninki Nr IV/24/15 z dnia 31 marca 2019 r. w sprawie określenia zasad i trybu przeprowadzania konsultacji społecznych z mieszkańcami Gminy Dubeninki celem zaopiniowania projektu Gminnego Programu </w:t>
      </w:r>
      <w:r>
        <w:rPr>
          <w:bCs/>
        </w:rPr>
        <w:t>Przeciwdziałania Przemocy w Rodzinie i Ochrony Ofiar Przemocy w Rodzinie na lata 2021-202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podaje się do publicznej wiadomości informację o przeprowadzeniu konsultacji społecznych z mieszkańcami gminy w sprawie projektu Gminnego Programu Przeciwdziałania Przemocy w Rodzinie i Ochrony Ofiar Przemocy w Rodzinie na lata 2021-202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Ustala się następującą formę konsultacji:</w:t>
      </w:r>
    </w:p>
    <w:p>
      <w:pPr>
        <w:pStyle w:val="Normal"/>
        <w:jc w:val="both"/>
        <w:rPr/>
      </w:pPr>
      <w:r>
        <w:rPr/>
        <w:t>Konsultacje społeczne będą prowadzone w formie przyjmowania zgłoszeń, uwag, wniosków i opinii do projektu Gminnego Programu Przeciwdziałania Przemocy w Rodzinie i Ochrony Ofiar Przemocy w Rodzinie na lata 2021-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formularzu konsultac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Gminnego Programu </w:t>
      </w:r>
      <w:r>
        <w:rPr>
          <w:bCs/>
        </w:rPr>
        <w:t>Przeciwdziałania Przemocy w Rodzinie i Ochrony Ofiar Przemocy w Rodzinie</w:t>
      </w:r>
      <w:r>
        <w:rPr/>
        <w:t xml:space="preserve"> na lata 2021-2026 będzie zamieszczony na stronie Biuletynu Informacji Publicznej Urzędu Gminy Dubeninki, stronie internetowej Gminy Dubenin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sultacje odbywać się będą według następującego kalendarza czynno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23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wykonania czynnośc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dmiot czynności konsultacyjnych</w:t>
            </w:r>
          </w:p>
        </w:tc>
      </w:tr>
      <w:tr>
        <w:trPr>
          <w:trHeight w:val="285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19.01.2021 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02.02. 2021 r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łożenie projektu Gminnego </w:t>
            </w:r>
            <w:r>
              <w:rPr>
                <w:bCs/>
              </w:rPr>
              <w:t xml:space="preserve">Programu Przeciwdziałania Przemocy w Rodzinie i Ochrony Ofiar Przemocy w Rodzinie na lata 2021-2026 </w:t>
            </w:r>
            <w:r>
              <w:rPr/>
              <w:t xml:space="preserve">do publicznej wiadomości na </w:t>
              <w:br/>
              <w:t xml:space="preserve">stronie Biuletynu Informacji Publicznej Urzędu Gminy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Dubeninki, na stronie internetowej Gminy Dubeninki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9.01.2021 r. </w:t>
            </w:r>
          </w:p>
          <w:p>
            <w:pPr>
              <w:pStyle w:val="Normal"/>
              <w:rPr/>
            </w:pPr>
            <w:r>
              <w:rPr/>
              <w:t>do 02.02.2021 r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łaszanie uwag, wniosków i opin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orządzone w formie pisemnej, na formularzu konsultacyjnym należy przesłać pocztą tradycyjną lub na adres poczty elektronicznej: </w:t>
            </w:r>
            <w:hyperlink r:id="rId2">
              <w:r>
                <w:rPr>
                  <w:rStyle w:val="InternetLink"/>
                </w:rPr>
                <w:t>gops@dubeninki.pl</w:t>
              </w:r>
            </w:hyperlink>
            <w:r>
              <w:rPr/>
              <w:t xml:space="preserve"> w tytule „Konsultacje do GPPP i OOP”,  w terminie konsultacji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0.02.2021 r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rządzenie raportu zawierającego opis przebiegu konsultacji oraz zestawienie zgłoszonych uwag </w:t>
              <w:br/>
              <w:t>i wniosków z przebiegu konsultacji wraz ze stanowiskiem Wójta. Protokół zostanie opublikowany na stronie Biuletynu Informacji Publicznej Urzędu Gminy Dubeninki, w zakładce konsultacje społeczne i  na stronie internetowej Gminy Dubenink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Wyniki konsultacji w sprawie projektu Gminnego </w:t>
      </w:r>
      <w:r>
        <w:rPr>
          <w:bCs/>
        </w:rPr>
        <w:t>Programu Przeciwdziałania Przemocy w Rodzinie i Ochrony Ofiar Przemocy w Rodzinie na lata 2021-2026</w:t>
      </w:r>
      <w:r>
        <w:rPr>
          <w:b/>
          <w:sz w:val="22"/>
          <w:szCs w:val="22"/>
        </w:rPr>
        <w:t xml:space="preserve"> </w:t>
      </w:r>
      <w:r>
        <w:rPr/>
        <w:t>mają charakter opiniodawc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ind w:firstLine="5812"/>
        <w:rPr>
          <w:b/>
          <w:b/>
        </w:rPr>
      </w:pPr>
      <w:r>
        <w:rPr>
          <w:b/>
        </w:rPr>
        <w:t>Ryszard Zieliń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dubeni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6:00Z</dcterms:created>
  <dc:creator>AMD</dc:creator>
  <dc:description/>
  <cp:keywords/>
  <dc:language>en-US</dc:language>
  <cp:lastModifiedBy>GOPS1</cp:lastModifiedBy>
  <cp:lastPrinted>2020-12-16T14:46:00Z</cp:lastPrinted>
  <dcterms:modified xsi:type="dcterms:W3CDTF">2021-01-15T11:23:00Z</dcterms:modified>
  <cp:revision>8</cp:revision>
  <dc:subject/>
  <dc:title/>
</cp:coreProperties>
</file>