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>Załącznik Nr 2</w:t>
      </w:r>
    </w:p>
    <w:p>
      <w:pPr>
        <w:pStyle w:val="Header"/>
        <w:ind w:left="424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>do Zarządzenia Nr 234/2021</w:t>
      </w:r>
    </w:p>
    <w:p>
      <w:pPr>
        <w:pStyle w:val="Header"/>
        <w:ind w:left="424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>Wójta Gminy Dubeninki</w:t>
      </w:r>
    </w:p>
    <w:p>
      <w:pPr>
        <w:pStyle w:val="Header"/>
        <w:ind w:left="424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>z dnia 29 stycznia 2021 r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284" w:right="0" w:hanging="284"/>
        <w:jc w:val="center"/>
        <w:rPr>
          <w:i/>
          <w:i/>
          <w:sz w:val="20"/>
        </w:rPr>
      </w:pPr>
      <w:r>
        <w:rPr>
          <w:i/>
          <w:sz w:val="20"/>
        </w:rPr>
        <w:t>do oferty składanej w konkursie na realizację zadań publicznych Gminy Dubeninki w roku 2021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 nr KRS (lub innej ewidencji) ……………………………………………….…………………… w związku ze składaniem oferty w otwartym konkursie ofert ogłoszonym przez Wójta Gminy Dubeninki na podstawie Zarządzenia Nr …………………………… z dnia ……………………… 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, że:</w:t>
      </w:r>
    </w:p>
    <w:p>
      <w:pPr>
        <w:pStyle w:val="Normal"/>
        <w:ind w:left="720" w:right="0" w:hanging="0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>w dokumentach składanych przez organizację pozarządową 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/>
      </w:pPr>
      <w:r>
        <w:rPr>
          <w:sz w:val="20"/>
        </w:rPr>
        <w:t>administratorem danych osobowych jest Wójt Gminy Dubeninki</w:t>
      </w:r>
      <w:r>
        <w:rPr>
          <w:bCs/>
          <w:sz w:val="20"/>
        </w:rPr>
        <w:t>, ul. Dębowa 27, 19-504 Dubeninki (dalej: Administrator)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 xml:space="preserve">Administrator wyznaczył Inspektora Ochrony Danych, z którym kontakt jest możliwy pod adresem e-mail:  iodo@dubeninki.pl 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dane osobowe przetwarzane będą w celu uczestniczenia w w/w otwartym konkursie ofert, tj. podawane w dokumentacji składanej do Administratora w ramach konkursu, zawieranej umowy i sprawozdawczości w przypadku realizacji zadania zleconego wyłonionego w trybie tego konkursu. Dane osobowe przetwarzane są na podstawie art. 6 ust. 1 lit. e RODO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 (Dz. U. Z 2011 r. Nr. 14)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jeżeli osoby, których dane dotyczą uważają, że przetwarzanie danych osobowych narusza przepisy 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 xml:space="preserve">podanie danych osobowych jest dobrowolne, lecz jest warunkiem niezbędnym do uczestniczenia w w/w konkursie w zakresie wymaganym przez Administratora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  <w:t>Oświadczamy, iż dopełniliśmy obowiązku informacyjnego co do powyższych danych względem osób, których dane są przekazywane przez nas Administratorowi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right="0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right="0" w:firstLine="42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18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left="0" w:right="0"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witaj człowieku</dc:creator>
  <dc:description/>
  <dc:language>en-US</dc:language>
  <cp:lastModifiedBy/>
  <cp:lastPrinted>2020-02-07T10:21:00Z</cp:lastPrinted>
  <dcterms:modified xsi:type="dcterms:W3CDTF">2021-01-29T13:49:51Z</dcterms:modified>
  <cp:revision>6</cp:revision>
  <dc:subject/>
  <dc:title>Uchwała Nr        /04</dc:title>
</cp:coreProperties>
</file>