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237/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>
          <w:sz w:val="24"/>
        </w:rPr>
      </w:pP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9 lutego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dzierżawy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dzierżawy na czas nieokreślony niezabudowaną działkę rolną wymienioną w 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 zamieszczeniu na stronie B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Marta Klisz</dc:creator>
  <dc:description/>
  <cp:keywords/>
  <dc:language>en-US</dc:language>
  <cp:lastModifiedBy>OP4</cp:lastModifiedBy>
  <cp:lastPrinted>2021-02-09T08:57:00Z</cp:lastPrinted>
  <dcterms:modified xsi:type="dcterms:W3CDTF">2021-02-09T11:51:00Z</dcterms:modified>
  <cp:revision>5</cp:revision>
  <dc:subject/>
  <dc:title/>
</cp:coreProperties>
</file>