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ZARZĄDZENIE Nr 245/2021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ÓJTA GMINY DUBENIN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04 mar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powołania komisji do przeprowadzenia egzaminu kończącego służbę przygotowawczą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Na podstawie art. 19 ust. 8 ustawy z dnia 21 listopada 2008 r. o pracownikach samorządowych (Dz. U. z 2019 r. poz. 1282) oraz § 6 ust.1 Regulaminu przeprowadzania służby przygotowawczej i organizowania egzaminu kończącego tę służbę w Urzędzie Gminy Dubeninki (Zarządzenie Nr 33/09 Wójta Gminy Dubeninki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z dnia 08 czerwca 2009r.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egzaminacyjną do przeprowadzenia egzaminu kończącego służbę przygotowawczą w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Kosiński      – przewodniczący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nna Biedrzycka       – z-ca przewodniczącego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esława Rydzewska – członek komisj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Zadaniem komisji będzie</w:t>
      </w:r>
      <w:r>
        <w:rPr>
          <w:rFonts w:cs="Arial" w:ascii="Arial" w:hAnsi="Arial"/>
        </w:rPr>
        <w:t xml:space="preserve"> przeprowadzenie egzaminu dla podejmującej po raz pierwszy pracę na stanowisku urzędniczym - Pani Justyny Falt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Komisja przeprowadzi egzamin zgodnie z Regulaminem przeprowadzania służby przygotowawczej i organizowania egzaminu kończącego tę służbę w Urzędzie Gminy Dubenin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2:00Z</dcterms:created>
  <dc:creator>urzad</dc:creator>
  <dc:description/>
  <cp:keywords/>
  <dc:language>en-US</dc:language>
  <cp:lastModifiedBy>OP2</cp:lastModifiedBy>
  <cp:lastPrinted>2020-11-09T09:53:00Z</cp:lastPrinted>
  <dcterms:modified xsi:type="dcterms:W3CDTF">2021-03-04T08:17:00Z</dcterms:modified>
  <cp:revision>4</cp:revision>
  <dc:subject/>
  <dc:title>Zarządzenie Nr 61/09</dc:title>
</cp:coreProperties>
</file>