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ieczęć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fabrycznie nowego ciągnika rolniczego i pługa do odśnieżania w formie leasingu operacyjnego z opcją prawa wykupu</w:t>
      </w:r>
      <w:r>
        <w:rPr>
          <w:rFonts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dokładny adres/siedzib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NIP, Reg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- ………………………………………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aks - 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e-mail -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adres do korespondencji (jeżeli jest inny niż adres siedzib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soba uprawniona do kontaktów z Zamawiając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l. ………….…, e-mail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zystępując do prowadzonego przez Zamawiającego postępowania o udzielenie zamówienia publicznego na dostawę pn.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fabrycznie nowego ciągnika rolniczego i pługa do odśnieżania w formie leasingu operacyjnego z opcją prawa wykupu</w:t>
      </w:r>
      <w:r>
        <w:rPr>
          <w:rFonts w:cs="Times New Roman" w:ascii="Times New Roman" w:hAnsi="Times New Roman"/>
          <w:lang w:eastAsia="pl-PL"/>
        </w:rPr>
        <w:t xml:space="preserve"> ”, prowadzonego w trybie przetargu nieograniczo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feruję realizację przedmiotu zamówienia na poniższ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pl-PL"/>
        </w:rPr>
        <w:t>Oferuję dostawę ciągnika rolniczego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pl-PL"/>
        </w:rPr>
        <w:t>1) stan: nowy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pl-PL"/>
        </w:rPr>
        <w:t>2) marka: ………………………………………………………………..……. 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pl-PL"/>
        </w:rPr>
        <w:t>3) model: ………………………………………………………………..……. 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lang w:eastAsia="pl-PL"/>
        </w:rPr>
        <w:t>UWAGA – wraz z ofertą Wykonawca winien przedłożyć specyfikację techniczną oferowanego ciągnika rolnicz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iniejszym oferuję realizację przedmiotu zamówienia za </w:t>
      </w:r>
      <w:r>
        <w:rPr>
          <w:rFonts w:cs="Times New Roman" w:ascii="Times New Roman" w:hAnsi="Times New Roman"/>
          <w:b/>
          <w:lang w:eastAsia="pl-PL"/>
        </w:rPr>
        <w:t>cenę ofertową</w:t>
      </w:r>
      <w:r>
        <w:rPr>
          <w:rFonts w:cs="Times New Roman" w:ascii="Times New Roman" w:hAnsi="Times New Roman"/>
          <w:lang w:eastAsia="pl-PL"/>
        </w:rPr>
        <w:t>, która stanowi całkowite wynagrodzenie Wykonawcy, uwzględniające wszystkie koszty związane z realizacją przedmiotu zamówienia zgodnie z SWZ (całkowity koszt leasing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ena ofertowa: ………….…….. złotych brutto (słownie: ………….…………………. złotych brutto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j. ………………... złotych netto (słownie: ………………………………..…… złotych net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tosowana stawka VAT: ……………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ofertowa obejmuje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498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567"/>
        <w:gridCol w:w="1418"/>
        <w:gridCol w:w="992"/>
        <w:gridCol w:w="1417"/>
        <w:gridCol w:w="1418"/>
        <w:gridCol w:w="155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pl-PL"/>
              </w:rPr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pl-PL"/>
              </w:rPr>
              <w:t>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Rodzaj składnika cen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B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ena jednostkowa netto w PL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% wartości przedmiotu zamówienia ne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ena netto w 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(poz. B x poz. C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F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 xml:space="preserve">Podatek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.. %w PL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G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Cena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w 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(poz. E + poz. F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iągnik rolniczy i pług do odśnieżani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Opłata wstęp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(opłata inicjalna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Rat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4"/>
                <w:lang w:eastAsia="pl-PL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Kwota wykup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(opłata końcow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m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(całkowity koszt leasingu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val="en-US"/>
        </w:rPr>
      </w:pPr>
      <w:r>
        <w:rPr>
          <w:rFonts w:eastAsia="Times New Roman" w:cs="Courier New" w:ascii="Courier New" w:hAnsi="Courier New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oferowana powyżej cena brutto została skalkulowana przy założeniu stopy bazowej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IBOR 1M </w:t>
        <w:br/>
        <w:t xml:space="preserve">z dnia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... </w:t>
      </w:r>
      <w:r>
        <w:rPr>
          <w:rFonts w:eastAsia="Times New Roman" w:cs="Times New Roman" w:ascii="Times New Roman" w:hAnsi="Times New Roman"/>
          <w:b/>
          <w:lang w:eastAsia="pl-PL"/>
        </w:rPr>
        <w:t>r.</w:t>
      </w:r>
      <w:r>
        <w:rPr>
          <w:rFonts w:eastAsia="Times New Roman" w:cs="Times New Roman" w:ascii="Times New Roman" w:hAnsi="Times New Roman"/>
          <w:lang w:eastAsia="pl-PL"/>
        </w:rPr>
        <w:t xml:space="preserve">, równy ………... % </w:t>
      </w:r>
      <w:r>
        <w:rPr>
          <w:rFonts w:eastAsia="Times New Roman" w:cs="Times New Roman" w:ascii="Times New Roman" w:hAnsi="Times New Roman"/>
          <w:i/>
          <w:lang w:eastAsia="pl-PL"/>
        </w:rPr>
        <w:t>(stawka WIBOR 1M obowiązująca w dniu publikacji ogłoszenia o zamówieniu w Biuletynie Zamówień Publicznych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kres gwarancj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77023601"/>
      <w:r>
        <w:rPr>
          <w:rFonts w:cs="Times New Roman" w:ascii="Times New Roman" w:hAnsi="Times New Roman"/>
          <w:lang w:eastAsia="pl-PL"/>
        </w:rPr>
        <w:t>Na zaoferowany ciągnik rolniczy zostanie udzielona gwarancja na okres ......... miesięcy (bez limitu mth) od dnia dostawy przedmiotu zamówienia</w:t>
      </w:r>
      <w:bookmarkEnd w:id="0"/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oferowany pług do odśnieżania zostanie udzielona gwarancja na okres ......... miesięcy  od dnia dostawy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Termin dostawy”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stawa zaoferowanego ciągnika rolniczego do siedziby Zamawiającego nastąpi w terminie ……. dni od dnia zawarcia umowy w sprawie zamówienia publicznego (umowy leasing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 Pod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1. Przedmiot zamówienia zamierzam zrealizować bez udziału* / z udziałem* Podwykonawcy/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bookmarkStart w:id="1" w:name="_Hlk508138477"/>
      <w:bookmarkEnd w:id="1"/>
      <w:r>
        <w:rPr>
          <w:rFonts w:cs="Times New Roman" w:ascii="Times New Roman" w:hAnsi="Times New Roman"/>
          <w:sz w:val="18"/>
          <w:szCs w:val="18"/>
          <w:lang w:eastAsia="pl-PL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  <w:bookmarkStart w:id="2" w:name="_Hlk508138477"/>
      <w:bookmarkStart w:id="3" w:name="_Hlk508138477"/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astępującym Podwykonawcom powierzę wykonanie następujących części zamów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827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(firma) Podwykonawc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(zakres) przedmiotu zamówienia powierzony Podwykonawcy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 – brak wpisu i skreślenia powyżej rozumiany jest, iż przedmiotowe zamówienie będzie realizowane bez udziału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2. Powołując się na zasoby poniżej wskazanych osób trzecich powierzę im wykonanie następujących części zamów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827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7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(firma) innych podmiotów, na zasobach których polega Wykonawc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(zakres) przedmiotu zamówienia powierzony innemu podmiotowi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 – brak wypełnienia powyższej tabeli rozumiany jest, iż przedmiotowe zamówienie realizowane będzie bez udziału innych podmiotów, na których zasobach polega Wykonawca w celu wykazania spełnia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 Oświadczenia 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deklaruję czas trwania umowy leasingu – okres leasingowania:</w:t>
      </w:r>
      <w:r>
        <w:rPr>
          <w:rFonts w:cs="Times New Roman" w:ascii="Times New Roman" w:hAnsi="Times New Roman"/>
          <w:color w:val="FF0000"/>
          <w:lang w:eastAsia="pl-PL"/>
        </w:rPr>
        <w:t xml:space="preserve"> 60 </w:t>
      </w:r>
      <w:r>
        <w:rPr>
          <w:rFonts w:cs="Times New Roman" w:ascii="Times New Roman" w:hAnsi="Times New Roman"/>
          <w:lang w:eastAsia="pl-PL"/>
        </w:rPr>
        <w:t>miesięcy licząc od dnia dostawy przedmiotu leasingu (ciągnika rolniczego), potwierdzonego podpisanym przez obie Strony protokołem odbior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eklaruję </w:t>
      </w:r>
      <w:r>
        <w:rPr>
          <w:rFonts w:cs="Times New Roman" w:ascii="Times New Roman" w:hAnsi="Times New Roman"/>
          <w:color w:val="FF0000"/>
          <w:lang w:eastAsia="pl-PL"/>
        </w:rPr>
        <w:t>60</w:t>
      </w:r>
      <w:r>
        <w:rPr>
          <w:rFonts w:cs="Times New Roman" w:ascii="Times New Roman" w:hAnsi="Times New Roman"/>
          <w:lang w:eastAsia="pl-PL"/>
        </w:rPr>
        <w:t xml:space="preserve"> równych rat leasingowych płatnych w terminach miesięcznych, z tym że część odsetkowa raty leasingowej oparta jest na zmiennym oprocentowaniu – wskaźniku WIBOR 1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deklaruję możliwość wykupu przedmiotu leasingu przez Zamawiającego, z prawem do wykupu pod warunkiem zapłaty opłaty za wykup przedmiotu leasingu (opłata końcowa) oraz po uregulowaniu wszelkich innych zobowiązań wynikających z zawartej umowy leas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w cenie ofertowej zostały uwzględnione wszystkie koszty wykonania zamówienia i realizacji przyszłego świadczenia umow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nformuję, że wybór mojej oferty będzie* / nie będzie* prowadzić do powstania po stronie Zamawiającego obowiązku podatkowego;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Powstanie obowiązku podatkowego dotyczy*: ………………………………….......... (należy podać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nazwę/rodzaj towaru lub usługi, których dostawa lub świadczenie będzie prowadzić do powstania obowiązku podatkowego). Wartość wskazanego towaru/usługi bez podatku od towarów i usług wynosi*: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łem się ze Specyfikacją Warunków Zamówienia i nie wnoszę do nich zastrzeżeń oraz przyjmuję warunki w nich zawar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akceptuję warunki płatności określone w SWZ i załącznikach do SWZ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yskałem niezbędne informacje do przygotowa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ważam się za związanego niniejszą ofertą przez okres 30 dni licząc od dnia otwarcia ofer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w razie wybrania mojej oferty, zobowiązuję się do zawarcia umowy na warunkach określonych w SWZ oraz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Oświadczenie Wykonawcy w zakresie</w:t>
      </w:r>
      <w:r>
        <w:rPr>
          <w:rFonts w:cs="Times New Roman" w:ascii="Times New Roman" w:hAnsi="Times New Roman"/>
          <w:b/>
          <w:lang w:eastAsia="pl-PL"/>
        </w:rPr>
        <w:t xml:space="preserve"> wypełnienia obowiązków informacyjnych przewidzianych w art. 13 lub art. 14 RODO</w:t>
      </w:r>
      <w:r>
        <w:rPr>
          <w:rFonts w:cs="Times New Roman" w:ascii="Times New Roman" w:hAnsi="Times New Roman"/>
          <w:lang w:eastAsia="pl-PL"/>
        </w:rPr>
        <w:t>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Uwaga – w przypadku, gdy Wykonawca nie przekazuje danych osobowych innych niż bezpośrednio jego dotyczących lub zachodzi wyłączenie stosowania obowiązku informacyjnego, stosownie do art. 13 ust. 4 lub art. 14 ust. 5 RODO, treści oświadczenia Wykonawca </w:t>
      </w:r>
      <w:r>
        <w:rPr>
          <w:rFonts w:cs="Times New Roman" w:ascii="Times New Roman" w:hAnsi="Times New Roman"/>
          <w:b/>
          <w:u w:val="single"/>
          <w:lang w:eastAsia="pl-PL"/>
        </w:rPr>
        <w:t>nie składa</w:t>
      </w:r>
      <w:r>
        <w:rPr>
          <w:rFonts w:cs="Times New Roman" w:ascii="Times New Roman" w:hAnsi="Times New Roman"/>
          <w:lang w:eastAsia="pl-PL"/>
        </w:rPr>
        <w:t xml:space="preserve"> (wówczas należy przekreślić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Niniejsza oferta zawiera na stronach od …………… do …………… </w:t>
      </w:r>
      <w:r>
        <w:rPr>
          <w:rFonts w:cs="Times New Roman" w:ascii="Times New Roman" w:hAnsi="Times New Roman"/>
          <w:b/>
          <w:lang w:eastAsia="pl-PL"/>
        </w:rPr>
        <w:t>informacje stanowiące tajemnicę przedsiębiorstwa</w:t>
      </w:r>
      <w:r>
        <w:rPr>
          <w:rFonts w:cs="Times New Roman" w:ascii="Times New Roman" w:hAnsi="Times New Roman"/>
          <w:lang w:eastAsia="pl-PL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Uwaga – niewypełnienie pola oznaczać będzie, że informacje zawarte w ofercie nie stanowią tajemnicy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Status Wykonaw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jest małym lub średnim przedsiębiorcąw rozumieniu art. 7 ustawy z dnia 6 marca 2018 r. Prawo przedsiębiorców (tekst jedn.: Dz. U. z 2021 r., poz. 162 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TAK*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</w: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  NIE*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zaznaczyć właściwą odpowiedź znakiem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łącznikami do niniejszej oferty są: 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dotyczące spełnienia warunków udziału w postępowaniu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enie dotyczące przesłanek wykluczenia z postępowania. 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cyfikacja techniczna oferowanego ciągnika rolniczego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>Wzór umowy leasingu wraz z ogólnymi warunkami umowy leasingu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Harmonogram spłat rat leasingowych w całym okresie trwania umowy leasingu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6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lang w:eastAsia="pl-PL"/>
        </w:rPr>
        <w:t>.              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 xml:space="preserve">           (miejscowość, data) </w:t>
        <w:tab/>
        <w:tab/>
        <w:tab/>
        <w:tab/>
        <w:tab/>
        <w:t xml:space="preserve">     (imię i nazwisko oraz podpis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4:00Z</dcterms:created>
  <dc:creator>Asus</dc:creator>
  <dc:description/>
  <cp:keywords/>
  <dc:language>en-US</dc:language>
  <cp:lastModifiedBy>OP3</cp:lastModifiedBy>
  <dcterms:modified xsi:type="dcterms:W3CDTF">2021-07-13T07:54:00Z</dcterms:modified>
  <cp:revision>2</cp:revision>
  <dc:subject/>
  <dc:title/>
</cp:coreProperties>
</file>