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WAŁA NR XX/162/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Y GMINY DUBENIN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27 września 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pacing w:before="100" w:after="0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 xml:space="preserve">w sprawie określenia wysokości stawek podatku od środków transportowych </w:t>
      </w:r>
    </w:p>
    <w:p>
      <w:pPr>
        <w:pStyle w:val="NormalWeb"/>
        <w:spacing w:before="100" w:after="0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Arial" w:cs="Times New Roman" w:ascii="Times New Roman" w:hAnsi="Times New Roman"/>
          <w:szCs w:val="24"/>
        </w:rPr>
        <w:t xml:space="preserve">Na podstawie art. 18 ust. 2 pkt 8 ustawy z dnia 8 marca 1990 roku o samorządzie gminnym </w:t>
        <w:br/>
        <w:t xml:space="preserve">(t. j. Dz. U. z 2021 r., poz. 1372), art. 8, art. 10 ustawy z dnia 12 stycznia 1991 roku </w:t>
        <w:br/>
        <w:t xml:space="preserve">o podatkach i opłatach lokalnych (t. j. Dz. U. z 2019 r., poz. 1170 ze zm.) </w:t>
      </w:r>
      <w:r>
        <w:rPr>
          <w:rFonts w:cs="Times New Roman" w:ascii="Times New Roman" w:hAnsi="Times New Roman"/>
          <w:szCs w:val="24"/>
        </w:rPr>
        <w:t>Rada Gminy Dubeninki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.</w:t>
      </w:r>
      <w:r>
        <w:rPr>
          <w:rFonts w:cs="Times New Roman" w:ascii="Times New Roman" w:hAnsi="Times New Roman"/>
          <w:szCs w:val="24"/>
        </w:rPr>
        <w:t xml:space="preserve"> Określa się następujące stawki podatku od środków transportowych obowiązujące na terenie Gminy Dubenin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d samochodu ciężarowego o dopuszczalnej masie całkowitej powyżej 3,5 tony i poniżej 12 t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577"/>
      </w:tblGrid>
      <w:tr>
        <w:trPr>
          <w:trHeight w:val="32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Dopuszczalna masa całkowita pojazd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tawka podatku (w złotych)</w:t>
            </w:r>
          </w:p>
        </w:tc>
      </w:tr>
      <w:tr>
        <w:trPr>
          <w:trHeight w:val="26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yżej 3,5 tony do 5,5 tony włączni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20</w:t>
            </w:r>
          </w:p>
        </w:tc>
      </w:tr>
      <w:tr>
        <w:trPr>
          <w:trHeight w:val="27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owyżej 5,5 tony do 9 ton włączni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780</w:t>
            </w:r>
          </w:p>
        </w:tc>
      </w:tr>
      <w:tr>
        <w:trPr>
          <w:trHeight w:val="28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yżej 9 ton i poniżej 12 ton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8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) od samochodu ciężarowego o dopuszczalnej masie całkowitej równej lub wyższej niż 12 ton: 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303"/>
        <w:gridCol w:w="2883"/>
        <w:gridCol w:w="2694"/>
      </w:tblGrid>
      <w:tr>
        <w:trPr>
          <w:trHeight w:val="41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osi i dopuszczalna masa całkowita (w tonach)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tawka podatku (w złotych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niej ni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ne systemy zawieszenia osi jezdnych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wie osi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73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8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450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zy osi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73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7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88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770</w:t>
            </w:r>
          </w:p>
        </w:tc>
      </w:tr>
      <w:tr>
        <w:trPr>
          <w:trHeight w:val="3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ztery osie i więcej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7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88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8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25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8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7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3) od ciągnika siodłowego lub balastowego przystosowanego do używania łącznie z naczepą lub przyczepą o dopuszczalnej masie całkowitej zespołu pojazdów od 3,5 tony i poniżej 12 ton – 1000,00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) od ciągnika siodłowego lub balastowego przystosowanego do używania łącznie z naczepą lub przyczepą o dopuszczalnej masie całkowitej zespołu pojazdów równej lub wyższej niż 12 ton: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167"/>
        <w:gridCol w:w="2410"/>
      </w:tblGrid>
      <w:tr>
        <w:trPr>
          <w:trHeight w:val="77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tawka podatku (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niej ni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nne systemy </w:t>
              <w:br/>
              <w:t>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0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130</w:t>
            </w:r>
          </w:p>
        </w:tc>
      </w:tr>
      <w:tr>
        <w:trPr>
          <w:trHeight w:val="418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8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) od przyczepy lub naczepy, które łącznie z pojazdem silnikowym posiadają dopuszczalną masę  całkowitą od 7 ton i poniżej 12 ton, z wyjątkiem związanych wyłącznie z działalnością rolniczą prowadzoną przez podatnika podatku rolnego – 750,00 zł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) od przyczepy lub naczepy, które łącznie z pojazdem silnikowym posiadają dopuszczalną masę całkowitą równą lub wyższą niż 12 ton, z wyjątkiem związanych wyłącznie z działalnością rolniczą prowadzoną przez podatnika podatku rol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167"/>
        <w:gridCol w:w="2410"/>
      </w:tblGrid>
      <w:tr>
        <w:trPr>
          <w:trHeight w:val="42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Liczba osi i dopuszczalna masa całkowita zespołu pojazdów: naczepa/przyczepa + pojazd silnikowy</w:t>
              <w:br/>
              <w:t>(w tonach)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tawka podatku (w złotych)</w:t>
            </w:r>
          </w:p>
        </w:tc>
      </w:tr>
      <w:tr>
        <w:trPr>
          <w:trHeight w:val="7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niej ni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ne systemy zawieszenia osi jezdnych</w:t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0</w:t>
            </w:r>
          </w:p>
        </w:tc>
      </w:tr>
      <w:tr>
        <w:trPr>
          <w:trHeight w:val="138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) od autobusu, w zależności od liczby miejsc do siedzenia poza miejscem kierowc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577"/>
      </w:tblGrid>
      <w:tr>
        <w:trPr>
          <w:trHeight w:val="3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miejsc do siedzenia poza miejscem kierowcy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tawka podatku (w złotych)</w:t>
            </w:r>
          </w:p>
        </w:tc>
      </w:tr>
      <w:tr>
        <w:trPr>
          <w:trHeight w:val="26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niejszej niż 22 miejsc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880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ównej lub większej niż 22 miejsc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0</w:t>
            </w:r>
          </w:p>
        </w:tc>
      </w:tr>
    </w:tbl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2.</w:t>
      </w:r>
      <w:r>
        <w:rPr>
          <w:rFonts w:cs="Times New Roman" w:ascii="Times New Roman" w:hAnsi="Times New Roman"/>
          <w:szCs w:val="24"/>
        </w:rPr>
        <w:t xml:space="preserve"> Traci moc Uchwała nr 118/XV/20 Rady Gminy Dubeninki z dnia 29 października 2020 r. w sprawie określenia wysokości stawek podatku od środków transport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3. </w:t>
      </w:r>
      <w:r>
        <w:rPr>
          <w:rFonts w:cs="Times New Roman" w:ascii="Times New Roman" w:hAnsi="Times New Roman"/>
          <w:szCs w:val="24"/>
        </w:rPr>
        <w:t>Wykonanie uchwały powierza się Wójtowi Gminy Dubenin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  <w:r>
        <w:rPr>
          <w:rFonts w:cs="Times New Roman" w:ascii="Times New Roman" w:hAnsi="Times New Roman"/>
          <w:szCs w:val="24"/>
        </w:rPr>
        <w:t>. Uchwała wchodzi w życie po ogłoszeniu w Dzienniku Urzędowym Województwa Warmińsko – Mazurskiego, z dniem 1 stycznia 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wodniczący Rady Gminy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Stanisław Rudziewicz</w:t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kreślenie wysokości stawek podatku od środków transportowych, obowiązujących na terenie Gminy Dubeninki należy do ustawowych kompetencji Rady Gminy, w granicach określonych stosownymi przepisami prawa, czyli </w:t>
        <w:br/>
        <w:t>z uwzględnieniem minimalnych i górnych stawek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Zgodnie z obwieszczeniem Ministra Finansów z 30 lipca 2020 r.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</w:rPr>
        <w:t>w sprawie górnych granic stawek kwotowych podatków i opłat lokalnych na rok 2021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(wydanym na podstawie art. 20 ust. 2 ustawy z 12 stycznia 1991 r. o podatkach i opłatach lokalnych ( t.j. Dz. U. z 2019 r. poz. 1170)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na rok 2021 </w:t>
      </w:r>
      <w:r>
        <w:rPr>
          <w:rFonts w:eastAsia="Times New Roman" w:cs="Times New Roman" w:ascii="Times New Roman" w:hAnsi="Times New Roman"/>
          <w:color w:val="000000"/>
          <w:szCs w:val="24"/>
        </w:rPr>
        <w:t>stawki podatku od środków transportowych nie mogą być ustalone na wyższym poziomie niż poniższe stawk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od samochodu ciężarowego o dopuszczalnej masie całkowitej powyżej 3,5 tony i poniżej 12 ton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owyżej 3,5 tony do 5,5 tony włącznie –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880,77 zł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owyżej 5,5 tony do 9 ton włącznie –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1469,31 zł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owyżej 9 ton ale poniżej 12 ton –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1763,16 z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od samochodu ciężarowego o dopuszczalnej masie całkowitej równej lub wyższej niż 12 ton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– 3.364,56 z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od ciągnika siodłowego lub balastowego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przystosowanego do używania łącznie z naczepą lub przyczepą </w:t>
        <w:br/>
        <w:t xml:space="preserve">o dopuszczalnej masie całkowitej zespołu pojazdów od 3,5 tony i poniżej 12 ton –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2.056,99 z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d ciągnika siodłowego lub balastowego przystosowanego do używania łącznie z naczepą lub przyczepą </w:t>
        <w:br/>
        <w:t>o dopuszczalnej masie całkowitej zespołu pojazdów równej lub wyższej niż 12 ton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o 36 ton włącznie – .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2600,58 zł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owyżej 36 ton –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3.364,56 z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d przyczepy lub naczepy, które łącznie z pojazdem silnikowym posiadają dopuszczalną masę całkowitą od 7 ton </w:t>
        <w:br/>
        <w:t xml:space="preserve">i poniżej 12 ton, z wyjątkiem związanych wyłącznie z działalnością rolniczą prowadzoną przez podatnika podatku rolnego –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1.763,16 z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od przyczepy lub naczepy, które łącznie z pojazdem silnikowym posiadają dopuszczalną masę całkowitą równą lub wyższą niż 12 ton, z wyjątkiem związanych wyłącznie z działalnością rolniczą prowadzoną przez podatnika podatku rolnego: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do 36 ton włącznie –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2.056,99 zł,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powyżej 36 ton –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2.600,58 zł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7. od autobusu, w zależności od liczby miejsc do siedzenia poza miejscem kierowc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ab/>
        <w:t>- mniejszej niż 22 miejsca – 2.081,96 z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ab/>
        <w:t>- równej lub większej niż 22 miejsca – 2.632,17 z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tawki podatku od środków transportowych ulegają przeliczeniu na następny rok podatkowy zgodnie z procentowym wskaźnikiem kursu euro na pierwszy dzień roboczy października danego roku w stosunku do kursu euro w roku poprzedzającym dany rok podatkowy. Do przeliczenia stawek stosuje się kurs wymiany euro i walut krajowych opublikowany w Dzienniku Urzędowym Unii Europejskiej. Wskaźnik ten każdego roku oblicza Minister Finans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rlp28be4fd886df9df2705e6e33891e87f3622c38f198211efb8b9a93980a32d6a5">
    <w:name w:val="url_p_28be4fd886df9df2705e6e33891e87f3622c38f198211efb8b9a93980a32d6a5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Cs w:val="24"/>
      <w:lang w:bidi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5:00Z</dcterms:created>
  <dc:creator>GOPS</dc:creator>
  <dc:description/>
  <cp:keywords/>
  <dc:language>en-US</dc:language>
  <cp:lastModifiedBy>Paul Piter</cp:lastModifiedBy>
  <cp:lastPrinted>2021-09-28T13:04:00Z</cp:lastPrinted>
  <dcterms:modified xsi:type="dcterms:W3CDTF">2021-09-28T11:04:00Z</dcterms:modified>
  <cp:revision>11</cp:revision>
  <dc:subject/>
  <dc:title/>
</cp:coreProperties>
</file>