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Dubeninki 04.10.2021 r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Teksttreci51"/>
        <w:shd w:fill="auto" w:val="clear"/>
        <w:spacing w:lineRule="auto" w:line="240" w:before="0" w:after="120"/>
        <w:ind w:hanging="0"/>
        <w:rPr/>
      </w:pPr>
      <w:r>
        <w:rPr>
          <w:rFonts w:cs="Arial" w:ascii="Arial" w:hAnsi="Arial"/>
        </w:rPr>
        <w:t xml:space="preserve">Zgodnie z art. 2 ust.1 pkt. 1 ustawy z dnia 29 stycznia 2004 r. Prawo zamówień publicznych </w:t>
      </w:r>
      <w:r>
        <w:rPr>
          <w:rFonts w:cs="Arial" w:ascii="Arial" w:hAnsi="Arial"/>
          <w:i w:val="false"/>
          <w:iCs w:val="false"/>
        </w:rPr>
        <w:t>(Dz. U. z 2021 r. poz. 1129</w:t>
      </w:r>
      <w:r>
        <w:rPr>
          <w:rFonts w:cs="Arial" w:ascii="Arial" w:hAnsi="Arial"/>
        </w:rPr>
        <w:t xml:space="preserve"> z późn. zm.) do niniejszego zamówienia nie stosuje się przepisów ustawy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</w:rPr>
        <w:t>Opis przedmiotu zamówienia: Nadzór inwestorski nad zadaniem pn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0" w:after="120"/>
        <w:ind w:left="567" w:hanging="567"/>
        <w:rPr>
          <w:rFonts w:ascii="Arial" w:hAnsi="Arial" w:eastAsia="Times New Roman" w:cs="Arial"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Budowa biologicznych oczyszczalni ścieków w miejscowości Bludzie, Kociołki, Przerośl Gołdapska  szt. 2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Dodatkowe informacje dotyczące zamówienia znajdują się w dokumentacji przetargowej dostępnej u zamawiającego i na stornie www.dubeninki.pl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nspektor pełnić będzie funkcję inspektora nadzoru inwestorskiego w rozumieniu ustawy z dnia 7 lipca 1994 r. Prawo budowlane (tekst jedn.: Dz. U. z 2020 r. poz. 1333 z późn. zm.), zgodnie z zakresem określonym w art. 25 i art. 26 ww. ustawy oraz przepisami wykonawcz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e obejmu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reprezentowanie Zamawiającego przy wykonywanych na jego rzecz robotach budowlanych przez sprawowanie kontroli zgodności realizacji robót budowlanych z dokumentacją techniczną, przepisami oraz zasadami wiedzy techniczn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chowanie należytej staranności przy wykonywaniu przedmiotu umowy z uwzględnieniem zawodowego charakteru prowadzonej działaln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jakości wykonywanych robót i wbudowywanych wyrobów, a w szczególności zapobieganie zastosowaniu wadliwych wyrobów i niedopuszczonych do stos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rawdzanie i odbiór robót ulegających zakryciu lub zanikających, uczestniczenie w odbiorach technicznych, przygotowanie i udział w czynnościach odbiorowych gotowych obiektów i przekazania ich do użytk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otwierdzanie faktycznie wykonanych robót oraz usunięcia wad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żądanie od kierownika budowy dokumentów potwierdzających dopuszczenie do stosowania w budownictwie wyrobów, materiał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okonywanie stosownych wpisów do dziennika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zypadku konieczności wykonania robót dodatkowych nie przewidzianych umową zawartą z wykonawcą robót, zamiennych, ewentualnie zaniechania wykonania pewnych robót, Inspektor nadzoru powinien niezwłocznie zawiadomić o tym Zamawiającego, a także przygotować i przedstawić do zatwierdzenia Zamawiającemu stosowny protokół konieczności wykonania robót dodatkowych, zamiennych bądź robót zaniech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czestnictwo w okresie gwarancji i rękojmi przy przeglądach gwarancyjnych na zawiadomienie Zamawiającego, potwierdzenie usunięcia wad i usterek w okresie gwarancji i rękojmi, uczestnictwo w odbiorze pogwarancyjnym inwestycji, bez dodatkowego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Od dnia podpisania umowy do dnia podpisania protokołu bezusterkowego odbioru końcowego zadania. Termin realizacji robót budowlanych dla Wykonawcy został ustalony do dnia 30.06.2022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nspektor nadzoru inwestorskiego zobowiązany jest również do pełnienia funkcji inspektora nadzoru nad robotami Wykonawcy w okresie gwarancji i rękojmi, udziału w przeglądach gwarancyjnych i udziału w odbiorze pogwarancyjnym, bez dodatkowego wynagro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>
          <w:rFonts w:eastAsia="Times New Roman" w:cs="Arial" w:ascii="Arial" w:hAnsi="Arial"/>
          <w:sz w:val="22"/>
          <w:szCs w:val="22"/>
        </w:rPr>
        <w:t>Termin i warunki płatności</w:t>
      </w:r>
      <w:r>
        <w:rPr>
          <w:rFonts w:eastAsia="Times New Roman" w:cs="Arial" w:ascii="Arial" w:hAnsi="Arial"/>
          <w:i/>
          <w:sz w:val="22"/>
          <w:szCs w:val="22"/>
        </w:rPr>
        <w:t xml:space="preserve">: </w:t>
      </w:r>
      <w:r>
        <w:rPr>
          <w:rFonts w:eastAsia="Times New Roman" w:cs="Arial" w:ascii="Arial" w:hAnsi="Arial"/>
          <w:iCs/>
          <w:sz w:val="22"/>
          <w:szCs w:val="22"/>
        </w:rPr>
        <w:t>płatne przelewem w terminie 30 dni po zakończeniu i odbiorze końcowym robót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: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/>
      </w:pPr>
      <w:r>
        <w:rPr>
          <w:rFonts w:cs="Arial" w:ascii="Arial" w:hAnsi="Arial"/>
        </w:rPr>
        <w:t>Ofertę należy złożyć w sekretariacie Urzędu Gminy Dubeninki pokój nr 5 ul. Dębowa 27, 19-504 Dubeninki - w terminie do dnia 11.10. 2021 r., do godziny 9:00 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twarcie ofert nastąpi w siedzibie Urzędu Gminy Dubeninki pokój nr 1 ul. Dębowa 27, 19-504 Dubeninki - w dniu 11.10. 2021 r., o godzinie 9:15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Warunki udziału w postępowaniu, które muszą spełnić wykonawcy: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555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nie odpowiednich uprawnień budowlanych w branży budowlanej, sanitarnej i elektrycznej - należy załączyć kserokopie uprawnień oraz zaświadczenie o przynależności do właściwej Okręgowej Izby Inżynierów Budownictwa.</w:t>
      </w:r>
    </w:p>
    <w:p>
      <w:pPr>
        <w:pStyle w:val="Teksttreci21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577" w:leader="none"/>
        </w:tabs>
        <w:spacing w:lineRule="auto" w:line="240" w:before="0" w:after="120"/>
        <w:ind w:left="567" w:hanging="283"/>
        <w:rPr/>
      </w:pPr>
      <w:r>
        <w:rPr>
          <w:rFonts w:cs="Arial" w:ascii="Arial" w:hAnsi="Arial"/>
        </w:rPr>
        <w:t>Posiadają doświadczenie przy sprawowaniu funkcji inspektora nadzoru inwestorskiego.</w:t>
      </w:r>
    </w:p>
    <w:p>
      <w:pPr>
        <w:pStyle w:val="Teksttreci21"/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Do oferty należy załączyć dokumenty potwierdzające, iż w okresie ostatnich 3 lat podmiot wykonywał co najmniej jedna usługę nadzoru inwestorskiego dla robót budowlanych, odpowiadających swoim rodzajem robocie budowlanej stanowiącej przedmiot zamówienia polegającą na remoncie, budowie, przebudowie biologicznych  oczyszczalni ścieków  i wartości nie mniejszej niż 500 000,00 zł z podaniem tej wartości oraz daty i miejsca wykonania. 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</w:rPr>
        <w:t>Kryteria oceny ofert: najniższa cena - 100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dynym kryterium oceny oferty będzie cena zaproponowana przez oferenta w ofercie jako ryczałtowa cena brutto, podana cyfrowo i słownie oddzielnie na każdą z częś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na za wykonanie zamówienia jest ceną ryczałtową i obejmuje wszystkie koszty niezbędne do całkowitego i efektywnego wykonania zamówienia, w tym wszelkie koszty przejaz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eastAsia="Times New Roman" w:cs="Arial" w:ascii="Arial" w:hAnsi="Arial"/>
          <w:sz w:val="22"/>
          <w:szCs w:val="22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88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arunki wykluczenia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ówienia udzielane przez Zamawiającego nie mogą być udzielane podmiotom powiązanym z nim osobowo lub kapitałow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791" w:leader="none"/>
        </w:tabs>
        <w:spacing w:before="0" w:after="120"/>
        <w:ind w:left="567" w:hanging="5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rzucenie oferty w nw.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23" w:leader="none"/>
        </w:tabs>
        <w:spacing w:before="0" w:after="120"/>
        <w:ind w:left="567" w:hanging="283"/>
        <w:rPr/>
      </w:pPr>
      <w:r>
        <w:rPr>
          <w:rFonts w:eastAsia="Times New Roman" w:cs="Arial" w:ascii="Arial" w:hAnsi="Arial"/>
          <w:sz w:val="22"/>
          <w:szCs w:val="22"/>
        </w:rPr>
        <w:t>Jeżeli treść oferty nie odpowiada treści zapytania ofertow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45" w:leader="none"/>
        </w:tabs>
        <w:spacing w:before="0" w:after="120"/>
        <w:ind w:left="567" w:hanging="28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żeli złożone przez oferenta dokumenty nie spełniają warunków określonych w zapytaniu ofertow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12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składania ofert, zostaną niezwłocznie zwrócone oferentowi.</w:t>
      </w:r>
    </w:p>
    <w:p>
      <w:pPr>
        <w:pStyle w:val="Normal"/>
        <w:tabs>
          <w:tab w:val="clear" w:pos="708"/>
          <w:tab w:val="left" w:pos="1123" w:leader="none"/>
        </w:tabs>
        <w:spacing w:before="0" w:after="120"/>
        <w:rPr/>
      </w:pPr>
      <w:r>
        <w:rPr>
          <w:rFonts w:eastAsia="Times New Roman"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rmularz ofertowy - Zał. Nr 1</w:t>
      </w:r>
    </w:p>
    <w:p>
      <w:pPr>
        <w:pStyle w:val="Normal"/>
        <w:numPr>
          <w:ilvl w:val="0"/>
          <w:numId w:val="5"/>
        </w:numPr>
        <w:ind w:left="567" w:hanging="27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jekt umowy - Zał. Nr 2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Wójt Gminy Dubenin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Ryszard Zieliński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ind w:left="7080" w:hanging="0"/>
        <w:rPr>
          <w:rFonts w:ascii="Cambria" w:hAnsi="Cambria"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 w:ascii="Cambria" w:hAnsi="Cambria"/>
          <w:i/>
          <w:color w:val="000000"/>
          <w:lang w:eastAsia="ar-SA" w:bidi="ar-SA"/>
        </w:rPr>
        <w:t>(załącznik nr 1)</w:t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ind w:left="5664" w:hanging="0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…………</w:t>
      </w:r>
      <w:r>
        <w:rPr>
          <w:rFonts w:eastAsia="Times New Roman" w:cs="Times New Roman" w:ascii="Cambria" w:hAnsi="Cambria"/>
          <w:color w:val="000000"/>
          <w:lang w:eastAsia="ar-SA" w:bidi="ar-SA"/>
        </w:rPr>
        <w:t>.., dnia ……………..</w:t>
      </w:r>
    </w:p>
    <w:p>
      <w:pPr>
        <w:pStyle w:val="Normal"/>
        <w:widowControl/>
        <w:suppressAutoHyphens w:val="true"/>
        <w:ind w:firstLine="540"/>
        <w:rPr>
          <w:rFonts w:ascii="Cambria" w:hAnsi="Cambria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Cambria" w:hAnsi="Cambria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ar-SA" w:bidi="ar-SA"/>
        </w:rPr>
        <w:t>FORMULARZ OFERTY</w:t>
      </w:r>
    </w:p>
    <w:p>
      <w:pPr>
        <w:pStyle w:val="Normal"/>
        <w:widowControl/>
        <w:suppressAutoHyphens w:val="true"/>
        <w:jc w:val="center"/>
        <w:rPr>
          <w:rFonts w:ascii="Cambria" w:hAnsi="Cambria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true"/>
        <w:rPr>
          <w:rFonts w:ascii="Cambria" w:hAnsi="Cambria"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 w:ascii="Cambria" w:hAnsi="Cambria"/>
          <w:b/>
          <w:color w:val="00000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48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azwa i adres WYKONAWCY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azwa: 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Adres: …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IP: ………………………………………………..……………………………………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REGON: ………………………………………………………………………………..</w:t>
      </w:r>
    </w:p>
    <w:p>
      <w:pPr>
        <w:pStyle w:val="Normal"/>
        <w:widowControl/>
        <w:suppressAutoHyphens w:val="true"/>
        <w:spacing w:lineRule="auto" w:line="480"/>
        <w:ind w:left="708" w:hanging="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Nr Rachunku Bankowego: …………..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feruje wykonanie przedmiotu zamówienia za: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cena netto: ……………………………………. zł/godz.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podatek VAT: …………………………………zł.</w:t>
      </w:r>
    </w:p>
    <w:p>
      <w:pPr>
        <w:pStyle w:val="Normal"/>
        <w:widowControl/>
        <w:suppressAutoHyphens w:val="true"/>
        <w:spacing w:lineRule="auto" w:line="360"/>
        <w:ind w:left="1416" w:hanging="696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cenę brutto: ……………………………………zł/godz.</w:t>
      </w:r>
    </w:p>
    <w:p>
      <w:pPr>
        <w:pStyle w:val="Normal"/>
        <w:widowControl/>
        <w:suppressAutoHyphens w:val="true"/>
        <w:spacing w:lineRule="auto" w:line="360"/>
        <w:ind w:left="1416" w:hanging="696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Słownie brutto: ……………………………………………………………z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Oświadczam, że spełniam warunki określone przez Zamawiającego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Załącznikami do niniejszego formularza oferty stanowiącego integralna część oferty są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rFonts w:ascii="Cambria" w:hAnsi="Cambria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>…………………</w:t>
      </w:r>
      <w:r>
        <w:rPr>
          <w:rFonts w:eastAsia="Cambria" w:cs="Cambria" w:ascii="Cambria" w:hAnsi="Cambria"/>
          <w:color w:val="000000"/>
          <w:lang w:eastAsia="ar-SA" w:bidi="ar-SA"/>
        </w:rPr>
        <w:t xml:space="preserve"> </w:t>
      </w:r>
      <w:r>
        <w:rPr>
          <w:rFonts w:eastAsia="Times New Roman" w:cs="Times New Roman" w:ascii="Cambria" w:hAnsi="Cambria"/>
          <w:color w:val="000000"/>
          <w:lang w:eastAsia="ar-SA" w:bidi="ar-SA"/>
        </w:rPr>
        <w:t>dn …………….</w:t>
        <w:tab/>
        <w:tab/>
        <w:tab/>
        <w:tab/>
        <w:tab/>
        <w:t>…………………………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Cambria" w:hAnsi="Cambria"/>
          <w:color w:val="000000"/>
          <w:lang w:eastAsia="ar-SA" w:bidi="ar-SA"/>
        </w:rPr>
        <w:tab/>
        <w:tab/>
        <w:tab/>
        <w:tab/>
        <w:tab/>
        <w:tab/>
        <w:tab/>
        <w:t xml:space="preserve">        (</w:t>
      </w:r>
      <w:r>
        <w:rPr>
          <w:rFonts w:eastAsia="Times New Roman" w:cs="Times New Roman" w:ascii="Cambria" w:hAnsi="Cambria"/>
          <w:color w:val="000000"/>
          <w:sz w:val="20"/>
          <w:szCs w:val="20"/>
          <w:lang w:eastAsia="ar-SA" w:bidi="ar-SA"/>
        </w:rPr>
        <w:t>podpis osoby uprawnionej)</w:t>
      </w:r>
    </w:p>
    <w:p>
      <w:pPr>
        <w:pStyle w:val="Normal"/>
        <w:widowControl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bidi="ar-SA"/>
        </w:rPr>
        <w:t xml:space="preserve">Załącznik nr 2 </w:t>
      </w:r>
    </w:p>
    <w:p>
      <w:pPr>
        <w:pStyle w:val="Normal"/>
        <w:widowControl/>
        <w:spacing w:lineRule="atLeast" w:line="2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U M O W A  Nr     /IGP/2021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o pełnienie nadzoru inwestorskiego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ind w:right="-28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awarta w Urzędzie Gminy Dubeninki w dniu  </w:t>
      </w:r>
      <w:r>
        <w:fldChar w:fldCharType="begin"/>
      </w:r>
      <w:r>
        <w:rPr>
          <w:rFonts w:eastAsia="Times New Roman" w:cs="Times New Roman" w:ascii="Times New Roman" w:hAnsi="Times New Roman"/>
          <w:color w:val="000000"/>
          <w:lang w:bidi="ar-SA"/>
        </w:rPr>
        <w:instrText xml:space="preserve"> =  \* HEBREW1 </w:instrText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</w:r>
      <w:r>
        <w:rPr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r. pomiędzy:</w:t>
      </w:r>
    </w:p>
    <w:p>
      <w:pPr>
        <w:pStyle w:val="Normal"/>
        <w:widowControl/>
        <w:ind w:right="-28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Gminą Dubeninki ul. Dębowa 27, 19-504 Dubeninki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reprezentowaną przez: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Ryszarda Zielińskiego – Wójta Gminy Dubeninki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zy kontrasygnacie skarbnika gminy – Hanny Biedrzyckiej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m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a,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br/>
        <w:t>reprezentowanym przez 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„Inspektorem Nadzoru”, </w:t>
      </w:r>
      <w:r>
        <w:rPr>
          <w:rFonts w:eastAsia="Times New Roman" w:cs="Times New Roman" w:ascii="Times New Roman" w:hAnsi="Times New Roman"/>
          <w:color w:val="000000"/>
          <w:lang w:bidi="ar-SA"/>
        </w:rPr>
        <w:t>o następującej treśc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  <w:t>Przedmiotowe zamówienie nie podlega ustawie z dnia 29.01.2004 r. Prawo zamówień publicznych (Dz. U. z 20</w:t>
      </w:r>
      <w:r>
        <w:rPr>
          <w:rFonts w:eastAsia="Times New Roman" w:cs="Times New Roman" w:ascii="Times New Roman" w:hAnsi="Times New Roman"/>
          <w:color w:val="000000"/>
          <w:lang w:bidi="ar-SA"/>
        </w:rPr>
        <w:t>2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1 r. poz. </w:t>
      </w:r>
      <w:r>
        <w:rPr>
          <w:rFonts w:eastAsia="Times New Roman" w:cs="Times New Roman" w:ascii="Times New Roman" w:hAnsi="Times New Roman"/>
          <w:color w:val="000000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1</w:t>
      </w:r>
      <w:r>
        <w:rPr>
          <w:rFonts w:eastAsia="Times New Roman" w:cs="Times New Roman" w:ascii="Times New Roman" w:hAnsi="Times New Roman"/>
          <w:color w:val="000000"/>
          <w:lang w:bidi="ar-SA"/>
        </w:rPr>
        <w:t>29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z późń. zm.) na podstawie art.</w:t>
      </w:r>
      <w:r>
        <w:rPr>
          <w:rFonts w:eastAsia="Times New Roman" w:cs="Times New Roman" w:ascii="Times New Roman" w:hAnsi="Times New Roman"/>
          <w:color w:val="000000"/>
          <w:lang w:bidi="ar-SA"/>
        </w:rPr>
        <w:t>2 ust. 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pkt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 xml:space="preserve"> tej ustawy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2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 Zamawiający powierza, a Inspektor Nadzoru przyjmuje wykonanie umowy, której przedmiotem jest nadzór inwestorski nad realizacją zadania inwestycyjnego pod nazwą: </w:t>
      </w:r>
      <w:bookmarkStart w:id="0" w:name="_Hlk58317205"/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Budowa biologicznej oczyszczalni ścieków 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Bludzie, Kociołki, Przerośl Gołdapska szt. 2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End w:id="0"/>
      <w:r>
        <w:rPr>
          <w:rFonts w:eastAsia="Times New Roman" w:cs="Times New Roman" w:ascii="Times New Roman" w:hAnsi="Times New Roman"/>
          <w:color w:val="000000"/>
          <w:lang w:bidi="ar-SA"/>
        </w:rPr>
        <w:t>2. Funkcję inspektora nadzoru inwestorskiego bezpośrednio na budowie sprawować będzie ……… posiadający uprawnienia budowlane do pełnienia samodzielnych funkcji  technicznych w budownictwie nr ………. w zakresie konstrukcyjno-budowlanym i ……….. w specjalności instalacyjno-inżynieryjnym i w zakresie instalacji sanitarnych oraz wpisany pod nr ewid.   Nr ……… do  ……………. Okręgowej Izby Inżynierów Budownictwa. W zakresie robót elektrycznych funkcję inspektora będzie pełnił ………… posiadający uprawnienia o nr ………..w spec. Inst.-inż. I w zakresie sieci i instalacji elektrycznych i wpisany do ………………………… Okręgowej Izby Inżynierów Budownictwa pod nr ewid. …………………………..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3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Sprawowanie czynności Inspektora Nadzoru rozpoczyna się od dnia podpisania umowy i trwa do dnia końcowego odbioru robót budowlano-montażowych zadania pn.: 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Budowa biologicznej oczyszczalni ścieków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Bludzie, Kociołki, Przerośl Gołdapska szt.2.</w:t>
      </w: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pacing w:lineRule="atLeast" w:line="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tLeast" w:line="20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Realizacja robót budowlano-montażowych: do 30.06.2022.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Czas, o którym mowa w ust. 2 może zostać na wniosek Zamawiającego wydłużony lub skrócony, stosownie do rzeczywistego czasu wykonania robót, nad którymi sprawowany będzie nadzór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4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 obowiązków należy pełnienie funkcji Inspektora Nadzoru, a w szczególnośc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Reprezentowanie interesów Zamawiającego na budowie w zakresie spraw technicznych i ekonomicznych w ramach dokumentacji projektowej, prawa budowlanego oraz umowy o realizację inwestycji, a w szczególności kompleksowy nadzór inwestorski nad inwestycją pn.: 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Budowa biologicznej oczyszczalni ścieków 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 w:bidi="ar-SA"/>
        </w:rPr>
        <w:t>Bludzie, Kociołki, Przerośl Gołdapska szt.2.</w:t>
      </w: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ar-SA"/>
        </w:rPr>
        <w:t xml:space="preserve">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 w:bidi="ar-SA"/>
        </w:rPr>
        <w:t>”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Inspektor Nadzoru powinien zapewnić ciągłość nadzoru – nie rzadziej niż 2 razy w tygodniu w ciągu wykonywania robót budowlanych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 Organizację i nadzór inwestycyjny nad realizacją inwestycji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nadzór inwestorski nad realizacją robót zgodnie z prawem budowlanym i przepisami wykonawczym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głaszanie Zamawiającemu powstałych sytuacji nadzwyczajnych na budowie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prawdzenie czy dokumentacja techniczna posiada wszystkie niezbędne opinie i uzgodnienia i w razie ich braku egzekwowanie ich uzupełnie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sprawdzenie i akceptacja dokumentów niezbędnych do uzyskania założonego efektu i przystąpienia do użytkowania, a zwłaszcza certyfikatów, atestów, świadectw jakości i dopuszczenia do stosowani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zeprowadzanie odbioru robót ulegających zakryci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organizowanie i przeprowadzanie odbioru końcowego zadania z jednoczesnym przekazaniem w użytkowanie, w tym skompletowanie dokumentacji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sporządzanie protokołów konieczności w przypadku potrzeby wykonania robót dodatkowych nie przewidzianych, od których jest uzależnione wykonanie zamówienia podstawowego, uzasadnianie potrzeby wykonania tych prac oraz wnioskowanie do Zamawiającego ich wykonanie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tLeast" w:line="20" w:before="0" w:after="200"/>
        <w:ind w:left="567" w:hanging="24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nie posiada upoważnienia do samodzielnego podejmowania decyzji mających wpływ na wzrost zobowiązań Zamawiająceg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5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 obowiązków Zamawiającego należy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pewnienie środków finansowych na realizację zadania inwestycyjn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starczenie wszelkich potrzebnych materiałów: kopia umowy zawartej przez Gminę z Wykonawcą robót budowlanych, kopia oferty i kosztorys ofertowego Wykonawcy robót, dokumentacja projektow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czestniczenie w odbiorach, istotnych naradach i radach technicz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dział we wszystkich działaniach formalnych wymagających reprezentacji Zamaw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twierdzanie niezbędnych dokumentów dostarczanych przez Inspektora Nadzoru wg odrębnie ustalonych zasad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dzielanie niezbędnych pełnomocnictw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6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ynagrodzenie za sprawowanie kompleksowego nadzoru inwestorskiego zadania określonego w § 2 ustala się w wysokości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………. </w:t>
      </w:r>
      <w:r>
        <w:rPr>
          <w:rFonts w:eastAsia="Times New Roman" w:cs="Times New Roman" w:ascii="Times New Roman" w:hAnsi="Times New Roman"/>
          <w:color w:val="000000"/>
          <w:lang w:bidi="ar-SA"/>
        </w:rPr>
        <w:t>zł. brutto (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słownie: ……………………. złotych</w:t>
      </w:r>
      <w:r>
        <w:rPr>
          <w:rFonts w:eastAsia="Times New Roman" w:cs="Times New Roman" w:ascii="Times New Roman" w:hAnsi="Times New Roman"/>
          <w:color w:val="000000"/>
          <w:lang w:bidi="ar-SA"/>
        </w:rPr>
        <w:t>), płatne przelewem na wskazany rachunek bankowy, po zakończeniu i odbiorze końcowym robót, w terminie 30 dni od daty wpływu poprawnie wystawionego rachun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ynagrodzenie, o którym mowa w pkt. 1 jest stałe i nie ulega waloryzacji przez okres trwania umow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Fakturę należy wystawić z następującymi danymi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bywca</w:t>
      </w:r>
      <w:r>
        <w:rPr>
          <w:rFonts w:eastAsia="Times New Roman" w:cs="Times New Roman" w:ascii="Times New Roman" w:hAnsi="Times New Roman"/>
          <w:color w:val="000000"/>
          <w:lang w:bidi="ar-SA"/>
        </w:rPr>
        <w:t>: Gmina Dubeninki; 19-504 Dubeninki ul. Dębowa 27, NIP 847-161-21-84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Odbiorca</w:t>
      </w:r>
      <w:r>
        <w:rPr>
          <w:rFonts w:eastAsia="Times New Roman" w:cs="Times New Roman" w:ascii="Times New Roman" w:hAnsi="Times New Roman"/>
          <w:color w:val="000000"/>
          <w:lang w:bidi="ar-SA"/>
        </w:rPr>
        <w:t>: Urząd Gminy Dubeninki; 19-504 Dubeninki, ul. Dębowa 27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8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 ma prawo rozwiązać umowę w trybie natychmiastowym w następujących przypadkach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Jeżeli Inspektor Nadzoru nie podjął wykonania obowiązków wynikających z niniejszej umowy lub przerwał ich wykonan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wykonuje swe obowiązki w sposób nienależyty i pomimo dodatkowego wezwania nie nastąpiła poprawa w wykonaniu tych obowiązków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9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spektor Nadzoru zapłaci Zamawiającem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przypadku odstąpienia od umowy przez Zamawiającego z przyczyn, za które Inspektor Nadzoru ponosi odpowiedzialność, w wysokości 10% wynagrodzenia umown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tLeast" w:line="20" w:before="0" w:after="20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 zapłaci Wykonawcy - Inspektorowi Nadzoru kary umowne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tLeast" w:line="20"/>
        <w:ind w:left="36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przypadku odstąpienia przez Inspektora Nadzoru od umowy z powodu okoliczności za które ponosi odpowiedzialność Zamawiający w wysokości 10% wynagrodzenia umow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0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takim przypadku Wykonawca może żądać jedynie wynagrodzenia należnego mu z tytułu wykonania części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1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razie wystąpienia szkody poniesionej wskutek niewykonania lub nienależytego wykonania przez Wykonawcę obowiązków wynikających z niniejszej umowy, Zamawiający może domagać się oprócz kary umownej odszkodowania na ogólnych zasadach Kodeksu Cywiln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2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Rozwiązanie umowy może nastąpić z inicjatywy każdej ze stron wyłącznie na piśmie za uprzednim 14-to dniowym wypowiedzeniem umowy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3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mowa zostaje zawarta na czas określony obejmujący czas realizacji inwestycji i rozliczenia, aż do końca okresu gwarancji  udzielonej przez wykonawcę robót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4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szystkie uszczegółowienia i uzupełnienia umowy wymagają formy pisemnej pod rygorem nieważności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5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W sprawach nieuregulowanych niniejszą umową zastosowanie mają przepisy Kodeksu Cywilnego, a ewentualne spory wynikłe na jej tle rozstrzygać będzie sąd właściwy miejscowo dla zamawiającego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6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Integralną część umowy stanowi oferta Wykonawcy – Inspektora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§ 17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Umowę sporządzono w 3 egzemplarzach 2 egzemplarze dla Zamawiającego, jeden egzemplarz dla Inspektora Nadzoru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ZAMAWIAJĄCY</w:t>
        <w:tab/>
        <w:tab/>
        <w:tab/>
        <w:tab/>
        <w:tab/>
        <w:tab/>
        <w:t>INSPEKTOR NADZORU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....………</w:t>
        <w:tab/>
        <w:tab/>
        <w:tab/>
        <w:tab/>
        <w:tab/>
        <w:tab/>
        <w:t xml:space="preserve"> …………………………….</w:t>
      </w:r>
    </w:p>
    <w:p>
      <w:pPr>
        <w:pStyle w:val="Normal"/>
        <w:widowControl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tLeast" w:line="20"/>
        <w:ind w:firstLine="708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.</w:t>
      </w:r>
    </w:p>
    <w:p>
      <w:pPr>
        <w:pStyle w:val="Normal"/>
        <w:widowControl/>
        <w:spacing w:lineRule="atLeast" w:line="2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bidi="ar-SA"/>
        </w:rPr>
        <w:tab/>
        <w:t xml:space="preserve">  KONTRASYGNATA</w:t>
      </w:r>
    </w:p>
    <w:p>
      <w:pPr>
        <w:pStyle w:val="Normal"/>
        <w:tabs>
          <w:tab w:val="clear" w:pos="708"/>
          <w:tab w:val="left" w:pos="791" w:leader="none"/>
        </w:tabs>
        <w:spacing w:before="0" w:after="120"/>
        <w:ind w:left="567" w:hanging="0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1">
    <w:name w:val="Tekst treści (5)"/>
    <w:basedOn w:val="Normal"/>
    <w:qFormat/>
    <w:pPr>
      <w:shd w:fill="FFFFFF" w:val="clear"/>
      <w:spacing w:lineRule="exact" w:line="256" w:before="440" w:after="260"/>
      <w:ind w:hanging="1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Teksttreci61">
    <w:name w:val="Tekst treści (6)"/>
    <w:basedOn w:val="Normal"/>
    <w:qFormat/>
    <w:pPr>
      <w:shd w:fill="FFFFFF" w:val="clear"/>
      <w:spacing w:lineRule="exact" w:line="288" w:before="260" w:after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88"/>
      <w:ind w:hanging="104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3:00Z</dcterms:created>
  <dc:creator>Sekretarz</dc:creator>
  <dc:description/>
  <cp:keywords/>
  <dc:language>en-US</dc:language>
  <cp:lastModifiedBy>IGP2</cp:lastModifiedBy>
  <cp:lastPrinted>2021-10-05T09:18:00Z</cp:lastPrinted>
  <dcterms:modified xsi:type="dcterms:W3CDTF">2021-10-05T09:33:00Z</dcterms:modified>
  <cp:revision>3</cp:revision>
  <dc:subject/>
  <dc:title/>
</cp:coreProperties>
</file>