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33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Dubenin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5 listopada 2021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w sprawie ogłoszenia wykazu nieruchomości przeznaczonych do sprzedaży </w:t>
      </w:r>
    </w:p>
    <w:p>
      <w:pPr>
        <w:pStyle w:val="Normal"/>
        <w:tabs>
          <w:tab w:val="clear" w:pos="709"/>
        </w:tabs>
        <w:ind w:left="142" w:hanging="0"/>
        <w:jc w:val="both"/>
        <w:rPr/>
      </w:pPr>
      <w:r>
        <w:rPr/>
      </w:r>
    </w:p>
    <w:p>
      <w:pPr>
        <w:pStyle w:val="TextBodyIndent"/>
        <w:tabs>
          <w:tab w:val="clear" w:pos="709"/>
        </w:tabs>
        <w:ind w:left="142" w:firstLine="567"/>
        <w:rPr/>
      </w:pPr>
      <w:r>
        <w:rPr/>
        <w:t>Na podstawie</w:t>
      </w:r>
      <w:r>
        <w:rPr>
          <w:rStyle w:val="Domylnaczcionkaakapitu"/>
          <w:rFonts w:cs="Times New Roman"/>
          <w:color w:val="000000"/>
        </w:rPr>
        <w:t xml:space="preserve"> art. 30 ust.2 pkt 3 ustawy z dnia 8 marca 1990 roku o samorządzie gminnym (tekst jednolity Dz. U z 2021, poz. 1372 z późn. zm.) oraz </w:t>
      </w:r>
      <w:r>
        <w:rPr/>
        <w:t xml:space="preserve">art.13 ust.1, art. 25 ust.1, art. 34 ust. 1 </w:t>
        <w:br/>
        <w:t xml:space="preserve"> i art. 35 ust. 1 i 2 ustawy z dnia 21 sierpnia 1997 roku o gospodarce nieruchomościami </w:t>
        <w:br/>
        <w:t>(tekst jednolity Dz. U. z 2020 r. poz. 1990) zarządza się, co następuje:</w:t>
      </w:r>
    </w:p>
    <w:p>
      <w:pPr>
        <w:pStyle w:val="TextBodyIndent"/>
        <w:tabs>
          <w:tab w:val="clear" w:pos="709"/>
        </w:tabs>
        <w:ind w:left="142" w:firstLine="567"/>
        <w:rPr/>
      </w:pPr>
      <w:r>
        <w:rPr/>
      </w:r>
    </w:p>
    <w:p>
      <w:pPr>
        <w:pStyle w:val="Normal"/>
        <w:tabs>
          <w:tab w:val="clear" w:pos="709"/>
        </w:tabs>
        <w:ind w:left="142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Zgodnie z załącznikiem do zarządzenia przeznacza się do sprzedaży nieruchomości gminne położone w obrębie geodezyjnym Żytkiejmy, Pluszkiejmy, Kiepojcie.</w:t>
      </w:r>
    </w:p>
    <w:p>
      <w:pPr>
        <w:pStyle w:val="Normal"/>
        <w:tabs>
          <w:tab w:val="clear" w:pos="709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9"/>
        </w:tabs>
        <w:ind w:left="142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tabs>
          <w:tab w:val="clear" w:pos="709"/>
        </w:tabs>
        <w:ind w:left="142" w:hanging="0"/>
        <w:jc w:val="center"/>
        <w:rPr/>
      </w:pPr>
      <w:r>
        <w:rPr/>
      </w:r>
    </w:p>
    <w:p>
      <w:pPr>
        <w:pStyle w:val="Tekstpodstawowywcity3"/>
        <w:ind w:left="0" w:hanging="0"/>
        <w:rPr/>
      </w:pPr>
      <w:r>
        <w:rPr/>
        <w:t>1. Wykaz, o którym mowa w § 1 podlega ogłoszeniu poprzez wywieszenie na tablicy ogłoszeń</w:t>
        <w:br/>
        <w:t>Urzędu Gminy Dubeninki oraz na stronie internetowej BIP.</w:t>
      </w:r>
    </w:p>
    <w:p>
      <w:pPr>
        <w:pStyle w:val="Normal"/>
        <w:jc w:val="both"/>
        <w:rPr/>
      </w:pPr>
      <w:r>
        <w:rPr/>
        <w:t>2. Informację o wywieszeniu wykazu podaje się do publicznej wiadomości w sposób określony stosownymi przepisami.</w:t>
      </w:r>
    </w:p>
    <w:p>
      <w:pPr>
        <w:pStyle w:val="Normal"/>
        <w:tabs>
          <w:tab w:val="clear" w:pos="709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9"/>
        </w:tabs>
        <w:ind w:left="142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tabs>
          <w:tab w:val="clear" w:pos="709"/>
        </w:tabs>
        <w:ind w:left="142" w:hanging="0"/>
        <w:jc w:val="center"/>
        <w:rPr/>
      </w:pPr>
      <w:r>
        <w:rPr/>
      </w:r>
    </w:p>
    <w:p>
      <w:pPr>
        <w:pStyle w:val="Normal"/>
        <w:tabs>
          <w:tab w:val="clear" w:pos="709"/>
        </w:tabs>
        <w:ind w:left="142" w:hanging="0"/>
        <w:jc w:val="both"/>
        <w:rPr/>
      </w:pPr>
      <w:r>
        <w:rPr/>
        <w:t>Wykonanie zarządzenia powierza się Kierownikowi Referatu Infrastruktury i Gospodarki Przestrzennej.</w:t>
      </w:r>
    </w:p>
    <w:p>
      <w:pPr>
        <w:pStyle w:val="Normal"/>
        <w:tabs>
          <w:tab w:val="clear" w:pos="709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9"/>
        </w:tabs>
        <w:ind w:left="142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tabs>
          <w:tab w:val="clear" w:pos="709"/>
        </w:tabs>
        <w:ind w:left="142" w:hanging="0"/>
        <w:jc w:val="center"/>
        <w:rPr/>
      </w:pPr>
      <w:r>
        <w:rPr/>
      </w:r>
    </w:p>
    <w:p>
      <w:pPr>
        <w:pStyle w:val="Normal"/>
        <w:tabs>
          <w:tab w:val="clear" w:pos="709"/>
        </w:tabs>
        <w:ind w:left="142" w:hanging="0"/>
        <w:jc w:val="both"/>
        <w:rPr/>
      </w:pPr>
      <w:r>
        <w:rPr/>
        <w:t>Zarządzenie wchodzi w życie z dniem podpisania.</w:t>
      </w:r>
    </w:p>
    <w:p>
      <w:pPr>
        <w:sectPr>
          <w:type w:val="nextPage"/>
          <w:pgSz w:w="11905" w:h="16837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TextBody"/>
        <w:tabs>
          <w:tab w:val="clear" w:pos="709"/>
        </w:tabs>
        <w:spacing w:before="0" w:after="0"/>
        <w:ind w:left="9912" w:hanging="0"/>
        <w:rPr/>
      </w:pPr>
      <w:r>
        <w:rPr>
          <w:rStyle w:val="StrongEmphasis"/>
          <w:rFonts w:cs="Times New Roman"/>
          <w:sz w:val="20"/>
          <w:szCs w:val="20"/>
        </w:rPr>
        <w:t>Załącznik do Zarządzenia nr 333/2021</w:t>
      </w:r>
    </w:p>
    <w:p>
      <w:pPr>
        <w:pStyle w:val="TextBody"/>
        <w:tabs>
          <w:tab w:val="clear" w:pos="709"/>
        </w:tabs>
        <w:spacing w:before="0" w:after="0"/>
        <w:ind w:left="9204" w:firstLine="708"/>
        <w:rPr/>
      </w:pPr>
      <w:r>
        <w:rPr>
          <w:rStyle w:val="StrongEmphasis"/>
          <w:rFonts w:cs="Times New Roman"/>
          <w:sz w:val="20"/>
          <w:szCs w:val="20"/>
        </w:rPr>
        <w:t>Wójta Gminy Dubeninki</w:t>
      </w:r>
    </w:p>
    <w:p>
      <w:pPr>
        <w:pStyle w:val="TextBody"/>
        <w:tabs>
          <w:tab w:val="clear" w:pos="709"/>
        </w:tabs>
        <w:spacing w:before="0" w:after="0"/>
        <w:ind w:left="9204" w:firstLine="708"/>
        <w:rPr/>
      </w:pPr>
      <w:r>
        <w:rPr>
          <w:rStyle w:val="StrongEmphasis"/>
          <w:rFonts w:cs="Times New Roman"/>
          <w:sz w:val="20"/>
          <w:szCs w:val="20"/>
        </w:rPr>
        <w:t>z dnia 5 listopada 2021 roku</w:t>
      </w:r>
    </w:p>
    <w:p>
      <w:pPr>
        <w:pStyle w:val="TextBody"/>
        <w:jc w:val="center"/>
        <w:rPr/>
      </w:pPr>
      <w:r>
        <w:rPr>
          <w:rStyle w:val="StrongEmphasis"/>
          <w:rFonts w:cs="Times New Roman"/>
        </w:rPr>
        <w:t xml:space="preserve">WYKAZ   </w:t>
      </w:r>
    </w:p>
    <w:p>
      <w:pPr>
        <w:pStyle w:val="TextBody"/>
        <w:jc w:val="center"/>
        <w:rPr/>
      </w:pPr>
      <w:r>
        <w:rPr>
          <w:rStyle w:val="Domylnaczcionkaakapitu"/>
          <w:rFonts w:cs="Times New Roman"/>
          <w:b/>
        </w:rPr>
        <w:t xml:space="preserve">nieruchomości gminnych przeznaczonych do sprzedaży  </w:t>
      </w:r>
    </w:p>
    <w:tbl>
      <w:tblPr>
        <w:tblW w:w="146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1134"/>
        <w:gridCol w:w="5244"/>
        <w:gridCol w:w="2779"/>
        <w:gridCol w:w="2779"/>
      </w:tblGrid>
      <w:tr>
        <w:trPr>
          <w:trHeight w:val="1076" w:hRule="atLeast"/>
        </w:trPr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znaczenie nieruchomośc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w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 ha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pis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ieruchomości</w:t>
            </w:r>
          </w:p>
        </w:tc>
        <w:tc>
          <w:tcPr>
            <w:tcW w:w="277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nieruchomości z operatu szacunkowego          w zł</w:t>
            </w:r>
          </w:p>
        </w:tc>
        <w:tc>
          <w:tcPr>
            <w:tcW w:w="277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orma nabycia</w:t>
            </w:r>
          </w:p>
        </w:tc>
      </w:tr>
      <w:tr>
        <w:trPr>
          <w:trHeight w:val="1422" w:hRule="atLeast"/>
        </w:trPr>
        <w:tc>
          <w:tcPr>
            <w:tcW w:w="267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"/>
                <w:rFonts w:cs="Times New Roman"/>
              </w:rPr>
              <w:t xml:space="preserve">Działka o nr. </w:t>
            </w:r>
            <w:r>
              <w:rPr>
                <w:rStyle w:val="Domylnaczcionkaakapitu"/>
                <w:rFonts w:cs="Times New Roman"/>
                <w:b/>
                <w:bCs/>
              </w:rPr>
              <w:t>159/31</w:t>
            </w:r>
            <w:r>
              <w:rPr>
                <w:rStyle w:val="Domylnaczcionkaakapitu"/>
                <w:rFonts w:cs="Times New Roman"/>
              </w:rPr>
              <w:t xml:space="preserve"> obręb geod. Pluszkiejmy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W OL1C/00033342/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607 ha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ć gruntowa niezabudowana, teren zadrzewiony i zakrzaczony. Nieruchomość sąsiaduje w niedalekiej odległości z rozproszoną zabudową mieszkalną jednorodzinną, siedliskową, gruntami rolnymi oraz jeziorem Czarne. Dojazd do nieruchomości bezpośrednio z drogi publicznej o nawierzchni gruntowej utwardzonej (droga Pluszkiejmy-Czarne). Kształt działki nieregularny, zbliżony do prostokąta. Warunki gruntowo-wodne przeciętne, teren miejscami podmokły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499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cs="Times New Roman"/>
              </w:rPr>
              <w:t xml:space="preserve">Bezprzetargowo, na </w:t>
            </w:r>
            <w:r>
              <w:rPr/>
              <w:t>poprawę warunków zagospodarowania nieruchomości przyległej</w:t>
            </w:r>
          </w:p>
        </w:tc>
      </w:tr>
      <w:tr>
        <w:trPr>
          <w:trHeight w:val="142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"/>
                <w:rFonts w:cs="Times New Roman"/>
              </w:rPr>
              <w:t xml:space="preserve">Działka nr </w:t>
            </w:r>
            <w:r>
              <w:rPr>
                <w:rStyle w:val="Domylnaczcionkaakapitu"/>
                <w:rFonts w:cs="Times New Roman"/>
                <w:b/>
                <w:bCs/>
              </w:rPr>
              <w:t>159/7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ręb geod. Pluszkiejmy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W OL1C/0003334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312 h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"/>
                <w:rFonts w:cs="Times New Roman"/>
                <w:sz w:val="22"/>
                <w:szCs w:val="22"/>
              </w:rPr>
              <w:t>Nieruchomość gruntowa niezabudowana, teren zadrzewiony i zakrzaczony. Nieruchomość sąsiaduje w niedalekiej odległości z rozproszoną zabudową mieszkalną jednorodzinną, siedliskową, gruntami rolnymi oraz jeziorem Czarne. Dojazd do nieruchomości bezpośrednio z drogi publicznej o nawierzchni gruntowej utwardzonej (droga Pluszkiejmy-Czarne). Kształt działki nieregularny, zbliżony do prostokąta. Warunki gruntowo-wodne przeciętne, teren miejscami podmokły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1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cs="Times New Roman"/>
              </w:rPr>
              <w:t xml:space="preserve">Bezprzetargowo, na </w:t>
            </w:r>
            <w:r>
              <w:rPr/>
              <w:t>poprawę warunków zagospodarowania nieruchomości przyległej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"/>
                <w:rFonts w:cs="Times New Roman"/>
              </w:rPr>
              <w:t xml:space="preserve">Działka nr </w:t>
            </w:r>
            <w:r>
              <w:rPr>
                <w:rStyle w:val="Domylnaczcionkaakapitu"/>
                <w:rFonts w:cs="Times New Roman"/>
                <w:b/>
                <w:bCs/>
              </w:rPr>
              <w:t>159/7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ręb geod. Pluszkiejmy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W OL1C/0003334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"/>
                <w:rFonts w:cs="Times New Roman"/>
                <w:b/>
                <w:bCs/>
              </w:rPr>
              <w:t>0,0130 h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"/>
                <w:rFonts w:cs="Times New Roman"/>
                <w:sz w:val="22"/>
                <w:szCs w:val="22"/>
              </w:rPr>
              <w:t>Nieruchomość gruntowa niezabudowana, teren zadrzewiony i zakrzaczony. Nieruchomość sąsiaduje w niedalekiej odległości z rozproszoną zabudową mieszkalną jednorodzinną, siedliskową, gruntami rolnymi oraz jeziorem Czarne. Dojazd do nieruchomości bezpośrednio z drogi publicznej o nawierzchni gruntowej utwardzonej (droga Pluszkiejmy-Czarne). Kształt działki nieregularny, zbliżony do prostokąta. Warunki gruntowo-wodne przeciętne, teren miejscami podmokły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21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cs="Times New Roman"/>
              </w:rPr>
              <w:t xml:space="preserve">Bezprzetargowo, na </w:t>
            </w:r>
            <w:r>
              <w:rPr/>
              <w:t>poprawę warunków zagospodarowania nieruchomości przyległej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"/>
                <w:rFonts w:cs="Times New Roman"/>
              </w:rPr>
              <w:t xml:space="preserve">Działka nr </w:t>
            </w:r>
            <w:r>
              <w:rPr>
                <w:rStyle w:val="Domylnaczcionkaakapitu"/>
                <w:rFonts w:cs="Times New Roman"/>
                <w:b/>
                <w:bCs/>
              </w:rPr>
              <w:t>160/2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ręb geod. Pluszkiejmy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W OL1C/0000797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"/>
                <w:rFonts w:cs="Times New Roman"/>
                <w:b/>
                <w:bCs/>
              </w:rPr>
              <w:t>0,0429 h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"/>
                <w:rFonts w:cs="Times New Roman"/>
                <w:sz w:val="22"/>
                <w:szCs w:val="22"/>
              </w:rPr>
              <w:t>Nieruchomość gruntowa niezabudowana, teren zadrzewiony i zakrzaczony. Nieruchomość sąsiaduje w niedalekiej odległości z rozproszoną zabudową mieszkalną jednorodzinną, siedliskową, gruntami rolnymi oraz jeziorem Czarne. Dojazd do nieruchomości bezpośrednio z drogi publicznej o nawierzchni gruntowej utwardzonej (droga Pluszkiejmy-Czarne). Kształt działki nieregularny, zbliżony do prostokąta. Warunki gruntowo-wodne przeciętne, teren miejscami podmokły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06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cs="Times New Roman"/>
              </w:rPr>
              <w:t xml:space="preserve">Bezprzetargowo, na </w:t>
            </w:r>
            <w:r>
              <w:rPr/>
              <w:t>poprawę warunków zagospodarowania nieruchomości przyległej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"/>
                <w:rFonts w:cs="Times New Roman"/>
              </w:rPr>
              <w:t xml:space="preserve">Działka nr </w:t>
            </w:r>
            <w:r>
              <w:rPr>
                <w:rStyle w:val="Domylnaczcionkaakapitu"/>
                <w:rFonts w:cs="Times New Roman"/>
                <w:b/>
                <w:bCs/>
              </w:rPr>
              <w:t>160/2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ręb geod. Pluszkiejmy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W OL1C/0000797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"/>
                <w:rFonts w:cs="Times New Roman"/>
                <w:b/>
                <w:bCs/>
              </w:rPr>
              <w:t>0,1073 h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"/>
                <w:rFonts w:cs="Times New Roman"/>
                <w:sz w:val="22"/>
                <w:szCs w:val="22"/>
              </w:rPr>
              <w:t>Nieruchomość gruntowa niezabudowana, teren zadrzewiony i zakrzaczony. Nieruchomość sąsiaduje w niedalekiej odległości z rozproszoną zabudową mieszkalną jednorodzinną, siedliskową, gruntami rolnymi oraz jeziorem Czarne. Dojazd do nieruchomości bezpośrednio z drogi publicznej o nawierzchni gruntowej utwardzonej (droga Pluszkiejmy-Czarne). Kształt działki nieregularny, zbliżony do prostokąta. Warunki gruntowo-wodne przeciętne, teren miejscami podmokły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.65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cs="Times New Roman"/>
              </w:rPr>
              <w:t xml:space="preserve">Bezprzetargowo, na </w:t>
            </w:r>
            <w:r>
              <w:rPr/>
              <w:t>poprawę warunków zagospodarowania nieruchomości przyległej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"/>
                <w:rFonts w:cs="Times New Roman"/>
              </w:rPr>
              <w:t xml:space="preserve">Działka nr </w:t>
            </w:r>
            <w:r>
              <w:rPr>
                <w:rStyle w:val="Domylnaczcionkaakapitu"/>
                <w:rFonts w:cs="Times New Roman"/>
                <w:b/>
                <w:bCs/>
              </w:rPr>
              <w:t>160/2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ręb geod. Pluszkiejmy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W OL1C/0000797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"/>
                <w:rFonts w:cs="Times New Roman"/>
                <w:b/>
                <w:bCs/>
              </w:rPr>
              <w:t>0,0433 h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"/>
                <w:rFonts w:cs="Times New Roman"/>
                <w:sz w:val="22"/>
                <w:szCs w:val="22"/>
              </w:rPr>
              <w:t>Nieruchomość gruntowa niezabudowana, teren zadrzewiony i zakrzaczony. Nieruchomość sąsiaduje w niedalekiej odległości z rozproszoną zabudową mieszkalną jednorodzinną, siedliskową, gruntami rolnymi oraz jeziorem Czarne. Dojazd do nieruchomości bezpośrednio z drogi publicznej o nawierzchni gruntowej utwardzonej (droga Pluszkiejmy-Czarne). Kształt działki nieregularny, zbliżony do prostokąta. Warunki gruntowo-wodne przeciętne, teren miejscami podmokły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07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cs="Times New Roman"/>
              </w:rPr>
              <w:t xml:space="preserve">Bezprzetargowo, na </w:t>
            </w:r>
            <w:r>
              <w:rPr/>
              <w:t>poprawę warunków zagospodarowania nieruchomości przyległej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"/>
                <w:rFonts w:cs="Times New Roman"/>
              </w:rPr>
              <w:t xml:space="preserve">Działka nr </w:t>
            </w:r>
            <w:r>
              <w:rPr>
                <w:rStyle w:val="Domylnaczcionkaakapitu"/>
                <w:rFonts w:cs="Times New Roman"/>
                <w:b/>
                <w:bCs/>
              </w:rPr>
              <w:t>160/23</w:t>
            </w:r>
            <w:r>
              <w:rPr>
                <w:rStyle w:val="Domylnaczcionkaakapitu"/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ręb geod. Pluszkiejmy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W OL1C/0000797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"/>
                <w:rFonts w:cs="Times New Roman"/>
                <w:b/>
                <w:bCs/>
              </w:rPr>
              <w:t>0,6150 h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"/>
                <w:rFonts w:cs="Times New Roman"/>
                <w:sz w:val="22"/>
                <w:szCs w:val="22"/>
              </w:rPr>
              <w:t>Nieruchomość gruntowa niezabudowana, teren zadrzewiony i zakrzaczony. Nieruchomość sąsiaduje w niedalekiej odległości z rozproszoną zabudową mieszkalną jednorodzinną, siedliskową, gruntami rolnymi oraz jeziorem Czarne. Dojazd do nieruchomości bezpośrednio z drogi publicznej o nawierzchni gruntowej utwardzonej (droga Pluszkiejmy-Czarne). Kształt działki nieregularny, zbliżony do prostokąta. Warunki gruntowo-wodne przeciętne, teren miejscami podmokły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04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cs="Times New Roman"/>
              </w:rPr>
              <w:t xml:space="preserve">Bezprzetargowo, na </w:t>
            </w:r>
            <w:r>
              <w:rPr/>
              <w:t>poprawę warunków zagospodarowania nieruchomości przyległej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"/>
                <w:rFonts w:cs="Times New Roman"/>
              </w:rPr>
              <w:t xml:space="preserve">Działka nr </w:t>
            </w:r>
            <w:r>
              <w:rPr>
                <w:rStyle w:val="Domylnaczcionkaakapitu"/>
                <w:rFonts w:cs="Times New Roman"/>
                <w:b/>
                <w:bCs/>
              </w:rPr>
              <w:t>15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ręb geod. Kiepojcie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W OL1C/00000637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"/>
                <w:rFonts w:cs="Times New Roman"/>
                <w:b/>
                <w:bCs/>
              </w:rPr>
              <w:t>0,2717 h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ć gruntowa niezabudowana, teren nieogrodzony. Działka porośnięta roślinnością trawiastą, częściowo zadrzewiona i zakrzaczona. Drzewostan stanowią samosiejki drzew liściastych w wieku poniżej 20 lat. Od strony południowej teren z tendencją do podmakania. Zgodnie z MPZP działka w większości leży na terenie projektowanej zabudowy letniskowej oraz w niewielkiej części na terenie użytków rolnych, zadrzewień śródpolnych i lasów. Nieruchomość sąsiaduje w niedalekiej odległości z rozproszona zabudową mieszkalną jednorodzinną, siedliskową, letniskową, rekreacyjną, gruntami rolnymi oraz jeziorem Przerośl w odl. 200 m. Dojazd bezpośrednio z drogi publicznej o nawierzchni bitumicznej (DW 651), następnie przez dz. nr 159 – droga o nawierzchni gruntowej utwardzonej. Kształt nieregularny, przypominający kształt zbliżony do rombu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5.477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zetarg nieograniczony</w:t>
            </w:r>
          </w:p>
        </w:tc>
      </w:tr>
      <w:tr>
        <w:trPr>
          <w:trHeight w:val="142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"/>
                <w:rFonts w:cs="Times New Roman"/>
              </w:rPr>
              <w:t xml:space="preserve">Działka nr </w:t>
            </w:r>
            <w:r>
              <w:rPr>
                <w:rStyle w:val="Domylnaczcionkaakapitu"/>
                <w:rFonts w:cs="Times New Roman"/>
                <w:b/>
                <w:bCs/>
              </w:rPr>
              <w:t>15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ręb geod. Kiepojcie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W OL1C/00000637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"/>
                <w:rFonts w:cs="Times New Roman"/>
                <w:b/>
                <w:bCs/>
              </w:rPr>
              <w:t>0,3516 h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ć gruntowa niezabudowana, teren nieogrodzony. Działka porośnięta roślinnością trawiastą, częściowo zadrzewiona i zakrzaczona. Drzewostan stanowią samosiejki drzew liściastych w wieku poniżej 20 lat. W północno-zachodnim narożniku działki zlokalizowany słup energetyczny z rozdzielnią. Od strony południowej teren z tendencją do podmakania. Zgodnie z MPZP działka w większości leży na terenie projektowanej zabudowy letniskowej oraz w niewielkiej części na terenie użytków rolnych, zadrzewień śródpolnych i lasów. Nieruchomość sąsiaduje w niedalekiej odległości z rozproszona zabudową mieszkalną jednorodzinną, siedliskową, letniskową, rekreacyjną, gruntami rolnymi oraz jeziorem Przerośl w odl. 200 m. Dojazd bezpośrednio z drogi publicznej o nawierzchni bitumicznej (DW 651), następnie przez dz. nr 159 – droga o nawierzchni gruntowej utwardzonej. Kształt nieregularny, przypominający kształt litery L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0.613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zetarg nieograniczony</w:t>
            </w:r>
          </w:p>
        </w:tc>
      </w:tr>
      <w:tr>
        <w:trPr>
          <w:trHeight w:val="142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"/>
                <w:rFonts w:cs="Times New Roman"/>
              </w:rPr>
              <w:t xml:space="preserve">Działka nr </w:t>
            </w:r>
            <w:r>
              <w:rPr>
                <w:rStyle w:val="Domylnaczcionkaakapitu"/>
                <w:rFonts w:cs="Times New Roman"/>
                <w:b/>
                <w:bCs/>
              </w:rPr>
              <w:t>13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ręb geod. Kiepojcie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W OL1C/00000637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"/>
                <w:rFonts w:cs="Times New Roman"/>
                <w:b/>
                <w:bCs/>
              </w:rPr>
              <w:t>0,1550 h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"/>
                <w:rFonts w:cs="Times New Roman"/>
                <w:sz w:val="22"/>
                <w:szCs w:val="22"/>
              </w:rPr>
              <w:t>Nieruchomość gruntowa niezabudowana, teren nieogrodzony. Działka w całości zadrzewiona. Drzewostan stanowią samosiejki drzew liściastych w wieku poniżej 20 lat. Od strony południowej teren z tendencją do podmakania. Zgodnie z MPZP działka leży na terenie istniejącej plaży z hangarem na sprzęt pływający i projektowanych obiektów obsługi ruchu turystycznego. Obiekty kubaturowe należy lokalizować w północno-wschodniej części działki. Nieruchomość sąsiaduje w niedalekiej odległości z rozproszona zabudową mieszkalną jednorodzinną, siedliskową, letniskową, rekreacyjną, gruntami rolnymi oraz jeziorem Przerośl w odl. 200 m. Dojazd bezpośrednio z drogi publicznej o nawierzchni bitumicznej (DW 651), następnie przez dz. nr 159 – droga o nawierzchni gruntowej utwardzonej. Kształt regularny, zbliżony do prostokąta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2.933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zetarg nieograniczony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"/>
                <w:rFonts w:cs="Times New Roman"/>
              </w:rPr>
              <w:t xml:space="preserve">Działka nr </w:t>
            </w:r>
            <w:r>
              <w:rPr>
                <w:rStyle w:val="Domylnaczcionkaakapitu"/>
                <w:rFonts w:cs="Times New Roman"/>
                <w:b/>
                <w:bCs/>
              </w:rPr>
              <w:t>347/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ręb geod. Żytkiejmy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W OL1C/0000252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1039 h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ć gruntowa niezabudowana używana jako droga. Nieruchomość sąsiaduje w niedalekiej odległości z rozproszoną zabudową mieszkalną jednorodzinną, siedliskową, gruntami rolnymi oraz lasem. Dojazd do nieruchomości bezpośrednio z drogi publicznej o nawierzchni bitumicznej (droga Żytkiejmy-Degucie), bezpośredni dojazd zapewnia droga o nawierzchni gruntowej utwardzonej (dz. nr 338). Kształt działki nieregularny. Warunki gruntowo-wodne przeciętne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.829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cs="Times New Roman"/>
              </w:rPr>
              <w:t xml:space="preserve">Bezprzetargowo, na </w:t>
            </w:r>
            <w:r>
              <w:rPr/>
              <w:t>poprawę warunków zagospodarowania nieruchomości przyległej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Zgodnie z przepisami art. 34 ust. 1 pkt 1 i pkt 2 ustawy z dnia 21 sierpnia 1997 </w:t>
        <w:br/>
        <w:t>o gospodarce nieruchomościami (tekst jednolity Dz. U. z 2020 r., poz. 1990 ze zm.) termin złożenia wniosku przez osoby, którym przysługuje pierwszeństwo w nabyciu nieruchomości, wynosi 6 tygodni licząc od dnia wywieszenia wykazu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gwek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Nagwek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pl-PL" w:eastAsia="pl-PL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Nagwek1">
    <w:name w:val="Nagłówek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uppressAutoHyphens w:val="true"/>
      <w:ind w:left="4248" w:firstLine="708"/>
      <w:jc w:val="center"/>
      <w:outlineLvl w:val="0"/>
    </w:pPr>
    <w:rPr>
      <w:b/>
      <w:i/>
    </w:rPr>
  </w:style>
  <w:style w:type="paragraph" w:styleId="Nagwek2">
    <w:name w:val="Nagłówek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uppressAutoHyphens w:val="true"/>
      <w:ind w:left="2124" w:firstLine="708"/>
      <w:jc w:val="center"/>
      <w:outlineLvl w:val="1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</w:tabs>
      <w:suppressAutoHyphens w:val="true"/>
      <w:ind w:left="426" w:hanging="0"/>
      <w:jc w:val="both"/>
    </w:pPr>
    <w:rPr>
      <w:i/>
    </w:rPr>
  </w:style>
  <w:style w:type="paragraph" w:styleId="TextBodyIndent">
    <w:name w:val="Body Text Indent"/>
    <w:basedOn w:val="Normal"/>
    <w:pPr>
      <w:suppressAutoHyphens w:val="true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</w:tabs>
      <w:suppressAutoHyphens w:val="true"/>
      <w:ind w:left="284" w:hanging="142"/>
      <w:jc w:val="both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5</Pages>
  <Words>1355</Words>
  <Characters>8131</Characters>
  <CharactersWithSpaces>946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32:00Z</dcterms:created>
  <dc:creator>andrzej.skok</dc:creator>
  <dc:description/>
  <dc:language>en-US</dc:language>
  <cp:lastModifiedBy>OP4</cp:lastModifiedBy>
  <cp:lastPrinted>2021-08-16T09:43:00Z</cp:lastPrinted>
  <dcterms:modified xsi:type="dcterms:W3CDTF">2021-11-05T1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