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9912" w:hanging="0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Załącznik do Zarządzenia nr 333/2021</w:t>
      </w:r>
    </w:p>
    <w:p>
      <w:pPr>
        <w:pStyle w:val="Textbody1"/>
        <w:spacing w:before="0" w:after="0"/>
        <w:ind w:left="9204" w:firstLine="708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Wójta Gminy Dubeninki</w:t>
      </w:r>
    </w:p>
    <w:p>
      <w:pPr>
        <w:pStyle w:val="Textbody1"/>
        <w:spacing w:before="0" w:after="0"/>
        <w:ind w:left="9204" w:firstLine="708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>z dnia 5 listopada 2021 roku</w:t>
      </w:r>
    </w:p>
    <w:p>
      <w:pPr>
        <w:pStyle w:val="Textbody1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 xml:space="preserve">WYKAZ   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 xml:space="preserve">nieruchomości gminnych przeznaczonych do sprzedaży  </w:t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8"/>
        <w:gridCol w:w="1135"/>
        <w:gridCol w:w="5243"/>
        <w:gridCol w:w="2780"/>
        <w:gridCol w:w="2779"/>
      </w:tblGrid>
      <w:tr>
        <w:trPr>
          <w:trHeight w:val="1076" w:hRule="atLeast"/>
        </w:trPr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 ha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ruchomości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ieruchomości z operatu szacunkowego          w zł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a nabycia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o nr. </w:t>
            </w:r>
            <w:r>
              <w:rPr>
                <w:rFonts w:cs="Times New Roman"/>
                <w:b/>
                <w:bCs/>
              </w:rPr>
              <w:t>159/31</w:t>
            </w:r>
            <w:r>
              <w:rPr>
                <w:rFonts w:cs="Times New Roman"/>
              </w:rPr>
              <w:t xml:space="preserve"> 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607 ha</w:t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499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59/7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312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1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59/7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33342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0130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1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60/2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0429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06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60/2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1073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65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60/2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0433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07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60/23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Plusz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7976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6150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zadrzewiony i zakrzaczony. Nieruchomość sąsiaduje w niedalekiej odległości z rozproszoną zabudową mieszkalną jednorodzinną, siedliskową, gruntami rolnymi oraz jeziorem Czarne. Dojazd do nieruchomości bezpośrednio z drogi publicznej o nawierzchni gruntowej utwardzonej (droga Pluszkiejmy-Czarne). Kształt działki nieregularny, zbliżony do prostokąta. Warunki gruntowo-wodne przeciętne, teren miejscami podmokły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4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5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2717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nieogrodzony. Działka porośnięta roślinnością trawiastą, częściowo zadrzewiona i zakrzaczona. Drzewostan stanowią samosiejki drzew liściastych w wieku poniżej 20 lat. Od strony południowej teren z tendencją do podmakania. Zgodnie z MPZP działka w większości leży na terenie projektowanej zabudowy letniskowej oraz w niewielkiej części na terenie użytków rolnych, zadrzewień śródpolnych i lasów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nieregularny, przypominający kształt zbliżony do rombu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5.477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5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3516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nieogrodzony. Działka porośnięta roślinnością trawiastą, częściowo zadrzewiona i zakrzaczona. Drzewostan stanowią samosiejki drzew liściastych w wieku poniżej 20 lat. W północno-zachodnim narożniku działki zlokalizowany słup energetyczny z rozdzielnią. Od strony południowej teren z tendencją do podmakania. Zgodnie z MPZP działka w większości leży na terenie projektowanej zabudowy letniskowej oraz w niewielkiej części na terenie użytków rolnych, zadrzewień śródpolnych i lasów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nieregularny, przypominający kształt litery L.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.613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1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Kiepojcie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0637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,1550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, teren nieogrodzony. Działka w całości zadrzewiona. Drzewostan stanowią samosiejki drzew liściastych w wieku poniżej 20 lat. Od strony południowej teren z tendencją do podmakania. Zgodnie z MPZP działka leży na terenie istniejącej plaży z hangarem na sprzęt pływający i projektowanych obiektów obsługi ruchu turystycznego. Obiekty kubaturowe należy lokalizować w północno-wschodniej części działki. Nieruchomość sąsiaduje w niedalekiej odległości z rozproszona zabudową mieszkalną jednorodzinną, siedliskową, letniskową, rekreacyjną, gruntami rolnymi oraz jeziorem Przerośl w odl. 200 m. Dojazd bezpośrednio z drogi publicznej o nawierzchni bitumicznej (DW 651), następnie przez dz. nr 159 – droga o nawierzchni gruntowej utwardzonej. Kształt regularny, zbliżony do prostokąt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.933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targ nieograniczony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Działka nr </w:t>
            </w:r>
            <w:r>
              <w:rPr>
                <w:rFonts w:cs="Times New Roman"/>
                <w:b/>
                <w:bCs/>
              </w:rPr>
              <w:t>347/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ręb geod. Żytkiejm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 OL1C/00002529/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1039 h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 używana jako droga. Nieruchomość sąsiaduje w niedalekiej odległości z rozproszoną zabudową mieszkalną jednorodzinną, siedliskową, gruntami rolnymi oraz lasem. Dojazd do nieruchomości bezpośrednio z drogi publicznej o nawierzchni bitumicznej (droga Żytkiejmy-Degucie), bezpośredni dojazd zapewnia droga o nawierzchni gruntowej utwardzonej (dz. nr 338). Kształt działki nieregularny. Warunki gruntowo-wodne przeciętn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829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ezprzetargowo, na </w:t>
            </w:r>
            <w:r>
              <w:rPr/>
              <w:t>poprawę warunków zagospodarowania nieruchomości przyległej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godnie z przepisami art. 34 ust. 1 pkt 1 i pkt 2 ustawy z dnia 21 sierpnia 1997 </w:t>
        <w:br/>
        <w:t>o gospodarce nieruchomościami (tekst jednolity Dz. U. z 2020 r., poz. 1990 ze zm.) termin złożenia wniosku przez osoby, którym przysługuje pierwszeństwo w nabyciu nieruchomości, wynosi 6 tygodni licząc od dnia wywieszenia wykazu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b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sid w:val="00523b15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52d4b"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52d4b"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23b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523b1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52d4b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b52d4b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DE832-5DF2-4D16-B620-CA7DF0935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4</Pages>
  <Words>1199</Words>
  <Characters>7194</Characters>
  <CharactersWithSpaces>83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Użytkownik systemu Windows</dc:creator>
  <dc:description/>
  <dc:language>en-US</dc:language>
  <cp:lastModifiedBy>IGP1</cp:lastModifiedBy>
  <cp:lastPrinted>2021-11-04T12:42:00Z</cp:lastPrinted>
  <dcterms:modified xsi:type="dcterms:W3CDTF">2021-11-04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