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>Załącznik do Zarządzenia Nr 347/2021</w:t>
      </w:r>
    </w:p>
    <w:p>
      <w:pPr>
        <w:pStyle w:val="Heading1"/>
        <w:tabs>
          <w:tab w:val="clear" w:pos="709"/>
          <w:tab w:val="left" w:pos="9735" w:leader="none"/>
          <w:tab w:val="left" w:pos="1047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Wójta Gminy Dubenink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 dnia 1 grudnia 2021 r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bCs/>
        </w:rPr>
        <w:t>Wójt Gminy Dubeninki podaje  do  publicznej  wiadomości  wykaz  nieruchomości przeznaczonych</w:t>
      </w:r>
      <w:r>
        <w:rPr>
          <w:rStyle w:val="A0"/>
          <w:rFonts w:cs="Times New Roman"/>
          <w:b/>
          <w:bCs/>
          <w:sz w:val="24"/>
          <w:szCs w:val="24"/>
        </w:rPr>
        <w:t xml:space="preserve"> do sprzedaży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90"/>
        <w:gridCol w:w="4451"/>
        <w:gridCol w:w="1418"/>
        <w:gridCol w:w="2268"/>
        <w:gridCol w:w="1842"/>
        <w:gridCol w:w="212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, przeznaczenie oraz sposób zagospodarowania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ieruchomości (operat szacunkowy) w z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pła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Lokal mieszkalny nr 4, położony w Żytkiejmach, przy ul. Lipowej wraz               z udziałem 268/1000              w działce oznaczonej             w ewidencji gruntów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numerem 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81/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o powierzchni 397 m²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ołożonej</w:t>
            </w:r>
          </w:p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w obrębie Żytkiejmy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W OL1C/00021927/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 mieszkalny nr 4 położony jest na pierwszym piętrze i części poddasza budynku (1 pokój). Powierzchnia użytkowa lokalu wynosi 59,30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, lokal składa się z dwóch pokoi, przedpokoju, łazienki z WC oraz kuchni. Do lokalu przynależy komórka lokatorska o powierzchni 9,26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raz składówka powierzchni 2,08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Standard lokalu przyjęto jako poniżej przeciętny bez uwzględnienia nakładów poniesionych przez poprzedniego najemcę. Nieruchomość wyposażona w instalacje: elektryczną, wodną (zimna woda), kanalizacyjną, grzewczą (kotłownia o pow. 18,87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w piwnicy). Do lokalu mieszkalnego przynależy udział 268/1000 w działce oznaczonej numerem ewidencyjnym 20-81/6. </w:t>
            </w:r>
          </w:p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znajduje się na terenie, który zgodnie z Miejscowym Planem Zagospodarowania części miejscowości Żytkiejmy (Uchwała nr XVII/76/96 Rady Gminy w Dubeninkach z dn. 06.08.1996 r.) został określony jako teren byłego Zakładu Obuwia, Zakładu Usług Remontowych i Rekultywacyjnych byłego PGR, magazynu Gminnej Spółdzielni oraz częściowo dotychczas niezainwestowany. Dopuszcza się zmianę funkcji na potrzeby drobnej wytwórczości, składów budownictwa, transportu i innych usług uciążli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73.884,00 zł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wolniona z podatku vat </w:t>
            </w:r>
            <w:r>
              <w:rPr>
                <w:rFonts w:eastAsia="ArialMT" w:cs="ArialMT"/>
                <w:b/>
                <w:bCs/>
                <w:color w:val="000000"/>
                <w:sz w:val="18"/>
                <w:szCs w:val="18"/>
              </w:rPr>
              <w:t>na podstawie art. 43, ust .1, pkt.10 ustawy z dnia 11 marca 2004 r. o podatku od towarów i usług.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rzed zawarciem aktu nota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rzetarg nieograniczony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Standard"/>
        <w:tabs>
          <w:tab w:val="clear" w:pos="709"/>
          <w:tab w:val="left" w:pos="285" w:leader="none"/>
        </w:tabs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9"/>
          <w:tab w:val="left" w:pos="28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ierwszeństwo w nabyciu nieruchomości ujętych w wykazie przysługuje osobie, która spełnia jeden z następujących warunków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przysługuje jej roszczenie o nabycie nieruchomości z mocy ustawy o gospodarce nieruchomościami lub odrębnych przepisów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st poprzednim właścicielem zbywanej nieruchomości pozbawionym prawa własności przedmiotowej nieruchomości przed 5 grudnia 1990 roku albo jego spadkobiercą, jeżeli złoży wniosek o jej nabycie w terminie 6 tygodni od dnia wywieszenia wykazu tj. do dnia …………………………….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st najemcą lokalu mieszkalnego, a najem został nawiązany na czas nieoznaczony.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1"/>
        <w:tabs>
          <w:tab w:val="clear" w:pos="709"/>
          <w:tab w:val="left" w:pos="267" w:leader="none"/>
        </w:tabs>
        <w:spacing w:before="0" w:after="120"/>
        <w:ind w:left="-18" w:hanging="0"/>
        <w:jc w:val="both"/>
        <w:rPr/>
      </w:pPr>
      <w:r>
        <w:rPr>
          <w:szCs w:val="22"/>
        </w:rPr>
        <w:t>Wykaz wywiesza się na okres 21 dni. W</w:t>
      </w:r>
      <w:r>
        <w:rPr/>
        <w:t>ywieszono na tab. ogłoszeń …………………………..……Zdjęto z tab. ogłoszeń …….…………………….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A4">
    <w:name w:val="A4"/>
    <w:qFormat/>
    <w:rPr>
      <w:rFonts w:ascii="Trebuchet MS" w:hAnsi="Trebuchet MS" w:eastAsia="Trebuchet MS" w:cs="Trebuchet MS"/>
      <w:color w:val="000000"/>
      <w:sz w:val="11"/>
      <w:szCs w:val="11"/>
    </w:rPr>
  </w:style>
  <w:style w:type="character" w:styleId="Default">
    <w:name w:val="Default"/>
    <w:qFormat/>
    <w:rPr>
      <w:rFonts w:ascii="Trebuchet MS" w:hAnsi="Trebuchet MS" w:eastAsia="Trebuchet MS" w:cs="Trebuchet MS"/>
      <w:color w:val="000000"/>
      <w:sz w:val="24"/>
      <w:szCs w:val="24"/>
    </w:rPr>
  </w:style>
  <w:style w:type="character" w:styleId="A0">
    <w:name w:val="A0"/>
    <w:qFormat/>
    <w:rPr>
      <w:rFonts w:ascii="Trebuchet MS" w:hAnsi="Trebuchet MS" w:eastAsia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01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/>
  </w:style>
  <w:style w:type="paragraph" w:styleId="Textbodyindent">
    <w:name w:val="Text body indent"/>
    <w:basedOn w:val="Standard"/>
    <w:qFormat/>
    <w:pPr>
      <w:suppressAutoHyphens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Edyta Kossowska Skiba</dc:creator>
  <dc:description/>
  <cp:keywords/>
  <dc:language>en-US</dc:language>
  <cp:lastModifiedBy>IGP1</cp:lastModifiedBy>
  <cp:lastPrinted>2020-12-18T13:04:00Z</cp:lastPrinted>
  <dcterms:modified xsi:type="dcterms:W3CDTF">2021-12-01T11:08:00Z</dcterms:modified>
  <cp:revision>19</cp:revision>
  <dc:subject/>
  <dc:title/>
</cp:coreProperties>
</file>