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łącznik do Zarządzenia nr 372/2022                                                                                                        Wójta Gminy Dubeninki                                                                                                              z dnia 14 stycznia 2022 roku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ójt Gminy Dubenink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przetarg ustny nieograniczon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sprzedaż lokalu mieszkalnego nr 4 o pow. użytkowej 59,3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pierwszym i drugim piętrze w budynku nr 24 położonym w Żytkiejmach przy ul. Lipowej wraz z udziałem 268/1000 w częściach wspólnych budynku oraz udziałem 268/1000 części w działce oznaczonej nr ewid. 81/6 o pow. 0,0397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21927/8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/>
        <w:t xml:space="preserve">Teren, na którym położona jest nieruchomość objęty jest miejscowym planem zagospodarowania przestrzennego zatwierdzonym uchwałą nr </w:t>
      </w:r>
      <w:r>
        <w:rPr>
          <w:color w:val="000000"/>
        </w:rPr>
        <w:t xml:space="preserve">XVII/76/96 Rady Gminy w Dubeninkach z dn. 06.08.1996 r. i został określony jako „teren byłego Zakładu Obuwia, Zakładu Usług Remontowych i Rekultywacyjnych byłego PGR, magazynu Gminnej Spółdzielni oraz częściowo dotychczas niezainwestowany. Dopuszcza się zmianę funkcji na potrzeby drobnej wytwórczości, składów budownictwa, transportu i innych usług uciążliwych.”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ostępność do nieruchomości bezpośrednio z drogi publicznej o nawierzchni bitumicznej (ul. Lipowa) – dz. nr 140/1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truktura lokalu na pierwszym piętrze: pokój, przedpokój, łazienka z WC, kuchnia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truktura lokalu na drugim piętrze poddasze: pokój. Do lokalu przynależy komórka lokatorska o pow. użytkowej 9,26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i składówka o powierzchni 2,08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tandard lokalu – poniżej przeciętny bez uwzględniania nakładów poniesionych przez poprzedniego najemcę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yposażony w instalacje: wodno-kanalizacyjną (zimna woda), elektryczną, grzewczą (kotłownia o pow. 18,87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w piwnicy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jest wolna od obciążeń oraz nie jest przedmiotem zobowiązań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, poz. 1048).</w:t>
      </w:r>
    </w:p>
    <w:p>
      <w:pPr>
        <w:pStyle w:val="Bezodstpw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Bezodstpw"/>
        <w:jc w:val="both"/>
        <w:rPr>
          <w:rFonts w:eastAsia="Tahoma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74.800,00 zł </w:t>
      </w:r>
      <w:r>
        <w:rPr/>
        <w:t>(słownie: siedemdziesiąt cztery tysiące osiemset złotych 00/100).</w:t>
      </w:r>
    </w:p>
    <w:p>
      <w:pPr>
        <w:pStyle w:val="Standard"/>
        <w:tabs>
          <w:tab w:val="clear" w:pos="709"/>
          <w:tab w:val="left" w:pos="-2520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: 2.000,00 z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(słownie: dwa tysiące złotych 00/100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4.000,00 zł </w:t>
      </w:r>
      <w:r>
        <w:rPr>
          <w:rFonts w:eastAsia="Times New Roman" w:cs="Times New Roman"/>
        </w:rPr>
        <w:t>(słownie: cztery tysiąc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na rachunek Urzędu Gminy Dubeninki </w:t>
      </w:r>
      <w:r>
        <w:rPr>
          <w:rFonts w:eastAsia="Times New Roman" w:cs="Times New Roman"/>
          <w:b/>
          <w:bCs/>
        </w:rPr>
        <w:t>BS Olecko O/Dubeninki  61 9339 0006 0050 0500 1023 0005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do dnia</w:t>
      </w:r>
      <w:r>
        <w:rPr>
          <w:rFonts w:eastAsia="Times New Roman" w:cs="Times New Roman"/>
          <w:b/>
          <w:bCs/>
          <w:color w:val="000000"/>
        </w:rPr>
        <w:t xml:space="preserve"> 11 lutego 2022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numer ewidencyjny działki.</w:t>
      </w:r>
    </w:p>
    <w:p>
      <w:pPr>
        <w:pStyle w:val="Standard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ind w:hanging="11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15 lutego 2022 r. o godz. 10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u w:val="single"/>
        </w:rPr>
        <w:t xml:space="preserve"> w pokoju nr 1 Urzędu Gminy Dubeninki, ul. Dębowa 27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before="0" w:after="120"/>
        <w:ind w:right="-28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>Organizator przetargu zastrzega sobie prawo do zmiany miejsca przeprowadzenia przetargu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Cs/>
          <w:color w:val="000000"/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  <w:lang w:eastAsia="ar-SA"/>
        </w:rPr>
        <w:t>W przypadku uczestnictwa w przetargu przez jednego z małżonków</w:t>
      </w:r>
      <w:r>
        <w:rPr>
          <w:rFonts w:cs="Times New Roman"/>
          <w:bCs/>
          <w:color w:val="000000"/>
          <w:lang w:eastAsia="ar-SA"/>
        </w:rPr>
        <w:t>, konieczne jest przedłożenie pisemnego wyrażenia zgody współmałżonka na uczestnictwo w przetargu w celu odpłatnego nabycia nieruchomości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eastAsia="ar-SA"/>
        </w:rPr>
        <w:t>Uczestnik przetargu zobowiązany</w:t>
      </w:r>
      <w:r>
        <w:rPr>
          <w:rFonts w:cs="Times New Roman"/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/>
      </w:pPr>
      <w:r>
        <w:rPr>
          <w:rFonts w:eastAsia="Times New Roman" w:cs="Times New Roman"/>
          <w:b/>
          <w:lang w:eastAsia="ar-SA"/>
        </w:rPr>
        <w:t>Osoba ustalona, jako nabywca nieruchomości</w:t>
      </w:r>
      <w:r>
        <w:rPr>
          <w:rFonts w:eastAsia="Times New Roman" w:cs="Times New Roman"/>
          <w:lang w:eastAsia="ar-SA"/>
        </w:rPr>
        <w:t xml:space="preserve"> zobowiązana jest wpłacić, nie później niż na 2 dni przed wyznaczonym terminem podpisania umowy notarialnej, kwotę równą 100% ceny nieruchomości osiągniętej w przetargu. Wniesione wadium zostanie zwrócone nabywcy             niezwłocznie po zawarciu aktu notarialneg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/>
        </w:rPr>
        <w:t>Jeżeli osoba ustalona jako nabywca</w:t>
      </w:r>
      <w:r>
        <w:rPr>
          <w:rFonts w:eastAsia="Times New Roman" w:cs="Times New Roman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Pozostałym uczestnikom przetargu </w:t>
      </w:r>
      <w:r>
        <w:rPr>
          <w:b/>
          <w:bCs/>
          <w:lang w:eastAsia="ar-SA"/>
        </w:rPr>
        <w:t xml:space="preserve">wadium zwraca się niezwłocznie </w:t>
      </w:r>
      <w:r>
        <w:rPr>
          <w:lang w:eastAsia="ar-SA"/>
        </w:rPr>
        <w:t>przelewem, jednak nie później niż przed upływem 3 dni od dnia rozstrzygnięcia przetargu.</w:t>
      </w:r>
    </w:p>
    <w:p>
      <w:pPr>
        <w:pStyle w:val="Normal"/>
        <w:jc w:val="both"/>
        <w:rPr/>
      </w:pPr>
      <w:r>
        <w:rPr>
          <w:lang w:eastAsia="ar-SA"/>
        </w:rPr>
        <w:t>Nabywca nieruchomości zobowiązany będzie do pokrycia kosztów notarialnych i sądowych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Wójt Gminy Dubeninki zastrzega sobie prawo odwołania przetargu jedynie z ważnych powodów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>Dodatkowych informacji można uzyskać w Referacie Infrastruktury i Gospodarki Przestrzennej Urzędu Gminy Dubeninki, ul. Dębowa 27, 19-504 Dubeninki, pokój nr 5 oraz pod nr tel. 87 615 81 36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6:00Z</dcterms:created>
  <dc:creator>andrzej.skok</dc:creator>
  <dc:description/>
  <cp:keywords/>
  <dc:language>en-US</dc:language>
  <cp:lastModifiedBy>IGP1</cp:lastModifiedBy>
  <cp:lastPrinted>2021-05-14T07:41:00Z</cp:lastPrinted>
  <dcterms:modified xsi:type="dcterms:W3CDTF">2022-01-13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