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380/202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ójta Gminy Dubenink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6 stycznia 202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w sprawie zmiany składu osobowego Zespołu Interdyscyplinarnego w Gminie Dubenin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 a ust. 2 ustawy z dnia 29 lipca 2005 r. o przeciwdziałaniu przemocy w rodzinie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z. U. z 2021, poz. 12</w:t>
        </w:r>
      </w:hyperlink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  <w:sz w:val="22"/>
          <w:szCs w:val="22"/>
        </w:rPr>
        <w:t>), Uchwały Nr V/24/11 Rady Gminy Dubeninki z dnia 31 marca 2011 roku w sprawie trybu i sposobu powoływania i odwoływania członków Zespołu Interdyscyplinarnego w Dubeninkach oraz szczegółowe warunki jego funkcjonowania (Dz. Urz. Woj. W-M z 2011 r. Nr 60 poz. 1008) 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skład osobowy Zespołu Interdyscyplinarnego w Gminie Dubeninki powołanego Zarządzeniem Nr 27/2011 Wójta Gminy Dubeninki z dnia 15 czerwca 2011 r. w następujący sposób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kładu osobowego Zespołu Interdyscyplinarnego w Gminie Dubeninki powołuję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nią Ilonę Sierzputowską – Kuratora Zawodowego z terenu działania Zespoł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y skład Zespołu Interdyscyplinarnego w Gminie Dubenink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esa Romanowska – Kierownik Gminnego Ośrodka Pomocy Społecznej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milia Krawczyk – Pracownik socjalny w Gminnym Ośrodku Pomocy Społecznej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anna Pojawis – Pracownik socjalny w Gminnym Ośrodku Pomocy Społecznej w Dubeninkach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nna Zyborowicz – Przewodnicząca Gminnej Komisji Rozwiązywania Problemów Alkoholowych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licja Iwaniuk - lekarz – ALMED A.A. Iwaniuk, M. Purwin Spółka Jawna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Marcin Hiszpański – Kierownik Posterunku Policji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0" w:name="_Hlk45009697"/>
      <w:r>
        <w:rPr>
          <w:rFonts w:cs="Arial" w:ascii="Arial" w:hAnsi="Arial"/>
          <w:bCs/>
          <w:sz w:val="22"/>
          <w:szCs w:val="22"/>
        </w:rPr>
        <w:t xml:space="preserve">Damian Piotrowski </w:t>
      </w:r>
      <w:bookmarkEnd w:id="0"/>
      <w:r>
        <w:rPr>
          <w:rFonts w:cs="Arial" w:ascii="Arial" w:hAnsi="Arial"/>
          <w:bCs/>
          <w:sz w:val="22"/>
          <w:szCs w:val="22"/>
        </w:rPr>
        <w:t>– Dzielnicowy Posterunku Policji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anda Werchowicz - Dyrektor Szkoły Podstawowej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ław Sidor – Dyrektor Szkoły Podstawowej w Żytkiejm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ata Staśkiewicz – Pedagog szkol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yszard Makarewicz – kurator społeczny, członek Gminnej Komisji ds. Rozwiązywania Problemów Alkoholowych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cin Karbowski - Kurator Zawodowy Sądu Rejonowego w Olec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weł Kamiński - Kurator Zawodowy Sądu Rejonowego w Olec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na Sierzputowska – Kurator Zawodowy Sądu Rejonowego w Olecku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Ryszard Ziel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9-lipca-2005-r-o-przeciwdzialaniu-przemocy-w-rodzinie/?on=15.09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>Karol Jasiak</dc:creator>
  <dc:description/>
  <cp:keywords/>
  <dc:language>en-US</dc:language>
  <cp:lastModifiedBy>OP4</cp:lastModifiedBy>
  <cp:lastPrinted>2022-01-26T12:47:00Z</cp:lastPrinted>
  <dcterms:modified xsi:type="dcterms:W3CDTF">2022-01-26T12:57:00Z</dcterms:modified>
  <cp:revision>7</cp:revision>
  <dc:subject/>
  <dc:title>Zarządzenie Nr ……</dc:title>
</cp:coreProperties>
</file>