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9912" w:hanging="0"/>
        <w:rPr>
          <w:rStyle w:val="StrongEmphasis"/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>Załącznik do Zarządzenia nr 422/2022</w:t>
      </w:r>
    </w:p>
    <w:p>
      <w:pPr>
        <w:pStyle w:val="Textbody1"/>
        <w:spacing w:before="0" w:after="0"/>
        <w:ind w:left="9204" w:firstLine="708"/>
        <w:rPr>
          <w:rStyle w:val="StrongEmphasis"/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>Wójta Gminy Dubeninki</w:t>
      </w:r>
    </w:p>
    <w:p>
      <w:pPr>
        <w:pStyle w:val="Textbody1"/>
        <w:spacing w:before="0" w:after="0"/>
        <w:ind w:left="9204" w:firstLine="708"/>
        <w:rPr>
          <w:rStyle w:val="StrongEmphasis"/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>z dnia 06 czerwca 2022 roku</w:t>
      </w:r>
    </w:p>
    <w:p>
      <w:pPr>
        <w:pStyle w:val="Textbody1"/>
        <w:jc w:val="center"/>
        <w:rPr>
          <w:rStyle w:val="StrongEmphasis"/>
          <w:rFonts w:ascii="Calibri" w:hAnsi="Calibri" w:cs="Calibri" w:asciiTheme="minorHAnsi" w:cstheme="minorHAnsi" w:hAnsiTheme="minorHAnsi"/>
        </w:rPr>
      </w:pPr>
      <w:r>
        <w:rPr>
          <w:rStyle w:val="StrongEmphasis"/>
          <w:rFonts w:cs="Calibri" w:ascii="Calibri" w:hAnsi="Calibri" w:asciiTheme="minorHAnsi" w:cstheme="minorHAnsi" w:hAnsiTheme="minorHAnsi"/>
        </w:rPr>
        <w:t>WYKAZ</w:t>
      </w:r>
    </w:p>
    <w:p>
      <w:pPr>
        <w:pStyle w:val="Textbody1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ieruchomości gminnych przeznaczonych do sprzedaży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78"/>
        <w:gridCol w:w="1134"/>
        <w:gridCol w:w="5245"/>
        <w:gridCol w:w="2268"/>
        <w:gridCol w:w="2779"/>
      </w:tblGrid>
      <w:tr>
        <w:trPr>
          <w:trHeight w:val="1076" w:hRule="atLeas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znaczenie nieruchomośc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w.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w h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pis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ieruchomośc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nieruchomości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w zł 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Forma nabycia</w:t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ziałka o nr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58/58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obręb geod. Pluszkiejm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W OL1C/00033342/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,0161 h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ształt działki nieregularny, warunki gruntowo-wodne – przeciętne. Nieruchomość gruntowa niezabudowana, teren zadrzewiony i zakrzewiony. Nieruchomość sąsiaduje w niedalekiej odległości z rozproszoną zabudową mieszkalną jednorodzinną, siedliskową, gruntami rolnymi oraz Jeziorem Czarnym. Dojazd do nieruchomości bezpośrednio z drogi publicznej o nawierzchni gruntowej utwardzonej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.200,00 zł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zprzetargowo na poprawienie funkcjonalności nieruchomości sąsiedniej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</w:t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ziałka nr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60/2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ręb geod. Pluszkiejm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W OL1C/0000797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0,0698 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ształt działki nieregularny, znaczna różnica wysokości, warunki gruntowo-wodne – przeciętne, teren miejscami podmokły. Nieruchomość gruntowa niezabudowana, teren zadrzewiony i zakrzewiony. Nieruchomość sąsiaduje w niedalekiej odległości z rozproszoną zabudową mieszkalną jednorodzinną, siedliskową, gruntami rolnymi oraz Jeziorem Czarnym. Dojazd do nieruchomości bezpośrednio z drogi publicznej o nawierzchni gruntowej utwardzo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4.000,00 z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zprzetargowo na poprawienie funkcjonalności nieruchomości sąsiedniej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</w:t>
            </w:r>
          </w:p>
        </w:tc>
      </w:tr>
    </w:tbl>
    <w:p>
      <w:pPr>
        <w:pStyle w:val="Standard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godnie z przepisami art. 34 ust. 1 pkt 1 i pkt 2 ustawy z dnia 21 sierpnia 1997 </w:t>
        <w:br/>
        <w:t>o gospodarce nieruchomościami (tekst jednolity Dz. U. z 2020 r., poz. 1990 ze zm.) termin złożenia wniosku przez osoby, którym przysługuje pierwszeństwo w nabyciu nieruchomości, wynosi 6 tygodni licząc od dnia wywieszenia wykazu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b1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sid w:val="00523b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23b1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523b15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46</Words>
  <Characters>1476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0:00Z</dcterms:created>
  <dc:creator>Użytkownik systemu Windows</dc:creator>
  <dc:description/>
  <dc:language>en-US</dc:language>
  <cp:lastModifiedBy>IGP1</cp:lastModifiedBy>
  <cp:lastPrinted>2022-06-03T07:33:00Z</cp:lastPrinted>
  <dcterms:modified xsi:type="dcterms:W3CDTF">2022-06-06T0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