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XIV/199/22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DUBENINKI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z dnia 29 czerwca 2022 r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w sprawie zatwierdzenia sprawozdania finansowego za 2021 rok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podstawie art. 18 ust. 2 pkt. 4 ustawy z dnia 8 marca 1990 r. o samorządzie gminnym (Dz. U. z 2022 r., poz. 559 z późn. zm.) oraz art. 270 ust. 4 ustawy z dnia 27 sierpnia 2009 r. o finansach publicznych (Dz. U. z 2021 r., poz. 305 z późn. zm.) Rada Gminy uchwala, co następuje:</w:t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</w:rPr>
        <w:t>Zatwierdza się sprawozdanie finansowe wraz ze sprawozdaniem z wykonania budżetu za rok 2021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art. 270 ust.4 ustawy z dnia 27 sierpnia 2009 r.  o finansach publicznych (Dz. U. z 2021r., poz. 305 z późn. zm..) organ stanowiący jednostki samorządu terytorialnego rozpatruje i zatwierdza sprawozdanie  finansowe wraz ze sprawozdaniem z wykonania budżetu, w terminie do 30 czerwca roku następującego po roku budżetowym.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prawozdanie finansowe oraz sprawozdanie z wykonania budżetu za 2021 r. wraz z informacją o stanie mienia komunalnego zostało przedstawione Radzie Gmin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gionalna Izba Obrachunkowa w Olsztynie Uchwałą Nr RIO.VIII-0121-157/22 z dnia 27 kwietnia 2022 r. zaopiniowała pozytywnie przedłożone przez Wójta Gminy Dubeninki sprawozdanie z wykonania budżetu Gminy Dubeninki za 2021 r. wraz z informacją o stanie mienia komun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Komisja Rewizyjna na posiedzeniu w dniu 11 maja 2022 r. po zapoznaniu się ze sprawozdaniem finansowym oraz sprawozdaniem z wykonania budżetu za 2021 r. wraz z informacją o stanie mienia komunalnego, pozytywnie zaopiniowała wykonanie budżetu Gminy za 2021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powyższym podjęcie przedmiotowej uchwały jest w pełni uzasadnion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6:00Z</dcterms:created>
  <dc:creator>Sekretarz</dc:creator>
  <dc:description/>
  <cp:keywords/>
  <dc:language>en-US</dc:language>
  <cp:lastModifiedBy>Paul Piter</cp:lastModifiedBy>
  <cp:lastPrinted>2021-06-02T11:12:00Z</cp:lastPrinted>
  <dcterms:modified xsi:type="dcterms:W3CDTF">2022-06-30T11:13:00Z</dcterms:modified>
  <cp:revision>6</cp:revision>
  <dc:subject/>
  <dc:title/>
</cp:coreProperties>
</file>