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łącznik nr 3 do SWZ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y opis przedmiotu zamówienia</w:t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dbiór i transport odpadów komunalnych od właścicieli nieruchomości zamieszkałych i </w:t>
      </w:r>
      <w:r>
        <w:rPr>
          <w:rFonts w:cs="Calibri" w:ascii="Calibri" w:hAnsi="Calibri"/>
          <w:b/>
          <w:sz w:val="22"/>
          <w:szCs w:val="22"/>
        </w:rPr>
        <w:t>nieruchomości zabudowanych domkami letniskowymi lub innych nieruchomości wykorzystywanych na cele rekreacyjno-wypoczynkow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 terenie Gminy Dubeninki.</w:t>
      </w:r>
      <w:r>
        <w:rPr>
          <w:rFonts w:cs="Calibri" w:ascii="Calibri" w:hAnsi="Calibri"/>
          <w:sz w:val="22"/>
          <w:szCs w:val="22"/>
        </w:rPr>
        <w:t xml:space="preserve"> Wykaz ilości punktów odbioru stanowi </w:t>
      </w:r>
      <w:r>
        <w:rPr>
          <w:rFonts w:cs="Calibri" w:ascii="Calibri" w:hAnsi="Calibri"/>
          <w:b/>
          <w:bCs/>
          <w:sz w:val="22"/>
          <w:szCs w:val="22"/>
        </w:rPr>
        <w:t>załącznik nr 9</w:t>
      </w:r>
      <w:r>
        <w:rPr>
          <w:rFonts w:cs="Calibri" w:ascii="Calibri" w:hAnsi="Calibri"/>
          <w:sz w:val="22"/>
          <w:szCs w:val="22"/>
        </w:rPr>
        <w:t xml:space="preserve"> do SWZ. Mapa Gminy Dubeninki stanowi </w:t>
      </w:r>
      <w:r>
        <w:rPr>
          <w:rFonts w:cs="Calibri" w:ascii="Calibri" w:hAnsi="Calibri"/>
          <w:b/>
          <w:bCs/>
          <w:sz w:val="22"/>
          <w:szCs w:val="22"/>
        </w:rPr>
        <w:t>załącznik nr 8</w:t>
      </w:r>
      <w:r>
        <w:rPr>
          <w:rFonts w:cs="Calibri" w:ascii="Calibri" w:hAnsi="Calibri"/>
          <w:sz w:val="22"/>
          <w:szCs w:val="22"/>
        </w:rPr>
        <w:t xml:space="preserve">. Wszystkie odebrane odpady objęte niniejszym zamówieniem przekazywane będą do stacji przeładunkowych będących częścią składową Regionalnej Instalacji Przetwarzania Odpadów Komunalnych w Siedliskach k/Ełku prowadzonej przez Przedsiębiorstwo Gospodarki Odpadami "Eko-MAZURY" Sp. z o.o.. Stacje przeładunkowe znajdują się w miejscowościach: </w:t>
      </w:r>
    </w:p>
    <w:p>
      <w:pPr>
        <w:pStyle w:val="TextBody"/>
        <w:spacing w:before="0" w:after="0"/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Kośmidry - stacja czynna jest w poniedziałek, środę i piątek w godz. 9:00 – 17:00, wtorek i czwartek w godz. 7:00 – 15:00. </w:t>
      </w:r>
    </w:p>
    <w:p>
      <w:pPr>
        <w:pStyle w:val="TextBody"/>
        <w:spacing w:before="0" w:after="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lecko - stacja czynna jest w poniedziałek, środę i piątek w godz. 9:00 – 17:00, wtorek i czwartek w godz. 7:00 – 15:00.</w:t>
      </w:r>
    </w:p>
    <w:p>
      <w:pPr>
        <w:pStyle w:val="TextBody"/>
        <w:spacing w:before="0" w:after="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akład Unieszkodliwiania Odpadów Komunalnych w Siedliskach k/Ełku - zakład czynny jest od poniedziałku do piątku w godz. 7:00 – 17:00, sobota w godz. 7:00 – 12:00.</w:t>
      </w:r>
    </w:p>
    <w:p>
      <w:pPr>
        <w:pStyle w:val="TextBody"/>
        <w:spacing w:before="0" w:after="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jątkiem świąt przypadających w w/w dniach</w:t>
      </w:r>
    </w:p>
    <w:p>
      <w:pPr>
        <w:pStyle w:val="TextBody"/>
        <w:spacing w:before="0" w:after="0"/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>4) W przypadku zaistnienia przerwy w pracy RIPOK w Siedliskach k/Ełku wskutek awarii, wykonawca zobowiązany jest dostarczać odbierane odpady do Zastępczej Instalacji Przetwarzania Odpadów Komunalnych w Spytkowie k/Giżycka – zgodnie z Planem Gospodarki Odpadami dla województwa Warmińsko-Mazurskiego. Rozliczenie kosztów transportu nastąpi wg zasad ustalonych pomiędzy prowadzącymi RIPOK, a wykonawcą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Charakterystyka Gminy Dubeninki: powierzchnia gminy 20.518 ha, liczba osób wykazanych w deklaracjach wg stanu na dzień 30.09.2022 r. – 1.973 osoby, ilość miejscowości 42, ilość punktów adresowych 798. 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okresie od 1.09.2021 r. do 31.08.2022 r. z terenu gminy odebrano 194 Mg zmieszanych odpadów komunalnych, 187,18 Mg odpadów zbieranych selektywnie w tym: 18,84 Mg odpadów wielkogabarytowych i problemowych, 21,62 Mg popiołów paleniskowych, 21,78 Mg odpadów BIO, 64,24 Mg tworzyw sztucznych i metali, 13,98 Mg papieru i tektury, 42,08 Mg opakowań szklanych. 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zacowana ilość odpadów komunalnych do odebrania w latach 2023-2024 wynosi: 400 Mg zmieszanych odpadów komunalnych, 40 Mg odpadów wielkogabarytowych i problemowych, 45 Mg popiołów paleniskowych, 45 Mg odpadów BIO, 130 Mg tworzyw sztucznych i metali, 30 Mg papieru i tektury, 90 Mg opakowań szklanych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Część nieruchomości wyposażona jest w pojemniki będące własnością mieszkańców. Wykonawca stworzy możliwość, na zapotrzebowanie właściciela posesji, wydzierżawienia lub sprzedaży pojemników. Koszt sprzedaży lub dzierżawy pojemników nie może być wliczony w cenę zamówienia i podlega indywidualnemu rozliczeniu pomiędzy właścicielem nieruchomości, a Wykonawcą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Dostarczane pojemniki należy oznakować zgodnie z wprowadzonym systemem gromadzenia odpadów: „Zmieszane”, „Papier i tektura”, „Szkło”, „Metale i tworzywa sztuczne”, „Odpady ulegające biodegradacji” „Popiół”. Wykonawca odpowiada za stan techniczny i sanitarny wydzierżawionych pojemników do gromadzenia odpadów. Wykonawca ubezpieczy na własny koszt wydzierżawione pojemniki i zabezpieczy je od ryzyka związanego z uszkodzeniem lub kradzieżą. Za szkody w majątku osób trzecich spowodowane w trakcie odbioru odpadów odpowiedzialność ponosi Wykonawca. Zamawiający nie jest w stanie podać zapotrzebowania na pojemniki do selektywnego gromadzenia odpadów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Wykonawca zobowiązany będzie do odbioru każdej ilości zgromadzonych odpadów w pojemnikach dla poszczególnych frakcji, a także odpadów gromadzonych w workach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ykazy ilości poszczególnych punktów odbioru będą na bieżąco aktualizowane przez zamawiającego, w miarę składania deklaracji przez mieszkańców gminy. Ilość punktów odbioru może ulec zmianie – nie wpłynie to na wysokość należnego wykonawcy wynagrodz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Wykonawca będzie odbierać odpady komunalne z podziałem na następujące frakc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MIESZANE – </w:t>
      </w:r>
      <w:r>
        <w:rPr>
          <w:rFonts w:cs="Calibri" w:ascii="Calibri" w:hAnsi="Calibri"/>
          <w:sz w:val="22"/>
          <w:szCs w:val="22"/>
        </w:rPr>
        <w:t>odpady komunalne pozostałe po segregacji odpa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  <w:tab/>
        <w:t xml:space="preserve">ODPADY SELEKTYWNIE ZEBRANE </w:t>
      </w:r>
      <w:r>
        <w:rPr>
          <w:rFonts w:cs="Calibri" w:ascii="Calibri" w:hAnsi="Calibri"/>
          <w:sz w:val="22"/>
          <w:szCs w:val="22"/>
        </w:rPr>
        <w:t>ja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ier i tektura</w:t>
      </w:r>
      <w:r>
        <w:rPr>
          <w:rFonts w:cs="Calibri" w:ascii="Calibri" w:hAnsi="Calibri"/>
          <w:sz w:val="22"/>
          <w:szCs w:val="22"/>
        </w:rPr>
        <w:t xml:space="preserve"> – np. opakowania z papieru, karton, tektura, katalogi, ulotki, prospekty, gazety i czasopisma, papier szkolny i biurowy, zadrukowane kartki, zeszyty i książki, papier pakowy czy torby i worki papier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ło</w:t>
      </w:r>
      <w:r>
        <w:rPr>
          <w:rFonts w:cs="Calibri" w:ascii="Calibri" w:hAnsi="Calibri"/>
          <w:sz w:val="22"/>
          <w:szCs w:val="22"/>
        </w:rPr>
        <w:t xml:space="preserve"> – np. butelki i słoiki po napojach i żywności - w tym butelki po napojach alkoholowych i olejach roślinnych, szklane opakowania po kosmetykach - o ile nie są wykonane z trwale połączonych kilku suro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ale i tworzywa sztuczne</w:t>
      </w:r>
      <w:r>
        <w:rPr>
          <w:rFonts w:cs="Calibri" w:ascii="Calibri" w:hAnsi="Calibri"/>
          <w:sz w:val="22"/>
          <w:szCs w:val="22"/>
        </w:rPr>
        <w:t xml:space="preserve"> – np. odkręcone i zgniecione plastikowe butelki po napojach, nakrętki, plastikowe opakowania po produktach spożywczych, opakowania wielomateriałowe (np. kartony po mleku i sokach), opakowania po środkach czystości (np. proszkach do prania), kosmetykach (np. szamponach, paście do zębów), plastikowe torby, worki, reklamówki, aluminiowe puszki po napojach i sokach, puszki po konserwach, folię aluminiową, metale kolorowe, kapsle, zakrętki od słoików, czy zabawki z tworzywa sztucznego, jeśli nie są wykonane z trwale połączonych kilku suro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ady ulegające biodegradacji</w:t>
      </w:r>
      <w:r>
        <w:rPr>
          <w:rFonts w:cs="Calibri" w:ascii="Calibri" w:hAnsi="Calibri"/>
          <w:sz w:val="22"/>
          <w:szCs w:val="22"/>
        </w:rPr>
        <w:t xml:space="preserve"> (w tym odpady zielone) – np. resztki jedzenia, odpadki warzywne i owocowe (w tym obierki), gałęzie drzew i krzewów, skoszoną trawę, liście, kwiaty, trociny i korę drze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ŻUŻEL I POPIOŁY PALENISKOWE</w:t>
      </w:r>
    </w:p>
    <w:p>
      <w:pPr>
        <w:pStyle w:val="ListParagraph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4)</w:t>
      </w:r>
      <w:r>
        <w:rPr>
          <w:rFonts w:cs="Calibri" w:ascii="Calibri" w:hAnsi="Calibri"/>
          <w:b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5"/>
          <w:sz w:val="22"/>
          <w:szCs w:val="22"/>
        </w:rPr>
        <w:t>ODPADY WIELKOGABARYTOWE I PROBLEMOWE</w:t>
      </w:r>
      <w:r>
        <w:rPr>
          <w:rFonts w:cs="Calibri" w:ascii="Calibri" w:hAnsi="Calibri"/>
          <w:bCs/>
          <w:spacing w:val="5"/>
          <w:sz w:val="22"/>
          <w:szCs w:val="22"/>
        </w:rPr>
        <w:t xml:space="preserve"> – </w:t>
      </w:r>
      <w:r>
        <w:rPr>
          <w:rFonts w:cs="Calibri" w:ascii="Calibri" w:hAnsi="Calibri"/>
          <w:spacing w:val="5"/>
          <w:sz w:val="22"/>
          <w:szCs w:val="22"/>
        </w:rPr>
        <w:t xml:space="preserve">należy przez to rozumieć odpady komunalne, które ze względu na swoje rozmiary </w:t>
      </w:r>
      <w:r>
        <w:rPr>
          <w:rFonts w:cs="Calibri" w:ascii="Calibri" w:hAnsi="Calibri"/>
          <w:sz w:val="22"/>
          <w:szCs w:val="22"/>
        </w:rPr>
        <w:t xml:space="preserve">i masę nie mogą być umieszczone w typowych pojemnikach przeznaczonych do zbierania odpadów komunalnych oraz </w:t>
      </w:r>
      <w:r>
        <w:rPr>
          <w:rFonts w:cs="Calibri" w:ascii="Calibri" w:hAnsi="Calibri"/>
          <w:bCs/>
          <w:spacing w:val="12"/>
          <w:sz w:val="22"/>
          <w:szCs w:val="22"/>
        </w:rPr>
        <w:t>odpady typu:</w:t>
      </w:r>
      <w:r>
        <w:rPr>
          <w:rFonts w:cs="Calibri" w:ascii="Calibri" w:hAnsi="Calibri"/>
          <w:sz w:val="22"/>
          <w:szCs w:val="22"/>
        </w:rPr>
        <w:t xml:space="preserve"> zużyty sprzęt elektryczny i elektroniczny, lampy żarowe, halogenowe, świetlówki, RTV i AGD, meble i inne odpady wielkogabarytowe, zużyte baterie, inne niż niebezpieczne odpady budowlane i rozbiórkowe (nie zawierające azbestu) stanowiące odpady komunalne oraz opony (z wyjątkiem opon ciągnikowych i z maszyn rolniczych). 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odpowiada za informowanie mieszkańców o zasadach i terminach odbierania poszczególnych rodzajów odpadów, w tym celu umieści sporządzone przez Wykonawcę harmonogramy odbioru na stronie internetowej www.dubeninki.pl. Wykonawca zobowiązany będzie do wykonania wydruków harmonogramów i ich dystrybucji wśród mieszkańców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993" w:leader="dot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zobowiązany jest do sporządzania sprawozdań, o których mowa w art. 9n ustawy o utrzymaniu czystości i porządku w gminach i przekazywania ich do Związku Międzygminnego "Gospodarka Komunalna" z siedzibą w Ełku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zobowiązany jest do realizacji przedmiotu umowy przy zachowaniu należytej staranności, zgodnie z przepisami prawa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</w:rPr>
        <w:t>Niniejsze zamówienie nie obejmuje odpadów powstających na nieruchomościach niezamieszkałych (działalność gospodarcza, budynki użyteczności publicznej itp).</w:t>
      </w:r>
      <w:r>
        <w:rPr>
          <w:rFonts w:cs="Calibri" w:ascii="Calibri" w:hAnsi="Calibri"/>
          <w:sz w:val="22"/>
          <w:szCs w:val="22"/>
        </w:rPr>
        <w:t xml:space="preserve"> Zabrania się świadczenia usługi wywozu odpadów z tych nieruchomości w terminach objętych sporządzonym harmonogramem środkami transportu, które Wykonawca będzie zobowiązany wskazać przed rozpoczęciem realizacji umowy. Wykaz środków transportu zawierać ma w szczególności nr rejestracyjny pojazdu oraz przypisany do niego nr odbiornika GPS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Na terenie zabudowy jednorodzinnej obowiązywać będzie system pojemnikowy lub workowy do selektywnego zbierania odpadów. Dla zabudowy wielolokalowej przewidziano system pojemnikowy. Wykonawca zobowiązany jest do odbioru każdej ilości zgromadzonych odpadów w pojemnikach oraz w workach. 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4. Wykonawca zapewni worki foliowe (LDPE lub HDPE, gr. min. 60 μm)  o pojemności minimalnej 120 l do selektywnego zbierania odpadów dla części gospodarstw domowych w zabudowie jednorodzinnej w niżej wymienionych oznaczeniach i kolora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i tektura - worki niebieskie z napisem „PAPIER”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ło kolorowe i bezbarwne - worki zielone z napisem „SZKŁO”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e i tworzywa sztuczne - worki żółte z napisem „METALE I TWORZYWA SZTUCZNE”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ulegające biodegradacji (w tym odpady zielone) - worek brązowy z napisem „BIO”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 na pierwszy odbiór oraz zatwierdzone harmonogramy wywozu odpadów muszą zostać dostarczone przed dniem rozpoczęcia obowiązywania umowy czyli przed 1.01.2023 r. Podczas kolejnych odbiorów, Wykonawca pozostawi właścicielowi nieruchomości worki w ilości i typie jaki odebrano. Wykonawca przekaże Zamawiającemu rezerwę worków do selektywnej zbiórki odpadów w ilości po 150 szt. dla każdego rodzaju odpadów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ykonawca obowiązany jest do weryfikacji rodzaju zebranych odpadów, w celu uniknięcia mieszania poszczególnych rodzajów odpadów. Wykonawca ma obowiązek informowania Zamawiającego o przypadkach nie wywiązywania się właścicieli z obowiązku segregacji. W przypadku ujawnienia nieruchomości, która nie jest ujęta do odbioru odpadów, Wykonawca ma obowiązek włączenia danej nieruchomości do zakresu wykonywanej usługi oraz powiadomienia o tym fakcie Zamawiającego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b/>
          <w:bCs/>
          <w:sz w:val="22"/>
          <w:szCs w:val="22"/>
        </w:rPr>
        <w:t>Częstotliwość odbierania odpadów – harmonogram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Tahoma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  <w:t>I – odpady zmieszane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Tahoma" w:cs="Calibri" w:ascii="Calibri" w:hAnsi="Calibri"/>
          <w:color w:val="000000"/>
          <w:kern w:val="2"/>
          <w:sz w:val="22"/>
          <w:szCs w:val="22"/>
          <w:lang w:eastAsia="hi-IN" w:bidi="hi-IN"/>
        </w:rPr>
        <w:t>1) dla zabudowy jednorodzinnej –</w:t>
      </w:r>
      <w:bookmarkStart w:id="0" w:name="_Hlk52779540"/>
      <w:r>
        <w:rPr>
          <w:rFonts w:eastAsia="Tahoma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w okresie od 1 kwietnia do 31 października – co najmniej jeden raz na dwa tygodnie, w pozostałym okresie (od listopada do marca) co najmniej jeden raz w miesiącu;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Tahoma" w:cs="Calibri"/>
          <w:color w:val="000000"/>
          <w:kern w:val="2"/>
          <w:sz w:val="22"/>
          <w:szCs w:val="22"/>
          <w:lang w:eastAsia="hi-IN" w:bidi="hi-IN"/>
        </w:rPr>
      </w:pPr>
      <w:bookmarkEnd w:id="0"/>
      <w:r>
        <w:rPr>
          <w:rFonts w:eastAsia="Tahoma" w:cs="Calibri" w:ascii="Calibri" w:hAnsi="Calibri"/>
          <w:color w:val="000000"/>
          <w:kern w:val="2"/>
          <w:sz w:val="22"/>
          <w:szCs w:val="22"/>
          <w:lang w:eastAsia="hi-IN" w:bidi="hi-IN"/>
        </w:rPr>
        <w:t>2) dla zabudowy wielolokalowej – w okresie od 1 kwietnia do 31 października – co najmniej jeden raz na tydzień, w pozostałym okresie (od listopada do marca) co najmniej jeden raz w miesiącu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 - odpady komunalne zebrane w sposób selektyw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6" w:leader="none"/>
        </w:tabs>
        <w:ind w:righ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1) w budynkach wielolokalowych: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ind w:righ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) Spółdzielni Mieszkaniowej w Żytkiejmach, ul. Szkolna 5, 5A, 5B, 7,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ind w:righ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) Spółdzielni Mieszkaniowej w Dubeninkach, ul. Osiedlowa 4, 4B, 6, 6A, 8, 8A, 10A </w:t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papier, szkło – nie rzadziej niż raz na miesiąc, 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etale i tworzywa sztuczne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w tym odpady opakowaniowe z metali, odpady opakowaniowe tworzyw sztucznych oraz odpady opakowaniowe wielomateriałowe</w:t>
      </w:r>
      <w:r>
        <w:rPr>
          <w:rFonts w:cs="Calibri" w:ascii="Calibri" w:hAnsi="Calibri"/>
          <w:color w:val="000000"/>
          <w:sz w:val="22"/>
          <w:szCs w:val="22"/>
        </w:rPr>
        <w:t xml:space="preserve"> – nie rzadziej niż raz na dwa tygodnie,</w:t>
      </w:r>
    </w:p>
    <w:p>
      <w:pPr>
        <w:pStyle w:val="Normal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pozostałych budynkach wielolokalowych, budynkach jednorodzinnych oraz    nieruchomościach pozostałych (zabudowa letniskowa i działki rekreacyjne):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apier, szkło – nie rzadziej raz na dwa miesiące,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etale i tworzywa sztuczne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 w tym odpady opakowaniowe z metali, odpady opakowaniowe tworzyw sztucznych oraz odpady opakowaniowe wielomateriałowe </w:t>
      </w:r>
      <w:r>
        <w:rPr>
          <w:rFonts w:cs="Calibri" w:ascii="Calibri" w:hAnsi="Calibri"/>
          <w:sz w:val="22"/>
          <w:szCs w:val="22"/>
        </w:rPr>
        <w:t>– nie rzadziej niż raz na miesiąc.</w:t>
      </w:r>
    </w:p>
    <w:p>
      <w:pPr>
        <w:pStyle w:val="Normal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lang w:eastAsia="hi-IN" w:bidi="hi-IN"/>
        </w:rPr>
        <w:t>III. Odbieranie popiołu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  od właścicieli nieruchomości odbywać się będzie 3 razy w roku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sz w:val="22"/>
          <w:szCs w:val="22"/>
          <w:lang w:eastAsia="hi-IN" w:bidi="hi-IN"/>
        </w:rPr>
        <w:t>IV. Odbieranie odpadów wielkogabarytowych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 w tym opon, zużytego sprzętu elektrycznego     i elektronicznego od właścicieli nieruchomości następuje 2 razy w roku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Projekt harmonogramu będzie opracowany przez Wykonawcę i przedłożony Zamawiającemu do zatwierdzenia w terminie do 7 dni od dnia podpisania umowy. Harmonogram powinien odpowiadać następującym wytycznym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wskazywać daty odbioru poszczególnych rodzajów odpadów z nieruchomości oraz termin przeprowadzenia wystawki (gabaryty)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być sformułowany w sposób przejrzysty, jasny, pozwalający na szybkie zorientowanie się, co do konkretnych dat odbierania odpadów, jak też regularności i powtarzalności odbierania poszczególnych rodzajów odpadów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winien obejmować cały okres trwania umowy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- nie może zawierać żadnych dodatkowych treści ponad informacje związane z wykonywaniem zamówienia, w szczególności rekla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8. Projekt harmonogramu wymaga pisemnego zatwierdzenia przez Zamawiającego. Wykonawca przekazuje Zamawiającemu projekt harmonogramu w formie pisemnej i elektronicznej. W przypadku nieprzewidzianych okoliczności, za zgodą Zamawiającego, dopuszcza się zmianę terminu odbioru odpadów. Wykonawca odpowiedzialny jest w takim przypadku za bieżące poinformowanie Zamawiającego (w sposób określony w umowie) oraz właścicieli nieruchomości o każdej takiej zmianie. Wykonawca jest zobowiązany do przekazania zatwierdzonego harmonogramu wszystkim właścicielom nieruchomości w ciągu 7 dni od dnia otrzymania zatwierdzonego harmonogramu i każdej do niego wprowadzonej zmiany przez Zamawiającego, w następujących formach: dla zabudowy jednorodzinnej - jeden egzemplarz w formie papierowej dla każdego właściciela, dla zabudowy wielorodzinnej - jeden egzemplarz w formie papierowej dla każdego zarządzającego nieruchomością, a w przypadku braku zarządcy nieruchomości dla każdego właściciela lokalu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Wykonawca zobowiązuje się do odbioru odpadów komunalnych: w sposób ciągły, nie zakłócający spoczynku nocnego, w godzinach od 6:00 do 20:00, w terminach wynikających z przyjętego harmonogramu odbioru niezależnie od warunków atmosferycznych, pojazdami przystosowanymi do odbierania poszczególnych rodzajów i frakcji odpadów w sposób wykluczający mieszanie odpadów, w każdej ilości, także odpadów leżących w workach przy pojemnikach. Wykonawca zobowiązuje się do zabezpieczenia odpadów przed wysypaniem w trakcie odbioru i transportu. W przypadku wysypania się odpadów Wykonawca obowiązany jest do natychmiastowego ich uprzątnięcia oraz usunięcia skutków ich wysypania (zabrudzeń, plam, itd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szczególnie uzasadnionych przypadkach, na które Wykonawca nie ma wpływu (bardzo złe warunki atmosferyczne – obfite opady śniegu, oblodzenia, brak dojazdu), po uprzednim uzyskaniu zgody Zamawiającego (telefonicznie lub drogą elektroniczną) dopuszcza się możliwość przesunięcia terminu wskazanego w harmonogramie wywozu do 1-3 dni bez ponoszenia konsekwencji finansowych przez Wykonawcę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0. Wykonawca wykonujący usługę odbierania odpadów komunalnych zobowiązany jest po jej wykonaniu do ustawienia opróżnionego pojemnika w miejsce poprzedniej lokalizacji w sposób zapobiegający jego uszkodzeniu oraz uprzątnięcia terenu wokół pojemników (jeśli podczas opróżniania pojemnika doszło do zaśmiecenia terenu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</w:t>
      </w:r>
      <w:r>
        <w:rPr>
          <w:rFonts w:cs="Calibri" w:ascii="Calibri" w:hAnsi="Calibri"/>
          <w:bCs/>
          <w:sz w:val="22"/>
          <w:szCs w:val="22"/>
        </w:rPr>
        <w:t xml:space="preserve">Wykonawca jest zobowiązany do realizacji reklamacji (nieodebranie z nieruchomości odpadów zgodnie z harmonogramem z winy Wykonawcy) w terminie do 2 dni roboczych od otrzymania zawiadomienia telefonicznie lub e - mailem od Zamawiającego. Wykonanie reklamacji należy niezwłocznie potwierdzić e – mailem na adres Zamawiającego. Właściciel nieruchomości ma obowiązek wystawienia pojemników (w tym rozumie się także worki) w określonym terminie, zgodnie z harmonogramem. W przypadku braku wystawionego pojemnika lub worków, w celu udokumentowania tego faktu należy sporządzić dokumentację fotograficzną (fotografia powinna umożliwić identyfikację nieruchomości i zobrazować brak wystawionych do odbioru pojemników/worków) z datownikiem i godziną, o której pojazd przyjechał po odbiór odpadów. Każdy przypadek nieodebrania odpadów z winy właściciela Wykonawca zobowiązany jest zgłosić (z załączonym udokumentowaniem tj. protokół stwierdzający zdarzenie i wskazujący nieruchomość wraz z fotografiami) Zamawiającemu, w terminie 5 dni od stwierdzenia zdarzenia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Wykonawca zapewni odbiór i transportu odpadów również w przypadkach, kiedy dojazd do miejsc odbioru odpadów komunalnych będzie utrudniony. W takich przypadkach Wykonawcy nie przysługują roszczenia z tytułu wzrostu kosztów realizacji przedmiotu umowy. </w:t>
      </w:r>
      <w:r>
        <w:rPr>
          <w:rFonts w:cs="Calibri" w:ascii="Calibri" w:hAnsi="Calibri"/>
          <w:iCs/>
          <w:color w:val="000000"/>
          <w:sz w:val="22"/>
          <w:szCs w:val="22"/>
        </w:rPr>
        <w:t>Zamawiający zaleca zapoznanie się z warunkami terenowymi związanymi z realizacją zamówie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3. W przypadku awarii samochodu odbierającego odpady lub wystąpienia innej przyczyny niezależnej od Wykonawcy, która wpływa na terminowość odbioru odpadów będzie on zobowiązany w ciągu 1 godziny poinformować Zamawiającego o zaistniałym fakci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4. Wykonawca zobowiązany jest do naprawy szkód wyrządzonych podczas wykonywania usługi odbioru i transportu odpadów komunalnych na terenie gminy (uszkodzenia chodników, punktów składowania odpadów, ogrodzeń, wjazdów, uszkodzeń mechanicznych drzew lub krzewów, pojemników będących własnością właściciela nieruchomości itp.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5. Wykonawca zapewni, aby pojazdy przeznaczone do realizacji zamówienia były:</w:t>
      </w:r>
    </w:p>
    <w:p>
      <w:pPr>
        <w:pStyle w:val="TextBody"/>
        <w:spacing w:before="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- trwale i czytelnie oznakowane w widocznym miejscu nazwą przedsiębiorcy oraz jego danymi adresowymi i numerem telefonu,</w:t>
      </w:r>
    </w:p>
    <w:p>
      <w:pPr>
        <w:pStyle w:val="TextBody"/>
        <w:spacing w:before="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- wyposażone w system nawigacji satelitarnej umożliwiający trwałe zapisywanie danych o położeniu pojazdu oraz ich weryfikację,</w:t>
      </w:r>
    </w:p>
    <w:p>
      <w:pPr>
        <w:pStyle w:val="TextBody"/>
        <w:spacing w:before="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- wyposażone w narzędzia lub urządzenia umożliwiające sprzątnięcie terenu wokół pojemników,</w:t>
      </w:r>
    </w:p>
    <w:p>
      <w:pPr>
        <w:pStyle w:val="TextBody"/>
        <w:spacing w:before="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- sprawne technicznie i posiadały wymagane świadectwa dopuszczenia do ruchu zgodnie z przepisami o ruchu drogow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6. Wykonawca zapewni przez cały okres realizacji zamówienia w uzgodnieniu z Zamawiającym system monitorowania pracy sprzętu obejmujący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>a) bieżące określenie pozycji pojazdów w oparciu o wykorzystanie systemu GPS i komunikowanie się z nim w dowolnym momencie w celu odczytu danych,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>b) odwzorowanie aktualnej pozycji i przebytej trasy na mapie Gminy Dubeninki (w formie elektronicznej), z dokładnością umożliwiającą jednoznaczne określenie miejsca (adresu) wykonania prac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>c) odtwarzanie i analizę „historii” pracy sprzętu z okresu realizacji umowy na podstawie danych odczytanych z urządzeń monitorujących pracę sprzętu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7. Wykonawca przekaże Zamawiającemu oraz Związkowi Międzygminnemu „Gospodarka Komunalna” w Ełku hasła dostępu do systemu GPS monitorowania pozycji pojazdów wykorzystywanych w realizacji zamówieni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8. Wykonawca przeszkoli dwie osoby wskazane przez Zamawiającego w zakresie obsługi oprogramowania, o którym mowa w punkcie 27. Szkolenie musi odbyć się w siedzibie Zamawiająceg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00" w:after="0"/>
      <w:ind w:hanging="5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6:00Z</dcterms:created>
  <dc:creator>MSDOB</dc:creator>
  <dc:description/>
  <cp:keywords/>
  <dc:language>en-US</dc:language>
  <cp:lastModifiedBy>IGP1</cp:lastModifiedBy>
  <cp:lastPrinted>2022-10-04T13:51:00Z</cp:lastPrinted>
  <dcterms:modified xsi:type="dcterms:W3CDTF">2022-10-07T10:10:00Z</dcterms:modified>
  <cp:revision>12</cp:revision>
  <dc:subject/>
  <dc:title/>
</cp:coreProperties>
</file>