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odnie z art. 13 ust. 1 i ust. 2 ogólnego rozporządzenia o ochronie danych osobowych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 informuję, i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Administratorem danych osobowych jest Gmina Dubeninki  </w:t>
        <w:br/>
        <w:t>mieszczące się pod adresem: 19-504 Dubeninki ul. Dębowej 27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797979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Kontakt: e-mail: </w:t>
      </w:r>
      <w:hyperlink r:id="rId2">
        <w:r>
          <w:rPr>
            <w:rStyle w:val="InternetLink"/>
            <w:rFonts w:cs="Times New Roman" w:ascii="Times New Roman" w:hAnsi="Times New Roman"/>
            <w:color w:val="0E2470"/>
            <w:sz w:val="24"/>
            <w:szCs w:val="24"/>
            <w:shd w:fill="FFFFFF" w:val="clear"/>
          </w:rPr>
          <w:t>sekretarzug@dubeninki.pl</w:t>
        </w:r>
      </w:hyperlink>
      <w:r>
        <w:rPr>
          <w:rFonts w:cs="Times New Roman" w:ascii="Times New Roman" w:hAnsi="Times New Roman"/>
          <w:sz w:val="24"/>
          <w:szCs w:val="24"/>
        </w:rPr>
        <w:t>, tel.:</w:t>
      </w:r>
      <w:r>
        <w:rPr>
          <w:rStyle w:val="WW8Num1z0"/>
          <w:rFonts w:cs="Arial" w:ascii="Arial" w:hAnsi="Arial"/>
          <w:color w:val="797979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797979"/>
          <w:sz w:val="18"/>
          <w:szCs w:val="1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(87) 615813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dministrator wyznaczył inspektora ochrony danych osobowych. kontakt:  iodo@dubeninki.pl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ane osobowe przetwarzane w Gminie Dubeninki, są zgodnie art. 6 ust 1 pkt a/b/c ogólnego rozporządzenia o ochronie danych osobow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Celem przetwarzania danych osobowych jest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4D4D4D"/>
          <w:sz w:val="24"/>
          <w:szCs w:val="24"/>
          <w:lang w:eastAsia="pl-PL"/>
        </w:rPr>
        <w:t>-</w:t>
        <w:tab/>
        <w:t>wypełnianie obowiązku prawnego ciążącego na administratorze;</w:t>
        <w:br/>
        <w:t>- wykonywanie zadań realizowanych w interesie publicznym lub w ramach sprawowania władzy publicznej powierzonej administratorowi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trudnienie i wykonywanie wobec pracowników czynności z zakresu prawa pracy;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 xml:space="preserve">zawieranie umów cywilnoprawnych, ewentualne dochodzenie roszczeń albo obrona </w:t>
        <w:br/>
        <w:t>w sprawie roszczeń lub praw Gminy Dubeninki;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color w:val="4D4D4D"/>
          <w:sz w:val="24"/>
          <w:szCs w:val="24"/>
          <w:shd w:fill="FFFFFF" w:val="clear"/>
          <w:lang w:eastAsia="pl-PL"/>
        </w:rPr>
      </w:pPr>
      <w:r>
        <w:rPr>
          <w:rFonts w:cs="Times New Roman"/>
          <w:color w:val="4D4D4D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Odbiorcą danych osobowych przetwarzanych w Gminie Dubeninki, mogą być podmioty, realizujące zadania na rzecz gminy na podstawie odrębnych umów oraz podmioty którym ustawowo przysługuje takie uprawnienie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Dane osobowe nie mogą być przekazywane do państwa trzeciego/organizacji międzynarodowej;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Dane osobowe przetwarzane w Gminie Dubeninki będą przechowywane jedynie </w:t>
      </w:r>
      <w:r>
        <w:rPr>
          <w:rFonts w:cs="Times New Roman" w:ascii="Times New Roman" w:hAnsi="Times New Roman"/>
          <w:sz w:val="24"/>
          <w:szCs w:val="24"/>
        </w:rPr>
        <w:t>do momentu odwołania zgody na ich przetwarzanie a następnie do chwili przedawnienia roszcz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dstawie: ogólnego rozporządzenia o ochronie danych osobowych oraz Kodeksu Cywilnego, czy Kodeksu Pracy chyba że odrębne przepisy stanowią inaczej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Każdemu przysługuje prawo wniesienia skargi do organu nadzorczego gdy uzna, </w:t>
        <w:br/>
        <w:t xml:space="preserve">iż przetwarzanie jego danych osobowych narusza przepisy: ogólnego rozporządzenia </w:t>
        <w:br/>
        <w:t>o ochronie danych osobowych z dnia 27 kwietnia 2016 r.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) Każdej osobie, której dane przetwarzane są w Gminie Dubeninki przysługuje prawo żądania dostępu do danych osobowych, sprostowania lub usunięcia danych osobowych lub ograniczenia przetwarzania danych osobowych odnoszącego się do jego danych osobowych, </w:t>
        <w:br/>
        <w:t xml:space="preserve">a w przypadku przetwarzania danych osobowych zgodnie z ogólnym rozporządzeniem </w:t>
        <w:br/>
        <w:t xml:space="preserve">o ochronie danych osobowych, również prawo do wniesienia sprzeciwu wobec przetwarzania, a także prawo do przenoszenia danych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) Każdej osobie, która wyraziła zgodę na przetwarzanie swoich danych osobowych zgodnie z art. 6 ust. 1 lit. a) lub art. 9 ust. 2 lit. a) ogólnego rozporządzenia o ochronie danych osobowych – przysługuje prawo do cofnięcia zgody w dowolnym momencie bez wpływu </w:t>
        <w:br/>
        <w:t xml:space="preserve">na zgodność z prawem przetwarzania, którego dokonano na podstawie zgody przed </w:t>
        <w:br/>
        <w:t>jej cofnięciem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 Wszystkie dane osobowe przetwarzane w Gminie Dubeninki zgodnie z ogólnym rozporządzeniem o ochronie danych osobowych posiadają wymóg ustawowy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 Dane osobowe przetwarzane w Gminie Dubeninki na podstawie ogólnego rozporządzenia o ochronie danych osobowych nie podlegają zautomatyzowanemu podejmowaniu decyzji, w tym o profilowaniu, o którym mowa w art. 22 ust. 1 i 4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ug@dubenin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9:00Z</dcterms:created>
  <dc:creator>Mirek</dc:creator>
  <dc:description/>
  <cp:keywords/>
  <dc:language>en-US</dc:language>
  <cp:lastModifiedBy>Paul Piter</cp:lastModifiedBy>
  <cp:lastPrinted>2019-01-18T09:50:00Z</cp:lastPrinted>
  <dcterms:modified xsi:type="dcterms:W3CDTF">2022-11-24T06:49:00Z</dcterms:modified>
  <cp:revision>2</cp:revision>
  <dc:subject/>
  <dc:title>Zgodnie z art</dc:title>
</cp:coreProperties>
</file>