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Mereckiego 27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óz dzieci do Szkoły Podstawowej  w Dubeninkach i Gimnazjum w Dubeninkach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Stawka za 1 km przewozu wynosi - .............zł. x 127,0 km = …………. za jeden dzień dowoz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Wyliczenie kwoty za dowóz w ciągu rok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5 dni = ………….. zł za okres objęty zamówieniem</w:t>
      </w:r>
    </w:p>
    <w:p>
      <w:pPr>
        <w:pStyle w:val="Normal"/>
        <w:spacing w:lineRule="auto" w:line="360"/>
        <w:ind w:hanging="284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 (kwota VAT …………) wynosi kwotę brutto …........................ zł (słownie: .................................................................. . ………………………………………………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0:00Z</dcterms:created>
  <dc:creator>Stanisław Kosiński</dc:creator>
  <dc:description/>
  <cp:keywords/>
  <dc:language>en-US</dc:language>
  <cp:lastModifiedBy>Stanisław Kosiński</cp:lastModifiedBy>
  <cp:lastPrinted>2010-11-30T13:00:00Z</cp:lastPrinted>
  <dcterms:modified xsi:type="dcterms:W3CDTF">2010-11-30T12:00:00Z</dcterms:modified>
  <cp:revision>2</cp:revision>
  <dc:subject/>
  <dc:title>SPECYFIKACJA ISTOTNYCH WARUNKÓW ZAMÓWIENIA</dc:title>
</cp:coreProperties>
</file>