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4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czerwc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Teksttreci"/>
          <w:b/>
          <w:color w:val="000000"/>
          <w:lang w:val="en-US"/>
        </w:rPr>
        <w:t>w sprawie wyznaczenia koordynatora do spraw dostęp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en-US"/>
        </w:rPr>
        <w:t xml:space="preserve">Na podstawie art. 14 ust. 1 ustawy z dnia 19 lipca 2019 r. o zapewnianiu dostępności osobom ze szczególnymi potrzebami </w:t>
      </w:r>
      <w:bookmarkStart w:id="0" w:name="_Hlk123636799"/>
      <w:r>
        <w:rPr>
          <w:lang w:val="en-US"/>
        </w:rPr>
        <w:t>(Dz. U. z 2022 poz. 2240)</w:t>
      </w:r>
      <w:bookmarkEnd w:id="0"/>
      <w:r>
        <w:rPr>
          <w:lang w:val="en-US"/>
        </w:rPr>
        <w:t xml:space="preserve">, w związku z art. 31 ustawy   z dnia 8 marca 1990 r. o samorządzie gminnym (Dz. U. z 2023 r. poz. 40 z późn. zm.) </w:t>
      </w:r>
      <w:r>
        <w:rPr>
          <w:bCs/>
          <w:lang w:val="en-US"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treci1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hanging="0"/>
        <w:jc w:val="both"/>
        <w:rPr>
          <w:rStyle w:val="Teksttreci"/>
          <w:color w:val="000000"/>
          <w:sz w:val="24"/>
          <w:szCs w:val="24"/>
          <w:lang w:val="en-US"/>
        </w:rPr>
      </w:pPr>
      <w:r>
        <w:rPr>
          <w:rStyle w:val="Teksttreci"/>
          <w:color w:val="000000"/>
          <w:sz w:val="24"/>
          <w:szCs w:val="24"/>
          <w:lang w:val="en-US"/>
        </w:rPr>
        <w:t>Wyznaczam Panią Dorotę Pojawę na koordynatora do spraw dostępności w Urzędzie Gminy Dubeninki oraz Gminnym Ośrodku Pomocy Społecznej w Dubeninkach, mających swoje siedziby w budynku przy ul. Dębowej 27, 19-504 Dubeninki.</w:t>
      </w:r>
    </w:p>
    <w:p>
      <w:pPr>
        <w:pStyle w:val="Normal"/>
        <w:rPr>
          <w:rStyle w:val="Teksttrec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adania w zakresie zapewnienia dostępności w Urzędzie Gminy w Dubeninkach                    oraz Gminnym Ośrodku Pomocy Społecznej w Dubeninkach realizowane są w ramach zespo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Pojawa, kierownik Referatu Infrastruktury i Gospodarki Przestrzennej - koordynator ds. dostępności, koordynator zespoł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Furtan, informatyk – dostępność cyfrowa oraz komunikacyjno-informacyj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Romanowska, dyrektor Gminnego Ośrodka Pomocy Społecznej w Dubeninkach – członek zespoł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Lisiewska, zastępca kierownika Urzędu Stanu Cywilnego – członek zespoł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elina Moszczyńska, podinspektor ds. obronnych i ogólnych – członek zesp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bCs/>
        </w:rPr>
        <w:t xml:space="preserve">Zadania koordynatora ds. dostępności zostały określone w ustawie z dnia 19 lipca 2019 r.               o zapewnianiu dostępności osobom ze szczególnymi potrzebami </w:t>
      </w:r>
      <w:bookmarkStart w:id="1" w:name="_Hlk123636874"/>
      <w:r>
        <w:rPr>
          <w:lang w:val="en-US"/>
        </w:rPr>
        <w:t xml:space="preserve">(Dz. U. z 2022 poz. 2240) </w:t>
      </w:r>
      <w:bookmarkEnd w:id="1"/>
      <w:r>
        <w:rPr>
          <w:bCs/>
        </w:rPr>
        <w:t>oraz ustawie z dnia 4 kwietnia 2019 r. o dostępności cyfrowej stron internetowych i aplikacji mobilnych podmiotów publicznych (</w:t>
      </w:r>
      <w:r>
        <w:rPr>
          <w:lang w:val="en-US"/>
        </w:rPr>
        <w:t>Dz. U. z 2023 r. poz. 82 z późn. zm.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Traci moc Zarządzenie Nr 22/2021 Wójta Gminy Dubeninki z dnia 22 stycznia 2021 r. w sprawie wyznaczenia koordynatora do spraw dostęp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Cs/>
        </w:rPr>
      </w:pPr>
      <w:r>
        <w:rPr>
          <w:bCs/>
        </w:rPr>
        <w:t>Wykonanie zarządzenia powierza się koordynatorowi ds. dostęp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>
          <w:bCs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240"/>
      <w:ind w:hanging="3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4:00Z</dcterms:created>
  <dc:creator>user</dc:creator>
  <dc:description/>
  <cp:keywords/>
  <dc:language>en-US</dc:language>
  <cp:lastModifiedBy>OP2</cp:lastModifiedBy>
  <cp:lastPrinted>2023-06-05T10:53:00Z</cp:lastPrinted>
  <dcterms:modified xsi:type="dcterms:W3CDTF">2023-06-05T08:59:00Z</dcterms:modified>
  <cp:revision>4</cp:revision>
  <dc:subject/>
  <dc:title>ZARZĄDZENIE NR …</dc:title>
</cp:coreProperties>
</file>