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 562 /2023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ójta Gminy Dubenink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 sierpnia  2023 r. 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sprawie udzielenia pełnomocnictwa Dyrektorowi Ośrodka Pomocy Społecznej w  Dubeninkach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47 ust. 1 ustawy z dnia 8 marca 1990 r. o samorządzie gminnym</w:t>
        <w:br/>
        <w:t xml:space="preserve"> (Dz. U. z 2023 r. poz. 40 z późn. zm.) w związku z art. 98 ustawy z dnia 23 kwietnia 1964 r. Kodeks cywilny (Dz. U. z 2022 r. poz. 1360 z późn. zm.)). zarząd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dzielam pełnomocnictwa Dyrektorowi Ośrodka Pomocy Społecznej w Dubeninkach  – Pani Magdalenie Chmiel  w następującym zakres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o składania oświadczeń woli w imieniu Gminy Dubeninki  w zakresie działalności kierowanej jednostk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o zaciągania zobowiązań w imieniu Gminy w ramach planu finansowego Ośrodka Pomocy Społecznej w Dubeninka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o reprezentowania Gminy Dubeninki  przed sądami, organami administracji publicznej, organami egzekucyjnymi we wszystkich postępowaniach sądowych, administracyjnych i egzekucyjnych związanych z działalnością Ośrodka Pomocy Społecznej w Dubeninka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o udzielania dalszych pełnomocnictw w zakresie określonym w pkt. 1-3 pracownikom Ośrodka Pomocy Społecznej w Dubeninka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jeżeli czynność prawna może spowodować powstanie zobowiązań pieniężnych, do jej skuteczności potrzebna jest kontrasygnata skarbnika gminy (głównego księgowego budżetu) lub osoby przez niego upoważnionej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1. Pełnomocnictwo udzielone jest na czas określony i w każdym czasie może być odwołane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>2. 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  Dyrektorowi Ośrodka Pomocy Społecznej w Dubeninkach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43:00Z</dcterms:created>
  <dc:creator>Monika Ratajczak</dc:creator>
  <dc:description/>
  <cp:keywords/>
  <dc:language>en-US</dc:language>
  <cp:lastModifiedBy>OP3</cp:lastModifiedBy>
  <cp:lastPrinted>2021-03-04T10:56:00Z</cp:lastPrinted>
  <dcterms:modified xsi:type="dcterms:W3CDTF">2023-08-04T06:10:00Z</dcterms:modified>
  <cp:revision>10</cp:revision>
  <dc:subject/>
  <dc:title/>
</cp:coreProperties>
</file>