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RZĄDZENIE Nr 573/202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ójta Gminy Dubenin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sierpnia 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w sprawie zmiany składu osobowego Zespołu Interdyscyplinarnego w Gminie Dubenin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 a ust. 2 ustawy z dnia 29 lipca 2005 r. o przeciwdziałaniu przemocy w rodzinie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z. U. z 2021, poz. 12</w:t>
        </w:r>
      </w:hyperlink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>), w związku z art. 16 ustawy z dnia 9 marca 2023 r. o zmianie ustawy o przeciwdziałaniu przemocy w rodzinie oraz niektórych innych ustaw ( Dz. U. 2023 poz. 535), Uchwały Nr V/24/11 Rady Gminy Dubeninki z dnia 31 marca 2011 roku w sprawie trybu i sposobu powoływania i odwoływania członków Zespołu Interdyscyplinarnego w Dubeninkach oraz szczegółowe warunki jego funkcjonowania (Dz. Urz. Woj. W-M z 2011 r. Nr 60 poz. 1008) 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skład osobowy Zespołu Interdyscyplinarnego w Gminie Dubeninki powołanego Zarządzeniem Nr 27/2011 Wójta Gminy Dubeninki z dnia 15 czerwca 2011 r. w następujący sposób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kładu osobowego Zespołu Interdyscyplinarnego w Gminie Dubeninki odwołuje się:  Panią Teresę Romanowską –  byłą Kierownik Gminnego Ośrodka Pomocy Społecznej w Dubeninkach; Panią Emilię Krawczyk –  byłego pracownika socjalnego w Gminnym Ośrodku Pomocy Społecznej w Dubeninkach; Panią Joannę Pojawis – byłego pracownika socjalnego w Gminnym Ośrodku Pomocy Społecznej w Dubeninka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44201994"/>
      <w:bookmarkEnd w:id="0"/>
      <w:r>
        <w:rPr>
          <w:rFonts w:cs="Arial" w:ascii="Arial" w:hAnsi="Arial"/>
          <w:bCs/>
          <w:sz w:val="22"/>
          <w:szCs w:val="22"/>
        </w:rPr>
        <w:t>do składu osobowego Zespołu Interdyscyplinarnego w Gminie Dubeninki powołuję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ią Magdalenę Chmiel – Dyrektora Gminnego Ośrodka Pomocy Społecznej w Dubeninkach, Panią Anetę Wilicką – Starszego pracownika socjalnego w Gminnym Ośrodku Pomocy Społecznej w Dubenink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44201994"/>
      <w:bookmarkEnd w:id="1"/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y skład Zespołu Interdyscyplinarnego w Gminie Dubenink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Magdalena Chmiel – Dyrektor Gminnego Ośrodka Pomocy Społecznej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44202151"/>
      <w:bookmarkEnd w:id="2"/>
      <w:r>
        <w:rPr>
          <w:rFonts w:cs="Arial" w:ascii="Arial" w:hAnsi="Arial"/>
          <w:bCs/>
          <w:sz w:val="22"/>
          <w:szCs w:val="22"/>
        </w:rPr>
        <w:t>Aneta Wilicka – Starszy pracownik socjalny w Gminnym Ośrodku Pomocy Społecznej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3" w:name="_Hlk144202151"/>
      <w:bookmarkEnd w:id="3"/>
      <w:r>
        <w:rPr>
          <w:rFonts w:cs="Arial" w:ascii="Arial" w:hAnsi="Arial"/>
          <w:bCs/>
          <w:sz w:val="22"/>
          <w:szCs w:val="22"/>
        </w:rPr>
        <w:t>Anna Zyborowicz – Członek Gminnej Komisji Rozwiązywania Problemów Alkoholowych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licja Iwaniuk - lekarz – ALMED A.A. Iwaniuk, M. Purwin Spółka Jawna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Marcin Hiszpański – Kierownik Posterunku Policji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4" w:name="_Hlk45009697"/>
      <w:r>
        <w:rPr>
          <w:rFonts w:cs="Arial" w:ascii="Arial" w:hAnsi="Arial"/>
          <w:bCs/>
          <w:sz w:val="22"/>
          <w:szCs w:val="22"/>
        </w:rPr>
        <w:t xml:space="preserve">Damian Piotrowski </w:t>
      </w:r>
      <w:bookmarkEnd w:id="4"/>
      <w:r>
        <w:rPr>
          <w:rFonts w:cs="Arial" w:ascii="Arial" w:hAnsi="Arial"/>
          <w:bCs/>
          <w:sz w:val="22"/>
          <w:szCs w:val="22"/>
        </w:rPr>
        <w:t>– Dzielnicowy Posterunku Policji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anda Werchowicz - Dyrektor Szkoły Podstawowej w 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 Sidor – Dyrektor Szkoły Podstawowej w Żytkiejm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ata Staśkiewicz – Pedagog szkol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yszard Makarewicz – kurator społeczny, członek Gminnej Komisji ds. Rozwiązywania Problemów Alkoholowych w Dubenink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cin Karbowski - Kurator Zawodowy Sądu Rejonowego w Olec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weł Kamiński – Kurator  Zawodowy Sądu Rejonowego w Olec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na Sierzputowska – Kurator Zawodowy Sądu Rejonowego w Olecku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9-lipca-2005-r-o-przeciwdzialaniu-przemocy-w-rodzinie/?on=15.09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4:00Z</dcterms:created>
  <dc:creator>Karol Jasiak</dc:creator>
  <dc:description/>
  <cp:keywords/>
  <dc:language>en-US</dc:language>
  <cp:lastModifiedBy>GOPS1</cp:lastModifiedBy>
  <cp:lastPrinted>2023-08-29T14:10:00Z</cp:lastPrinted>
  <dcterms:modified xsi:type="dcterms:W3CDTF">2023-08-29T12:10:00Z</dcterms:modified>
  <cp:revision>4</cp:revision>
  <dc:subject/>
  <dc:title>Zarządzenie Nr ……</dc:title>
</cp:coreProperties>
</file>