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Projekt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  <w:smallCaps/>
          <w:spacing w:val="70"/>
          <w:sz w:val="24"/>
          <w:szCs w:val="24"/>
          <w:lang w:bidi="zxx"/>
        </w:rPr>
      </w:pPr>
      <w:r>
        <w:rPr>
          <w:rFonts w:cs="Times New Roman" w:ascii="Calibri" w:hAnsi="Calibri"/>
          <w:b w:val="false"/>
          <w:bCs w:val="false"/>
          <w:smallCaps/>
          <w:spacing w:val="70"/>
          <w:sz w:val="24"/>
          <w:szCs w:val="24"/>
          <w:lang w:bidi="zxx"/>
        </w:rPr>
        <w:t>UMOWA NR . . ./IGP/2024</w:t>
      </w:r>
    </w:p>
    <w:p>
      <w:pPr>
        <w:pStyle w:val="TextBody"/>
        <w:rPr>
          <w:rFonts w:ascii="Calibri" w:hAnsi="Calibri" w:cs="Calibri"/>
          <w:b/>
          <w:b/>
          <w:bCs/>
          <w:smallCaps/>
          <w:spacing w:val="7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smallCaps/>
          <w:spacing w:val="70"/>
          <w:sz w:val="24"/>
          <w:szCs w:val="24"/>
          <w:lang w:bidi="zxx"/>
        </w:rPr>
      </w:r>
    </w:p>
    <w:p>
      <w:pPr>
        <w:pStyle w:val="TextBody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>zawarta dnia  …………………………… 2024 r. pomiędzy 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bidi="zxx"/>
        </w:rPr>
        <w:t xml:space="preserve">Gminą Dubeninki, </w:t>
      </w:r>
      <w:r>
        <w:rPr>
          <w:rFonts w:cs="Calibri" w:ascii="Calibri" w:hAnsi="Calibri"/>
          <w:lang w:bidi="zxx"/>
        </w:rPr>
        <w:t>ul. Dębowa 27, 19-504 Dubeninki, NIP 847-16-12-184,  Regon 790671219</w:t>
      </w:r>
    </w:p>
    <w:p>
      <w:pPr>
        <w:pStyle w:val="TextBody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reprezentowanym przez: osobę pełniącą funkcję </w:t>
      </w:r>
      <w:r>
        <w:rPr>
          <w:rFonts w:cs="Calibri" w:ascii="Calibri" w:hAnsi="Calibri"/>
          <w:b/>
          <w:lang w:bidi="zxx"/>
        </w:rPr>
        <w:t>Wójta Gminy Dubeninki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  <w:lang w:bidi="zxx"/>
        </w:rPr>
        <w:t xml:space="preserve">– 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  <w:lang w:bidi="zxx"/>
        </w:rPr>
        <w:t>Barbarę Małgorzatę Woźniak</w:t>
      </w:r>
      <w:r>
        <w:rPr>
          <w:rFonts w:cs="Calibri" w:ascii="Calibri" w:hAnsi="Calibri"/>
          <w:lang w:bidi="zxx"/>
        </w:rPr>
        <w:t xml:space="preserve"> z kontrasygnatą  Skarbnika Gminy – </w:t>
      </w:r>
      <w:r>
        <w:rPr>
          <w:rFonts w:cs="Calibri" w:ascii="Calibri" w:hAnsi="Calibri"/>
          <w:b/>
          <w:lang w:bidi="zxx"/>
        </w:rPr>
        <w:t>Hanny Biedrzyńskiej</w:t>
      </w:r>
    </w:p>
    <w:p>
      <w:pPr>
        <w:pStyle w:val="Normal"/>
        <w:spacing w:lineRule="auto" w:line="276" w:before="0" w:after="120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lang w:bidi="zxx"/>
        </w:rPr>
        <w:t>zwanym dalej  „</w:t>
      </w:r>
      <w:r>
        <w:rPr>
          <w:rFonts w:cs="Calibri" w:ascii="Calibri" w:hAnsi="Calibri"/>
          <w:b/>
          <w:bCs/>
          <w:iCs/>
          <w:lang w:bidi="zxx"/>
        </w:rPr>
        <w:t>Zamawiającym”</w:t>
      </w:r>
    </w:p>
    <w:p>
      <w:pPr>
        <w:pStyle w:val="TextBody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>a ………………………………………………………………………………………………… zwanym dalej „</w:t>
      </w:r>
      <w:r>
        <w:rPr>
          <w:rFonts w:cs="Calibri" w:ascii="Calibri" w:hAnsi="Calibri"/>
          <w:b/>
          <w:lang w:bidi="zxx"/>
        </w:rPr>
        <w:t>Wykonawcą”</w:t>
      </w:r>
      <w:r>
        <w:rPr>
          <w:rFonts w:cs="Calibri" w:ascii="Calibri" w:hAnsi="Calibri"/>
          <w:lang w:bidi="zxx"/>
        </w:rPr>
        <w:t>.</w:t>
      </w:r>
    </w:p>
    <w:p>
      <w:pPr>
        <w:pStyle w:val="TextBody"/>
        <w:ind w:firstLine="1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ind w:firstLine="1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1.</w:t>
      </w:r>
    </w:p>
    <w:p>
      <w:pPr>
        <w:pStyle w:val="TextBody"/>
        <w:ind w:firstLine="1"/>
        <w:jc w:val="center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  <w:b/>
          <w:lang w:bidi="zxx"/>
        </w:rPr>
        <w:t>Przedmiot umowy</w:t>
      </w:r>
    </w:p>
    <w:p>
      <w:pPr>
        <w:pStyle w:val="Default"/>
        <w:spacing w:before="57" w:after="57"/>
        <w:jc w:val="both"/>
        <w:rPr>
          <w:rFonts w:ascii="Calibri" w:hAnsi="Calibri" w:cs="Calibri"/>
          <w:spacing w:val="-1"/>
          <w:lang w:eastAsia="ar-SA"/>
        </w:rPr>
      </w:pPr>
      <w:r>
        <w:rPr>
          <w:rFonts w:cs="Times New Roman" w:ascii="Calibri" w:hAnsi="Calibri"/>
        </w:rPr>
        <w:t xml:space="preserve">1. Zamawiający zleca, a Wykonawca zobowiązuje się do świadczenia usług w zakresie </w:t>
      </w:r>
      <w:r>
        <w:rPr>
          <w:rFonts w:cs="Calibri" w:ascii="Calibri" w:hAnsi="Calibri"/>
        </w:rPr>
        <w:t>wynajmu równiarki samojezdnej wraz z operatorem do</w:t>
      </w:r>
      <w:r>
        <w:rPr>
          <w:rFonts w:cs="Times New Roman" w:ascii="Calibri" w:hAnsi="Calibri"/>
        </w:rPr>
        <w:t xml:space="preserve"> równania, profilowania dróg gminnych o nawierzchni żwirowej i gruntowej w celu likwidacji wybojów i ubytków. </w:t>
      </w:r>
    </w:p>
    <w:p>
      <w:pPr>
        <w:pStyle w:val="TextBody"/>
        <w:spacing w:before="57" w:after="57"/>
        <w:ind w:left="15" w:hanging="0"/>
        <w:jc w:val="both"/>
        <w:rPr>
          <w:rFonts w:ascii="Calibri" w:hAnsi="Calibri" w:cs="Calibri"/>
          <w:lang w:bidi="zxx"/>
        </w:rPr>
      </w:pPr>
      <w:r>
        <w:rPr>
          <w:rFonts w:eastAsia="Arial" w:cs="Calibri" w:ascii="Calibri" w:hAnsi="Calibri"/>
          <w:i/>
          <w:iCs/>
          <w:color w:val="000000"/>
          <w:spacing w:val="-1"/>
          <w:lang w:eastAsia="ar-SA"/>
        </w:rPr>
        <w:t xml:space="preserve">2. </w:t>
      </w:r>
      <w:r>
        <w:rPr>
          <w:rFonts w:eastAsia="Arial" w:cs="Calibri" w:ascii="Calibri" w:hAnsi="Calibri"/>
          <w:color w:val="000000"/>
        </w:rPr>
        <w:t xml:space="preserve">Przedmiot umowy został szczegółowo określony w zapytaniu ofertowym i stanowi załącznik nr 1 do niniejszej umowy oraz złożona oferta. </w:t>
      </w:r>
    </w:p>
    <w:p>
      <w:pPr>
        <w:pStyle w:val="TextBody"/>
        <w:spacing w:before="57" w:after="57"/>
        <w:ind w:left="15" w:hanging="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>3. Wykonawca oświadcza, że posiada kompetencje i uprawnienia, wymagane przez prawo, do prowadzenia usługi będącej przedmiotem niniejszej umowy i niezbędne do prawidłowego wykonania przedmiotu niniejszej umowy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2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Termin realizacji zamówie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ja przedmiotu umowy odbywać się będzie sukcesywnie, w zależności od bieżących potrzeb Zamawiającego w okresie od dnia podpisania umowy do dnia 31-10-2024 r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poczęcie i zakończenie pr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w okresie obowiązywania umowy będzie zlecał Wykonawcy telefonicznie zapotrzebowanie na wykonanie poszczególnych prac. Zlecenia te będą określały lokalizację zadań i dokładny zakres (długość dróg przewidzianych do równan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zobowiązany jest do rozpoczęcia realizacji prac w terminie do 3 dni od chwili otrzymania zlecenia od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ykonawca zobowiązany jest każdorazowo zgłosić zakończenie prac objętych zleceniem i tym samym gotowość do dokonania odbioru prac przez upoważnionego pracownika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4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Wynagrodzenie</w:t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cenę jednostkową za jedną roboczogodzinę pracy równiarki w kwocie brutto ……………………. zł (słownie: ………………………….) zgodnie z ofertą Wykonawcy stanowiącą załącznik nr 1 do niniejszej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owyższa cena została określona przez Wykonawcę w ofercie stanowiącej załącznik nr 1 do niniejszej umowy i obejmuje wszystkie opłaty, koszty i podatki niezbędne do poniesienia w celu należytego wykonania przedmiotu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Zamawiający nie dopuszcza waloryzacji stawki jednostkowej ujętej w ofercie Wykonawcy.</w:t>
      </w:r>
    </w:p>
    <w:p>
      <w:pPr>
        <w:pStyle w:val="TextBody"/>
        <w:ind w:left="360" w:hanging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łatn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następujące zasady wystawiania i płatności faktur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łatności częściowe dokonywane będą po wykonaniu przez Wykonawcę prac objętych jednostkowym zleceniem na podstawie faktur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dstawą do wystawienia faktury będą karty pracy sprzętu lub raporty, potwierdzone przez Zamawiając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fakturze musi wynikać z sumy iloczynów ilości roboczogodzin i stawki jednostkowej określonej przez Wykonawcę w ofercie,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amawiającego do wystawienia faktury:</w:t>
      </w:r>
    </w:p>
    <w:p>
      <w:pPr>
        <w:pStyle w:val="Bezodstpw"/>
        <w:bidi w:val="0"/>
        <w:spacing w:lineRule="auto" w:line="276"/>
        <w:ind w:left="567" w:hanging="0"/>
        <w:jc w:val="left"/>
        <w:rPr/>
      </w:pPr>
      <w:r>
        <w:rPr>
          <w:rFonts w:cs="Times New Roman" w:ascii="Calibri" w:hAnsi="Calibri"/>
          <w:b/>
          <w:szCs w:val="24"/>
          <w:u w:val="single"/>
        </w:rPr>
        <w:t>Nabywca:</w:t>
      </w:r>
      <w:r>
        <w:rPr>
          <w:rFonts w:cs="Times New Roman" w:ascii="Calibri" w:hAnsi="Calibri"/>
          <w:b/>
          <w:szCs w:val="24"/>
        </w:rPr>
        <w:t xml:space="preserve"> Gmina Dubeninki</w:t>
        <w:tab/>
        <w:tab/>
        <w:tab/>
        <w:tab/>
      </w:r>
      <w:r>
        <w:rPr>
          <w:rFonts w:cs="Times New Roman" w:ascii="Calibri" w:hAnsi="Calibri"/>
          <w:b/>
          <w:szCs w:val="24"/>
          <w:u w:val="single"/>
        </w:rPr>
        <w:t>Odbiorca:</w:t>
      </w:r>
      <w:r>
        <w:rPr>
          <w:rFonts w:cs="Times New Roman" w:ascii="Calibri" w:hAnsi="Calibri"/>
          <w:b/>
          <w:szCs w:val="24"/>
        </w:rPr>
        <w:t xml:space="preserve"> Urząd Gminy Dubeninki</w:t>
      </w:r>
    </w:p>
    <w:p>
      <w:pPr>
        <w:pStyle w:val="Bezodstpw"/>
        <w:bidi w:val="0"/>
        <w:spacing w:lineRule="auto" w:line="276"/>
        <w:ind w:left="567" w:hanging="0"/>
        <w:jc w:val="left"/>
        <w:rPr/>
      </w:pPr>
      <w:r>
        <w:rPr>
          <w:rFonts w:cs="Times New Roman" w:ascii="Calibri" w:hAnsi="Calibri"/>
          <w:b/>
          <w:szCs w:val="24"/>
        </w:rPr>
        <w:t>19-504 Dubeninki, ul. Dębowa 27</w:t>
        <w:tab/>
        <w:tab/>
        <w:tab/>
        <w:t>19-504 Dubeninki, ul. Dębowa 27</w:t>
      </w:r>
    </w:p>
    <w:p>
      <w:pPr>
        <w:pStyle w:val="Bezodstpw"/>
        <w:bidi w:val="0"/>
        <w:spacing w:lineRule="auto" w:line="276"/>
        <w:ind w:left="567" w:hanging="0"/>
        <w:jc w:val="left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 xml:space="preserve">NIP </w:t>
      </w:r>
      <w:r>
        <w:rPr>
          <w:rFonts w:cs="Calibri" w:ascii="Calibri" w:hAnsi="Calibri"/>
          <w:b/>
          <w:szCs w:val="24"/>
          <w:lang w:bidi="zxx"/>
        </w:rPr>
        <w:t>847-16-12-184</w:t>
      </w:r>
    </w:p>
    <w:p>
      <w:pPr>
        <w:pStyle w:val="Bezodstpw"/>
        <w:bidi w:val="0"/>
        <w:spacing w:lineRule="auto" w:line="276"/>
        <w:ind w:left="567" w:hanging="0"/>
        <w:jc w:val="left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leżności za wykonane prace płatne będą przelewem na konto Wykonawcy nr…………………………………………..………..……………………………….. w terminie 14 dni od daty jej wpływu do Zamawiając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nie może zbywać na rzecz osób trzecich wierzytelności względem Zamawiającego powstałych w wyniku realizacji niniejszej umowy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Zamawiając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mawiający zobowiązany jest współdziałać z Wykonawcą w sprawach związanych z wykonaniem przedmiotu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sobami uprawnionymi do wydawania zleceń określonych w §3 oraz odbierania zgłoszeń zakończenia wykonania prac objętych poszczególnymi zleceniami jest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rota Pojawa, adres e-mail: </w:t>
      </w:r>
      <w:hyperlink r:id="rId2">
        <w:r>
          <w:rPr>
            <w:rStyle w:val="InternetLink"/>
            <w:sz w:val="24"/>
            <w:szCs w:val="24"/>
            <w:lang w:val="pl-PL" w:eastAsia="en-US" w:bidi="ar-SA"/>
          </w:rPr>
          <w:t>d.pojawa@dubeninki.pl</w:t>
        </w:r>
      </w:hyperlink>
      <w:r>
        <w:rPr>
          <w:sz w:val="24"/>
          <w:szCs w:val="24"/>
        </w:rPr>
        <w:t>, tel. 87 615-81-37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Kamila Sienkiewicz, </w:t>
      </w:r>
      <w:r>
        <w:rPr>
          <w:color w:val="002060"/>
          <w:sz w:val="24"/>
          <w:szCs w:val="24"/>
          <w:u w:val="single"/>
        </w:rPr>
        <w:t>k.sienkiewicz</w:t>
      </w:r>
      <w:hyperlink r:id="rId3">
        <w:r>
          <w:rPr>
            <w:rStyle w:val="InternetLink"/>
            <w:sz w:val="24"/>
            <w:szCs w:val="24"/>
            <w:lang w:val="pl-PL" w:eastAsia="en-US" w:bidi="ar-SA"/>
          </w:rPr>
          <w:t>@dubeninki.pl</w:t>
        </w:r>
      </w:hyperlink>
      <w:r>
        <w:rPr>
          <w:sz w:val="24"/>
          <w:szCs w:val="24"/>
        </w:rPr>
        <w:t>, tel. 87 615-81-37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Wykonaw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bowiązkiem Wykonawcy jest wykonanie przedmiotu umowy zgodnie z postanowieniami niniejszej umowy oraz obowiązującymi przepisami, normami państwowymi i branżowy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pewnienie łączności poprzez email lub telefon umożliwiającej wysyłanie zleceń, o których mowa w §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lecenia o których mowa w §3 wysyłane będą na adres email………..……………….. lub zgłaszane Wykonawcy telefonicznie nr  …………………….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konawca odpowiada za szkody wyrządzone osobom trzecim w razie nie wykonania lub nienależytego wykonania obowiązków wynikających z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wykona roboty samodzielnie siłami swojego przedsiębiorstw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Wykonawca oświadcza, że na czas realizacji przedmiotu umowy posiada ubezpieczenie od odpowiedzialności cywilnej za szkody i następstw nieszczęśliwych wypadków pracowników i osób trzec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bowiązki kierownika prac pełni 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y umowne w następujących przypadka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 niedotrzymanie terminu rozpoczęcia wykonania zlecenia w wysokości 200,00 zł za każdy dzień zwłoki w stosunku do terminu określonego w §3 ust. 2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dotrzymanie terminu zakończenia realizacji zlecenia w wysokości 200,00 zł za każdy dzień zwłoki w stosunku do terminu określonego w zleceniu, o którym mowa w §3 ust. 3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 każde stwierdzone, po zgłoszeniu przez Wykonawcę zakończenia wykonania czynności objętych zleceniem, niewykonanie lub nienależyte wykonanie prac, w wysokości 300,00 zł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 odstąpienie od umowy z przyczyn leżących po stronie Wykonawcy w wysokości 1.0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zapłaci Wykonawcy kary umowne w następujących przypadka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cs="Calibri" w:ascii="Calibri" w:hAnsi="Calibri"/>
        </w:rPr>
        <w:t>za odstąpienie od umowy z przyczyn leżących po stronie Zamawiającego w wysokości 1.000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zastrzega sobie praw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hodzenia kar umownych ze wszystkich tytuł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hodzenia na zasadach ogólnych odszkodowania przewyższającego zastrzeżone kary umown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trącenia naliczonych kar umownych bezpośrednio z wynagrodzenia przysługującego Wykonawc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stąpienie od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y przysługuje prawo do odstąpienia od umowy w przypadku, gdy Zamawiający zawiadomi Wykonawcę, że nie będzie w stanie wywiązać się z obowiązków wynikających z umowy w zakresie płat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może odstąpić od umowy w trybie natychmiastowym z przyczyn leżących po stronie Wykonawcy bez wypowiedzenia, niezależnie od nałożonych kar umownych w następujących przypadka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gdy Wykonawca dopuści się co najmniej trzykrotnego opóźnienia w rozpoczęciu wykonania zlecenia o więcej niż 3 dni w stosunku do terminu określonego w §3 ust. 2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gdy Wykonawca dopuści się co najmniej trzykrotnego opóźnienia się z zakończeniem wykonania zlecenia o więcej niż 3 dni w stosunku do terminów określonych w zleceniach, o których mowa w §3 ust. 3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dy Wykonawca wykonuje prace wadliwie i niezgodnie z warunkami umowy oraz nie reaguje na polecenia Zamawiającego dotyczące poprawek i zmian sposobu wykonania w wyznaczonym mu przez Zamawiającego termini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przypadku ogłoszenia upadłości Wykonawcy lub rozwiązania firmy Wykonawcy, bądź wydania nakazu zajęcia majątku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nienależytego wykonania jednostkowego zlecenia Zamawiający może żądać od Wykonawcy o wykonanie zlecenia powtórnie bez dodatkowego wynagrodze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dstąpienie od umowy wymaga formy pisemnej pod rygorem nieważności. Strona odstępująca od umowy powinna podać pisemne uzasadnienie swojej decyz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10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Zmiany umowy</w:t>
      </w:r>
    </w:p>
    <w:p>
      <w:pPr>
        <w:pStyle w:val="TextBody"/>
        <w:jc w:val="both"/>
        <w:rPr/>
      </w:pPr>
      <w:r>
        <w:rPr>
          <w:rFonts w:cs="Calibri" w:ascii="Calibri" w:hAnsi="Calibri"/>
          <w:lang w:bidi="zxx"/>
        </w:rPr>
        <w:t>1. Zmiana postanowień umowy może nastąpić za zgodą obu Stron wyrażoną na piśmie pod rygorem nieważności takiej zmia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sprawach nie uregulowanych niniejszą umową mają zastosowanie przepisy Kodeksu Cywilnego.</w:t>
      </w:r>
    </w:p>
    <w:p>
      <w:pPr>
        <w:pStyle w:val="TextBody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11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Postanowienia końcowe</w:t>
      </w:r>
    </w:p>
    <w:p>
      <w:pPr>
        <w:pStyle w:val="TextBody"/>
        <w:jc w:val="both"/>
        <w:rPr/>
      </w:pPr>
      <w:r>
        <w:rPr>
          <w:rFonts w:cs="Calibri" w:ascii="Calibri" w:hAnsi="Calibri"/>
          <w:lang w:bidi="zxx"/>
        </w:rPr>
        <w:t xml:space="preserve">1. Właściwym dla rozpoznania sporów wynikłych na tle realizacji niniejszej umowy jest sąd właściwy dla siedziby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2. </w:t>
      </w:r>
      <w:r>
        <w:rPr>
          <w:rFonts w:cs="Calibri" w:ascii="Calibri" w:hAnsi="Calibri"/>
        </w:rPr>
        <w:t xml:space="preserve">Umowę niniejszą sporządzono w 3 jednobrzmiących egzemplarzach, </w:t>
      </w:r>
      <w:r>
        <w:rPr>
          <w:rFonts w:cs="Calibri" w:ascii="Calibri" w:hAnsi="Calibri"/>
          <w:lang w:bidi="zxx"/>
        </w:rPr>
        <w:t>jeden dla Wykonawcy i dwa dla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>KONTRASYGNATA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.…      </w:t>
        <w:tab/>
        <w:t xml:space="preserve"> …………….…………………...     </w:t>
        <w:tab/>
        <w:tab/>
        <w:t xml:space="preserve">…………………………….…….          </w:t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ojawa@dubeninki.pl" TargetMode="External"/><Relationship Id="rId3" Type="http://schemas.openxmlformats.org/officeDocument/2006/relationships/hyperlink" Target="mailto:d.pojawa@dubenin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8:00Z</dcterms:created>
  <dc:creator>Urząd Gminy</dc:creator>
  <dc:description/>
  <cp:keywords/>
  <dc:language>en-US</dc:language>
  <cp:lastModifiedBy>IGP4</cp:lastModifiedBy>
  <cp:lastPrinted>2024-02-21T07:37:00Z</cp:lastPrinted>
  <dcterms:modified xsi:type="dcterms:W3CDTF">2024-02-21T12:34:00Z</dcterms:modified>
  <cp:revision>5</cp:revision>
  <dc:subject/>
  <dc:title/>
</cp:coreProperties>
</file>