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670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a Gminy Dubenink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6 marca 2024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62" w:hanging="12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 sprawie ochrony lokali obwodowych komisji wyborczych w czasie przerwy w głosowaniu spowodowanej nadzwyczajnymi wydarzeniami</w:t>
      </w:r>
    </w:p>
    <w:p>
      <w:pPr>
        <w:pStyle w:val="Normal"/>
        <w:shd w:fill="FFFFFF" w:val="clear"/>
        <w:spacing w:lineRule="auto" w:line="276"/>
        <w:ind w:left="1462" w:hanging="12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podstawie art. 47 § 3 ustawy z dnia 5 stycznia 2011 r. – Kodeks wyborczy (Dz.U. 2023 poz.. 2408) oraz § 2 ust. 2 pkt 1 rozporządzenia Ministra Spraw Wewnętrznych z dnia 28 sierpnia 2014 r. w sprawie szczegółowych wymagań w zakresie ochrony lokali obwodowych komisji wyborczych w czasie przerwy w głosowaniu spowodowanej nadzwyczajnymi wydarzeniami (Dz. U. poz.1152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zarządza się, </w:t>
      </w:r>
      <w:r>
        <w:rPr>
          <w:rFonts w:cs="Arial" w:ascii="Arial" w:hAnsi="Arial"/>
          <w:color w:val="000000"/>
          <w:sz w:val="24"/>
          <w:szCs w:val="24"/>
        </w:rPr>
        <w:t xml:space="preserve">co </w:t>
      </w:r>
      <w:r>
        <w:rPr>
          <w:rFonts w:cs="Arial" w:ascii="Arial" w:hAnsi="Arial"/>
          <w:bCs/>
          <w:color w:val="000000"/>
          <w:sz w:val="24"/>
          <w:szCs w:val="24"/>
        </w:rPr>
        <w:t>następuje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58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W celu ochrony lokali wyborczych znajdujących się na terenie gminy Dubeninki w czasie przerwy w głosowaniu spowodowanej nadzwyczajnymi wydarzeniami w wyborach zarządzonych na dzień 7 kwietnia 2024 r., wyznaczam następujące upoważnione osoby:</w:t>
      </w:r>
    </w:p>
    <w:p>
      <w:pPr>
        <w:pStyle w:val="Akapitzlist"/>
        <w:numPr>
          <w:ilvl w:val="0"/>
          <w:numId w:val="1"/>
        </w:numPr>
        <w:spacing w:lineRule="auto" w:line="276"/>
        <w:ind w:left="1134" w:hanging="774"/>
        <w:jc w:val="both"/>
        <w:rPr/>
      </w:pPr>
      <w:r>
        <w:rPr>
          <w:rFonts w:cs="Arial" w:ascii="Arial" w:hAnsi="Arial"/>
          <w:sz w:val="24"/>
          <w:szCs w:val="24"/>
        </w:rPr>
        <w:t>Moszczyńska Ewelina – Obwodowa Komisja Wyborcza Nr 1 w Dubeninkach, Szkoła Podstawowa w Dubeninkach ul. Szkolna 1</w:t>
      </w:r>
    </w:p>
    <w:p>
      <w:pPr>
        <w:pStyle w:val="Akapitzlist"/>
        <w:numPr>
          <w:ilvl w:val="0"/>
          <w:numId w:val="1"/>
        </w:numPr>
        <w:spacing w:lineRule="auto" w:line="276"/>
        <w:ind w:left="1134" w:hanging="7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aszewicz Marek – Obwodowa Komisja Wyborcza Nr 2 w Dubeninkach Gminne Centrum Kultury w Dubeninkach ul. Dębowa 6</w:t>
      </w:r>
    </w:p>
    <w:p>
      <w:pPr>
        <w:pStyle w:val="Akapitzlist"/>
        <w:numPr>
          <w:ilvl w:val="0"/>
          <w:numId w:val="1"/>
        </w:numPr>
        <w:spacing w:lineRule="auto" w:line="276"/>
        <w:ind w:left="1134" w:hanging="7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rniewski Marian – Obwodowa Komisja Wyborcza Nr 3 w Żytkiejmach, Świetlica Wiejska w Żytkiejmach, ul. 1-go Maja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zór upoważnienia stanowi załącznik Nr 1 do zarządz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o obowiązków w/w osób należy ochrona lokalu wyborczego w czasie przerwy w głosowaniu spowodowanej nadzwyczajnymi wydarzeniami poprzez sprawowanie stałego, zewnętrznego dozoru lokalu wyborczego oraz sprawdzeniu stanu zabezpieczeń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rządzenia powierza się Pełnomocnikowi ds. Wyborów Urzędu Gminy Dubeninki.</w:t>
      </w:r>
      <w:r>
        <w:br w:type="page"/>
      </w:r>
    </w:p>
    <w:p>
      <w:pPr>
        <w:pStyle w:val="Normal"/>
        <w:widowControl/>
        <w:autoSpaceDE w:val="true"/>
        <w:spacing w:lineRule="auto" w:line="276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zenia 670/2024</w:t>
      </w:r>
    </w:p>
    <w:p>
      <w:pPr>
        <w:pStyle w:val="Normal"/>
        <w:spacing w:lineRule="auto" w:line="276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a Gminy Dubeninki </w:t>
      </w:r>
    </w:p>
    <w:p>
      <w:pPr>
        <w:pStyle w:val="Normal"/>
        <w:spacing w:lineRule="auto" w:line="276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OWAŻNIENIE NR ….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rozporządzenia Ministra Spraw Wewnętrznych z dnia 29 sierpnia 2014 r. w sprawie szczegółowych wymagań w zakresie ochrony lokali obwodowych komisji wyborczych w czasie przerwy w glosowaniu spowodowanej nadzwyczajnymi wydarzeniami (Dz. U. Nr 1152) wyznacza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a</w:t>
      </w:r>
      <w:r>
        <w:rPr>
          <w:rFonts w:cs="Arial" w:ascii="Arial" w:hAnsi="Arial"/>
          <w:b/>
          <w:bCs/>
          <w:sz w:val="24"/>
          <w:szCs w:val="24"/>
        </w:rPr>
        <w:t xml:space="preserve"> ………………..</w:t>
      </w:r>
      <w:r>
        <w:rPr>
          <w:rFonts w:cs="Arial" w:ascii="Arial" w:hAnsi="Arial"/>
          <w:sz w:val="24"/>
          <w:szCs w:val="24"/>
        </w:rPr>
        <w:t xml:space="preserve"> legitymującego się dowodem osobistym, seria …………. numer ………………., zamieszkałego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jako mojego przedstawiciela i upoważniam do ochrony lokalu wyborczego właściwego dla obwodu nr …… w Dubeninkach, zlokalizowanego w budynku przy ul. ………………… nr …………. w ……………………… w przypadku zarządzenia przerwy w głosowaniu w tym lokalu, w </w:t>
      </w:r>
      <w:r>
        <w:rPr>
          <w:rFonts w:cs="Arial" w:ascii="Arial" w:hAnsi="Arial"/>
          <w:color w:val="000000"/>
          <w:sz w:val="24"/>
          <w:szCs w:val="24"/>
        </w:rPr>
        <w:t>wyborach samorządowych zarządzonych na dzień 7 kwietnia 2024 r.,</w:t>
      </w:r>
      <w:r>
        <w:rPr>
          <w:rFonts w:cs="Arial" w:ascii="Arial" w:hAnsi="Arial"/>
          <w:sz w:val="24"/>
          <w:szCs w:val="24"/>
        </w:rPr>
        <w:t xml:space="preserve"> spowodowanej nadzwyczajnymi wydarzenia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chrona lokalu polega na sprawowaniu stałego, zewnętrznego dozoru lokalu wyborczego oraz sprawdzaniu stanu jego zabezpieczeń zgodnie z instruktażem przeprowadzonym przez policj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obowiązuję Pana/Panią do pełnienia dyżuru domowego w dniu </w:t>
      </w:r>
      <w:r>
        <w:rPr>
          <w:rFonts w:cs="Arial" w:ascii="Arial" w:hAnsi="Arial"/>
          <w:b/>
          <w:bCs/>
          <w:sz w:val="24"/>
          <w:szCs w:val="24"/>
        </w:rPr>
        <w:t>7 kwietnia 2024 r. w godzinach głosowania, tj. od godz. 7.00 do godz. 21.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e również Pana/Panią do pozostawania w czasie dyżuru oraz ochrony lokalu w zasięgu łączności telefonicznej, tj. pod numerem telefonicznym </w:t>
        <w:br/>
      </w:r>
      <w:r>
        <w:rPr>
          <w:rFonts w:cs="Arial" w:ascii="Arial" w:hAnsi="Arial"/>
          <w:b/>
          <w:bCs/>
          <w:sz w:val="24"/>
          <w:szCs w:val="24"/>
        </w:rPr>
        <w:t>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ruchomienie ochrony lokalu może nastąpić na zgłoszony telefonicznie, bądź osobiście wniosek Pełnomocnika ds. Wyborów Wójta Gminy Dubeninki lub, Przewodniczącego Obwodowej Komisji Wyborczej Nr …. lub na wniosek poli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beninki, dnia …………….2024 r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27:00Z</dcterms:created>
  <dc:creator>StaKos</dc:creator>
  <dc:description/>
  <cp:keywords/>
  <dc:language>en-US</dc:language>
  <cp:lastModifiedBy>Paul Piter</cp:lastModifiedBy>
  <cp:lastPrinted>2024-03-27T11:48:00Z</cp:lastPrinted>
  <dcterms:modified xsi:type="dcterms:W3CDTF">2024-03-27T12:27:00Z</dcterms:modified>
  <cp:revision>2</cp:revision>
  <dc:subject/>
  <dc:title/>
</cp:coreProperties>
</file>