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11.2024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</w:t>
      </w:r>
      <w:r>
        <w:rPr/>
        <w:t xml:space="preserve"> </w:t>
      </w:r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Dostawa i montaż nowego kondensacyjnego kotła olejowego C.O. 1-funkcyjnego o mocy od 29kW do 30kW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Wykon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Wykonawcy, z którą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Zamawiającym w sprawie realizacji umowy: 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Oświadczam, że posiadamy wymagany sprzęt (równiarkę samojezdną z obsługą operatorską).</w:t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>5. Oświadczam, że wykonamy  przedmiot zamówienia w terminie do</w:t>
      </w:r>
      <w:r>
        <w:rPr>
          <w:rFonts w:cs="Times New Roman" w:ascii="Calibri" w:hAnsi="Calibri"/>
          <w:color w:val="C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</w:rPr>
        <w:t>15.09.2024 r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6. Oferujemy wykonanie zamówienia zgodnie z żądaniem Zamawiającego za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835"/>
        <w:gridCol w:w="2037"/>
        <w:gridCol w:w="1735"/>
        <w:gridCol w:w="1809"/>
      </w:tblGrid>
      <w:tr>
        <w:trPr>
          <w:trHeight w:val="72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awa i montaż kotł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etto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atek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AT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97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stawa i montaż nowego kondensacyjnego kotła olejowego C.O. 1-funkcyjnego o mocy od 29kW do 30kW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……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kwota brutto zamówienia: ......................................(słownie złotych: 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Times New Roman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10. Jesteśmy  w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3:00Z</dcterms:created>
  <dc:creator>IGP3</dc:creator>
  <dc:description/>
  <cp:keywords/>
  <dc:language>en-US</dc:language>
  <cp:lastModifiedBy>IGP1</cp:lastModifiedBy>
  <cp:lastPrinted>2024-04-16T12:41:00Z</cp:lastPrinted>
  <dcterms:modified xsi:type="dcterms:W3CDTF">2024-04-18T11:38:00Z</dcterms:modified>
  <cp:revision>7</cp:revision>
  <dc:subject/>
  <dc:title/>
</cp:coreProperties>
</file>