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ubeninki: Wymiana pokrycia dachowego na budynku Gminnego Centrum Kultury w Dubenin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2934 - 2011; data zamieszczenia: 01.03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e Centrum Kultury , ul. Mereckiego 6, 19-504 Dubeninki, woj. warmińsko-mazurskie, tel. 87 6158302, faks 87 615858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amorządowa instytucja kultu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pokrycia dachowego na budynku Gminnego Centrum Kultury w Dubeninka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 rzeczowy zamówienia obejmuje: zmianę istniejącego pokrycia dachu z eternitu na blacho dachówkę powlekaną w arkuszach, moduł fali 21,0 x 30,0 cm, powierzchnia dachu 424,2m2; wykonanie lub zlecenie utylizacji materiałów zawierających azbest z rozbiórki, demontaż istniejącego pokrycia połaci dachowej z płyt eternitowych, które należy przeznaczyć do utylizacji, demontaż istniejącej instalacji odgromowej a po wykonaniu pokrycia zamontować instalację odgromową; przemurowanie kominów, demontaż ołacenia połaci dachowej z jednoczesnym ołaceniem dachu pod blacho dachówkę, odstęp łat do 24 cm; zabezpieczenie folią w przypadku opadów atmosferycznych, montaż blacho dachówki wraz z obróbkami przy kominach, pasów wiatrowych, gąsiorów z blachy tłoczonej, montaż rynien spustowych oraz rynien dachowych, badanie rezystancji instalacji odgromowej,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6.10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5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38"/>
        <w:ind w:left="1440" w:righ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23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ubeninki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e Centrum Kultury, ul. Mereckiego 6, 19-504 Dubenin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3.2011 godzina 10:00, miejsce: Gminne Centrum Kultury, ul. Mereckiego 6, 19-504 Dubenin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nie Odnowa i rozwój wsi objętego Programem Rozwoju Obszarów Wiejskich na lata 2007-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8:00Z</dcterms:created>
  <dc:creator>Toshiba</dc:creator>
  <dc:description/>
  <dc:language>en-US</dc:language>
  <cp:lastModifiedBy>Toshiba</cp:lastModifiedBy>
  <dcterms:modified xsi:type="dcterms:W3CDTF">2011-03-01T12:59:00Z</dcterms:modified>
  <cp:revision>1</cp:revision>
  <dc:subject/>
  <dc:title/>
</cp:coreProperties>
</file>