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/>
        <w:ind w:left="2160" w:right="0" w:hanging="0"/>
        <w:jc w:val="right"/>
        <w:rPr>
          <w:rFonts w:ascii="Arial" w:hAnsi="Arial" w:cs="Arial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i/>
          <w:iCs/>
          <w:color w:val="auto"/>
          <w:sz w:val="20"/>
          <w:szCs w:val="20"/>
        </w:rPr>
        <w:t>Załącznik nr 4 - projekt umowy</w:t>
      </w:r>
    </w:p>
    <w:p>
      <w:pPr>
        <w:pStyle w:val="Normal"/>
        <w:bidi w:val="0"/>
        <w:spacing w:lineRule="auto" w:line="276" w:before="0" w:after="24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bidi w:val="0"/>
        <w:spacing w:lineRule="auto" w:line="276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r …...……/2024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bidi w:val="0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W dniu ………………….….. r. w Dubeninkach pomiędzy </w:t>
      </w:r>
      <w:r>
        <w:rPr>
          <w:rFonts w:cs="Arial" w:ascii="Arial" w:hAnsi="Arial"/>
          <w:b/>
          <w:bCs/>
          <w:sz w:val="24"/>
          <w:szCs w:val="24"/>
        </w:rPr>
        <w:t>Gminą Dubeninki</w:t>
      </w:r>
      <w:r>
        <w:rPr>
          <w:rFonts w:cs="Arial" w:ascii="Arial" w:hAnsi="Arial"/>
          <w:sz w:val="24"/>
          <w:szCs w:val="24"/>
        </w:rPr>
        <w:t xml:space="preserve">, ul. Dębowa 27, 19-504 Dubeninki, NIP: 847-16-12-184 reprezentowaną przez: 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bidi w:val="0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>.………..- Wójta Gminy Dubeninki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bidi w:val="0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przy kontrasygnacie </w:t>
      </w:r>
      <w:r>
        <w:rPr>
          <w:rFonts w:cs="Arial" w:ascii="Arial" w:hAnsi="Arial"/>
          <w:b/>
          <w:bCs/>
          <w:sz w:val="24"/>
          <w:szCs w:val="24"/>
        </w:rPr>
        <w:t>Hanny Biedrzyckiej – Skarbnika Gminy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bidi w:val="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 dalej „Zamawiającym”,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bidi w:val="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ą ……………..…………………………….z siedzibą w ………………………………….., NIP:, ………………………………….… REGON ……………………………. (jeśli dotyczy)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bidi w:val="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ą przez właściciela zwaną dalej „Wykonawcą”,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bidi w:val="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 wspólnie zwanymi dalej „Stronami”,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bidi w:val="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ezultacie dokonania wyboru najkorzystniejszej oferty złożonej w zapytaniu ofertowym na zadanie pn.:</w:t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</w:rPr>
        <w:t>„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</w:rPr>
        <w:t xml:space="preserve">Wykonanie postumentu sękacza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na Placu Wolności w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</w:rPr>
        <w:t xml:space="preserve"> miejscowości Żytkiejmy symbolizującego charakterystyczny wypiek dla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regionu”</w:t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a zawarta umowa o następującej treści: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bidi w:val="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 i jego cena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a podstawie złożonej oferty, na zlecenie Zamawiającego przyjmuje do wykonania </w:t>
      </w:r>
      <w:r>
        <w:rPr>
          <w:rFonts w:eastAsia="Times New Roman" w:cs="Arial" w:ascii="Arial" w:hAnsi="Arial"/>
          <w:b/>
          <w:bCs/>
          <w:sz w:val="24"/>
          <w:szCs w:val="24"/>
        </w:rPr>
        <w:t>postumentu sękacza na Placu Wolności w miejscowości Żytkiejmy,</w:t>
      </w:r>
      <w:r>
        <w:rPr>
          <w:rFonts w:cs="Arial" w:ascii="Arial" w:hAnsi="Arial"/>
          <w:sz w:val="24"/>
          <w:szCs w:val="24"/>
        </w:rPr>
        <w:t xml:space="preserve"> a Zamawiający zobowiązuje się za nie zapłacić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przedmiotu umowy ustala się wynagrodzenie, zgodnie ze złożoną ofertą,  …………… zł, (słownie: ………………………………………………..………..)</w:t>
      </w:r>
    </w:p>
    <w:p>
      <w:pPr>
        <w:pStyle w:val="ListParagraph"/>
        <w:bidi w:val="0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76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Strony ustalają termin realizacji przedmiotu umowy poczynając od dnia podpisania umowy do dnia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pl-PL" w:eastAsia="zh-CN" w:bidi="hi-IN"/>
        </w:rPr>
        <w:t>31 lipca 2024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76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Za zakończenie wykonywania przedmiotu zamówienia opisanego w złożonej ofercie uznaje się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pl-PL" w:eastAsia="zh-CN" w:bidi="hi-IN"/>
        </w:rPr>
        <w:t>odbiór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76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Jeżeli z przyczyn niezależnych od Wykonawcy niemożliwe będzie wykonanie przedmiotu zamówienia w terminie określonym w § 2 ust. 1 umowy, Wykonawca zobowiązany jest poinformować o tym Zamawiającego, w terminie 3 dni od zaistnienia przyczyny opóźn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76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mawiający dopuszcza możliwość przesunięcia terminu wykonania przedmiotu zamówienia, w sytuacji gdy dotrzymanie terminu określonego w § 2 ust. 1 umowy, nie jest możliwe z przyczyn niezawinionych przez Wykonawcę.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§ 3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Podstawowe obowiązki Wykonaw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276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Wykonawca zobowiązuje się do wykonywania usługi z należytą starannością, z zachowaniem obowiązujących w tym zakresie przepisów i wymogów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276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ykonawca obliczając cenę oferty zobowiązany jest uwzględnić wszystkie wymagania Zamawiającego określone w opisie przedmiotu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276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mawiający nie ponosi odpowiedzialności za szkody wyrządzone przez Wykonawcę podczas wykonywania przedmiotu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276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ykonawca może powierzyć wykonanie prac określonych niniejszą umową, osobie  trzeciej tylko za uprzednią zgodą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276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Jeżeli wykonane prace będą wymagały uzupełnienia lub wniesienia poprawek, Wykonawca  wykona je bez dodatkowego wynagrodz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276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Podstawą wystawienia faktury za wykonanie prac będzie protokół zdawczo-odbiorczy podpisany bez zastrzeżeń p</w:t>
      </w:r>
      <w:r>
        <w:rPr>
          <w:rFonts w:cs="Arial" w:ascii="Arial" w:hAnsi="Arial"/>
          <w:sz w:val="24"/>
          <w:szCs w:val="24"/>
        </w:rPr>
        <w:t>rzez strony umowy.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stawowe obowiązki Zamawiająceg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 do terminowego uregulowania płatności przy zachowaniu ustalonych w umowie warunków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przerwania  prac z powodu okoliczności, za które odpowiada Zamawiający lub w  razie rozwiązania umowy z innych przyczyn, za które Wykonawca nie ponosi odpowiedzialności, rozliczenie wykonania prac nastąpi w oparciu o protokolarne stwierdzenie stanu ich zaawansowania. Wykonawca sporządzi protokół porozumienia z Zamawiającym. Protokół stanowi podstawę do wystawienia faktury za wykonane prace i poniesione koszty w związku z  realizacją prac objętych niniejszą umową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płaci Wykonawcy odsetki w ustawowej wysokości za nieterminową zapłatę.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płatnośc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stawi fakturę, po odbiorze prac protokołem zdawczo-odbiorczym, na:</w:t>
      </w:r>
    </w:p>
    <w:p>
      <w:pPr>
        <w:pStyle w:val="Normal"/>
        <w:bidi w:val="0"/>
        <w:spacing w:lineRule="auto" w:line="276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CA: Gmina Dubeninki,</w:t>
      </w:r>
    </w:p>
    <w:p>
      <w:pPr>
        <w:pStyle w:val="Normal"/>
        <w:bidi w:val="0"/>
        <w:spacing w:lineRule="auto" w:line="276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ul. Dębowa 27</w:t>
      </w:r>
    </w:p>
    <w:p>
      <w:pPr>
        <w:pStyle w:val="Normal"/>
        <w:bidi w:val="0"/>
        <w:spacing w:lineRule="auto" w:line="276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9-504 Dubeninki</w:t>
      </w:r>
    </w:p>
    <w:p>
      <w:pPr>
        <w:pStyle w:val="Normal"/>
        <w:bidi w:val="0"/>
        <w:spacing w:lineRule="auto" w:line="276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IP 847-16-12-184</w:t>
      </w:r>
    </w:p>
    <w:p>
      <w:pPr>
        <w:pStyle w:val="Normal"/>
        <w:bidi w:val="0"/>
        <w:spacing w:lineRule="auto" w:line="276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: Urząd Gminy w Dubeninkach</w:t>
      </w:r>
    </w:p>
    <w:p>
      <w:pPr>
        <w:pStyle w:val="Normal"/>
        <w:bidi w:val="0"/>
        <w:spacing w:lineRule="auto" w:line="276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ul. Dębowa 27</w:t>
      </w:r>
    </w:p>
    <w:p>
      <w:pPr>
        <w:pStyle w:val="Normal"/>
        <w:bidi w:val="0"/>
        <w:spacing w:lineRule="auto" w:line="276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9-504 Dubeninki</w:t>
      </w:r>
    </w:p>
    <w:p>
      <w:pPr>
        <w:pStyle w:val="Normal"/>
        <w:bidi w:val="0"/>
        <w:spacing w:lineRule="auto" w:line="276"/>
        <w:ind w:left="72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lineRule="auto" w:line="276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łatność dokonana będzie przelewem na konto Wykonawcy podane na fakturze, w terminie 21 dni od daty wpływu faktur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lineRule="auto" w:line="276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Jako datę zapłaty przyjmuje się dzień złożenia przelewu w bank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lineRule="auto" w:line="276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 przypadku błędnie wystawionej faktury termin płatności liczony jest od daty złożenia faktury korygując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lineRule="auto" w:line="276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szelkie koszty, w tym związane z dojazdem i przyjazdem na miejsce realizacji umowy oraz koszty materiałów niezbędnych do realizacji zadania, ponosi Wykonawca we własnym zakresie, bez prawa ich zwrotu od Zamawiającego.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łoka i kary umowne</w:t>
      </w:r>
    </w:p>
    <w:p>
      <w:pPr>
        <w:pStyle w:val="Normal"/>
        <w:bidi w:val="0"/>
        <w:spacing w:lineRule="auto" w:line="276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1. Wykonawca zapłaci Zamawiającemu kary umowne:</w:t>
      </w:r>
    </w:p>
    <w:p>
      <w:pPr>
        <w:pStyle w:val="Normal"/>
        <w:bidi w:val="0"/>
        <w:spacing w:lineRule="auto" w:line="276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a) za opóźnienie w wykonaniu przedmiotu umowy- </w:t>
      </w: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w wysokości 5% wynagrodzenia umownego brutto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określonego w § 1, za każdy dzień opóźnienia,</w:t>
      </w:r>
    </w:p>
    <w:p>
      <w:pPr>
        <w:pStyle w:val="Normal"/>
        <w:bidi w:val="0"/>
        <w:spacing w:lineRule="auto" w:line="276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b) za opóźnienie w usunięciu wad stwierdzonych przy odbiorze lub w okresie gwarancji- w </w:t>
      </w: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wysokości 5% wynagrodzenia umownego brutto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określonego w § 1, za każdy dzień opóźnienia liczonego od dnia wyznaczonego na usunięcie wad,</w:t>
      </w:r>
    </w:p>
    <w:p>
      <w:pPr>
        <w:pStyle w:val="Normal"/>
        <w:bidi w:val="0"/>
        <w:spacing w:lineRule="auto" w:line="276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c) za odstąpienie od umowy z przyczyn zależnych od Wykonawcy - </w:t>
      </w: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w wysokości 10% wynagrodzenia umownego brutto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określonego w § 1. </w:t>
      </w:r>
    </w:p>
    <w:p>
      <w:pPr>
        <w:pStyle w:val="Normal"/>
        <w:bidi w:val="0"/>
        <w:spacing w:lineRule="auto" w:line="276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2. Za odstąpienie od umowy z przyczyn zależnych od Zamawiającego, Zamawiający zapłaci Wykonawcy karę umowną - </w:t>
      </w: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w wysokości 10% wynagrodzenia umownego brutto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określonego w § 1.</w:t>
      </w:r>
    </w:p>
    <w:p>
      <w:pPr>
        <w:pStyle w:val="Normal"/>
        <w:bidi w:val="0"/>
        <w:spacing w:lineRule="auto" w:line="276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3. Wykonawca upoważnia Zamawiającego do potrącania naliczonych kar umownych                           z wynagrodzenia Wykonawcy.</w:t>
      </w:r>
    </w:p>
    <w:p>
      <w:pPr>
        <w:pStyle w:val="Normal"/>
        <w:bidi w:val="0"/>
        <w:spacing w:lineRule="auto" w:line="276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ja-JP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W przypadkach wymienionych w ust. 1, Wykonawca wystawi fakturę na 100 % wynagrodzenia umownego, a Zamawiający przedstawi pisemne obliczenie kar umownych,               o które pomniejszy wynagrodzenie w formie potrącenia. 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wiąże strony z dniem jej podpisania przez Zamawiającego i Wykonawcę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umowy wymagają formy pisemnej pod rygorem nieważnośc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sporządzona jest w dwóch jednobrzmiących egzemplarzach, po jednym dla każdej ze stron.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Arial" w:cs="Arial" w:ascii="Arial" w:hAnsi="Arial"/>
          <w:i/>
          <w:sz w:val="24"/>
          <w:szCs w:val="24"/>
        </w:rPr>
        <w:tab/>
        <w:t xml:space="preserve"> </w:t>
      </w:r>
      <w:r>
        <w:rPr>
          <w:rFonts w:cs="Arial" w:ascii="Arial" w:hAnsi="Arial"/>
          <w:i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Kontrasygnata</w:t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ascii="Arial" w:hAnsi="Arial" w:eastAsia="NSimSun" w:cs="Arial"/>
        <w:color w:val="auto"/>
        <w:lang w:val="pl-PL" w:eastAsia="zh-C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/>
      <w:sz w:val="24"/>
      <w:szCs w:val="24"/>
    </w:rPr>
  </w:style>
  <w:style w:type="character" w:styleId="WW8Num2z0">
    <w:name w:val="WW8Num2z0"/>
    <w:qFormat/>
    <w:rPr>
      <w:rFonts w:ascii="Arial" w:hAnsi="Arial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Arial" w:hAnsi="Arial" w:cs="Arial"/>
      <w:color w:val="auto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auto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Arial" w:hAnsi="Arial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color w:val="auto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46:13Z</dcterms:created>
  <dc:creator/>
  <dc:description/>
  <dc:language>en-US</dc:language>
  <cp:lastModifiedBy/>
  <dcterms:modified xsi:type="dcterms:W3CDTF">2024-04-26T07:38:47Z</dcterms:modified>
  <cp:revision>7</cp:revision>
  <dc:subject/>
  <dc:title/>
</cp:coreProperties>
</file>